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-name: mudlist.do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_/_/_/_/_/_/_/_/_/_/_/_/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_/_/_/_/      THE      /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_/_/     MUD CONNECTOR     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_/_/_/_/    MUD LIST   /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_/_/_/_/_/_/_/_/_/_/_/_/_/_/_/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ud Connector is (c) copyright (1994 - 96) by Andrew Cowan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 of GlobalMedia Design Inc. This mudlist may be re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1) it appears in its entirety, you may not strip out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pieces 2) the entire header appears with the list intact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s go out to the mud administrators who helped to make this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, without them there is little chance this list would ex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is presented strictly in alphabetical order. Each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contains: The mud name, The code base used,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f the mud (unless circumstances prevent this), the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 (if a homepage exists) and a description submitted by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d's administration or a person approved to make the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istings derived from the Mud Connector WWW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ttp://www.mudconnect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contact the Mud Connector staff at mud@mudconnec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NOTE: This list was computer-generated, Please report bugs/typ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June 8th,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TOTAL MUDS LISTED: 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acena: The Fatal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usacomputers.com 6969 [204.215.32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cena: The Fatal Prom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here if you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Wars, PKilling, Role Playing, Friendly but Fair Im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pth quests, Colour, Multiclassing*, Original Areas*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ked up code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n the wa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tal Promise is a small mud but is growing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r base.  Come to us and we'll do our b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y on Aacena: The Fatal Promise happ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alynor's N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aelstrom Mordor v1.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xus.mudservices.com 2000 [205.147.201.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nexus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=@=@=@=@=@=@=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lynor's Nexus brings a balance between Role-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'n Slash type gaming which is sure to appe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ard RPG'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real-time combat system, combin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timeline allows players to buil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imeline through partcipation in on-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s and weekly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a smaller MUD, just starting out, hoping to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ore serious gamers, while providing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ordor V3.0 with many code custo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n active coding and building team of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m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@=@=@=@=@=@=@=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ard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+OLC+MOB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olf.mudservices.com 4000 [205.147.201.2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olf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rdwolf MUD is a 200 level fantasy adventure with only one goal -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have fun! Aardwolf hosts over 110 areas arranged into a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world map with many new areas always in progress on it's development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 and the players provide a great atmosphere on the gam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onster programs are used to help them! The Aardwolf admin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ve to player's needs and problems and have all played the ga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. For those that prefer to see lists of features here's just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Rewritten clan system features clan run shops, tax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n bank accounts, clans quest to build their strong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Clan, race, class and all out free for all batt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fields of Aardwolf with nothing  to lose but p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Reach hero level and choose to quest for superhero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born with the addition of a new class f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class adven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Rewritten automated questing and regular imm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PK is optional, restricted to clan stronghold and specia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Play Aardwolf trivia - Answer questions online to gain '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' to buy that special item, rename an item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*] Auction, bank, flower delivery (!!), new races/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class channels and much, much, mo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by and see why Aardwolf's players are so happy in their new mud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one last note, there will *never* be a player wipe on Aardw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argh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argh.world-net.net 1234 [204.57.72.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orld-net.net/users/merlin/aa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AAAaaaargh! we are working our way toward a unique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We are gently switching to an environment based loosely on Wi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which means that our main guideline is: As it harms none, d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. We take harassment very seriously and deal with troublem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ly. We offer color, PKilling by registration, seasons, bank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s, 7 classes, 30 races, marital system and our exclusive multi-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ocreation. A source of great pride to us is the fact that fema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with great respect in our world-- we now boast an all-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 r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goal is to provide a game easy to understand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xperience but complex enough for the veterans.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develop their characters at their will, as long as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other people's fun, all while keeping the outside wor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onstantly working toward bettering our Mud. 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: Religions/Cults, new classes, innate skills for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rt House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ba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ava-Enabled Web Brows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gn.cy-net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addon is written entirely in Java, it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testing, but will be in the beta testing sta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996.  The graphics are currently very prim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ith the coming of the Java 3D api there is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od graphics support.  Come try us out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ested in becoming a guild master or th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ation please contact acc@ign.cy-net.net.  No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s necessary, just solid creative writing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bandoned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world-net.net 4000 [204.57.72.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world-net.net/~a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w river plain stretches to the horizon, giving you a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an approaching storm from your position on a rocky hill-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set is visible through the clouds, and casts a mutli-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 of light over the land, just as a breeze hits your 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les your hair, a dark omen carried on the back of the wi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Reality MUD is still very deep in Alpha testing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much 'under construction', with our final goal being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RP MUD with very few restrictions. Although I'm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all stock areas have been eliminated, most of the worl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built, and classes are for the most part, still stock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ly original world is under construction -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kill-based system will be implemented. However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which we have added so far are: Extensive written hi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, ANSI, corpses/pets save with you, languages(both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oken), spell power-levels, ILAB OLC, highly expanded mob/obje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progs with asynchronous execution, banks, auto-auction,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mpts, online reboots(Copyovers), mobs you can 'liste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talking to townsfolk ala Ultima), levers, Drunk code,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map, player bountie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o's online: &lt;a href='http://mud.world-net.net/~ar/who.html'&gt;Abandoned Reality wholis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ber-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oenix.mudservices.com 6716 [205.147.201.2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brandy.boprc.govt.nz/phoe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enix is a challenging, highly developed Abe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around questing in a medieval/fantas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ake pride in our friendly atmosphere, original 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 and dynamic environment. 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welcome and we even have our own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 whose job is specifically to help new player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 However we are trying to make Phoenix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and challenging Aber on the Net, s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players will also enjoy Phoe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igh quality quests are being added constan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the -only- aber mud on the net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laying, as well as having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features in the Aber world such as gui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s and m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, visit us, step into a new world of adventure, fant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and fu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bracad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eath Code ver 1.1 with some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6.246.120.3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well established mud that has been around for abo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now. The mud offers many and I mean MANY cool features :-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ing ANSI color,- was coded by 2 expert c programmers that cod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ving- 128 meg server with t-1 line means NO LAG EVER!- 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- over 15 various classes in total including the dual clas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+ areas- 8000 rooms- outstanding combat that shows how much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low does to your opponent and how much each of their blows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- restricted pk system- 200+ skills and spells in total- clans,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holds, and clan houses too much to list, only have 20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here.Check it out, but beware, youll never be abl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grin- !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bsolute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0.1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sh.foobar.co.uk 6250 [193.122.182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bsolute.foobar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in the UK at an Internet Provider (Foobar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by a former employee, Absolute is a small MUS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friendly atmosphere. There's no overall the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 but sections of Absolute include Absolute beac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West, a small village and even a sci-fi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ranging from Red Dwarf to Star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 as guest if you want to see what it's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which hosts Absolute was recently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ternet connection is due to be im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1996 so any lag should be fairly min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byss.nucleus.com 1234 [199.45.65.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yss is running on a Merc 2.2 Code base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done by Altrag, Swordbearer, and Galla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the code include clans, online creation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spells/skills, classes, origional areas, etc.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veling system is based on 50 mortal levels and 10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Pkill is now in, and we have 2 clans now, and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. Future plans to include expanded class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guilds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Abyss of 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B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net      : abyssofhate.dyndns.com 4000 [208.142.25.20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railerpark.com/siesta/mobru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new mud.  I have one Area Buil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.  I have added several new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We constantly listen to new idea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them if possible.  No idea is LAME or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ver be afraid to offer advice 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n beta test at the moment but is pretty s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as the code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seeing you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byssmal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alms.reichel.net 4000 [151.185.108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yssmal realms MUD is a Roleplaying/Player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based on ROM2.4 code.  We have user-definabl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and will be running quests 4-6 times dai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begin to arrive.  We have only been 'open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week now.  **Immortals/Builders/Coders Need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ddic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ddict.realms.org 4000 [206.185.3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olkien.realms.org/addic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ctMUD is a smaller mud with a grand atmosphere and spar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y. Currently, there is no player killing and multi-pl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2 at a time, but AddictMUD has room to brag with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9 classed system barren of confusing races, making character cre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remort system with a special Bard/remort only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 140 spells/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extensive database of equipment and mobs to avoid characters not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am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 90 zones, with more being added by our immortal team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soon to be installed PKill Arena, where players can battle to th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the bothers of dying. (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clan code with unique clan spells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30 level system so gaining a level is a much more celebrat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d finally, helpful, friendly, and caring mortals who will becom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ctMUD takes on ALL players, experienced or the newbiest of the newbi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welcome, SO WHAT ARE YOU WAITING FOR?!?!?!?!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Adventurer's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iggity.mudservices.com 4205 [205.147.201.18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new mud that is currently under construction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things every day and are very anxious to get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adding new races and classes as we think of them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races include: Windrider-good magic class, Krill- lizard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hes- a cool undead class.  We have a new guild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role-playing and restricted p-killing.  Our imms are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new players.  If you have any questions or suggestions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-mai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dventures of Sto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/Merc/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ndrix.huron.net 2345 [205.150.207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stand in the center of the courtyard, inside the 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s of StoneGate Castle, you begin to wonder if th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heard are true. Legend has is that a powerful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ges, known as the DragonLords, reigned terror on the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ndreds of years. StoneGate Castle was the last to f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nish the valiant defenders of the castle for their def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urned all inside into living statues of stone an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rse on the castle. Anyone who dare enters would be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ternity. According to the legend, the DragonLord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 soon after, and to this day have not been s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ay that they simply opened a portal to another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epped into it, having to return every hundred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w the curse. The murals lining the castle walls tell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and you shudder as you realize that all of the sta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in all of their strange contortions, were once living peo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dventures of StoneGate, where you will trave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dventure. Extensive overhauled Guilds and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ways of Dualclassing, 20 Classes and Rac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unique abilities, Automated Questing, Immun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skill/spell lists. Choose to be peaceful or P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dventures for Ancient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/Diku/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core.ton.tut.fi 4000 [193.166.83.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core.ton.tut.fi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W is heavily modified mud with with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ystem with 70 levels. Currently, we have 7 r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lasses where you can choose from. Vampire is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al attribute. Check out for our clans too!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have been added to each class like runes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es! We also have nice ANSI colors! OLC and Mob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specially built newbie-friendly mud sch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e guide for those who just begin their m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! Maps are also available at our special-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, Grand City. Check our homepage for overall m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's new? Challenging Legend Quest area and Quest 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you to quest whenever you feel like to!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, tattoer to tattoo siglas on your arms!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.AAW is always under constant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who want some challenging mud, we challen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it our mud and Why don't you give yourself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your adventure...Adventures for Ancient Wis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a so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/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gard.ncsa.uiuc.edu 7000 [141.142.103.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sgard.ncsa.uiuc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sir is a friendly and helpful environment. The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most also present, but try not to interfer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tals unless needed.   Aesir has a complex cl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 system that is very dynamic. Quests are run wee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eq is given out. Aesir has 91 mortal level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level and 8 Immortal levels. Everyone ha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becoming an immortal thru evolve. The coder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omething that is beneficial to all. Aesir has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areas in the game currently (7/8th of those a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). New ideas are always welcomed and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Come and see why all our players call Aesi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mud they hav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ethi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ethismud.imaginary.com 2222 [192.160.13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ason.k12.mi.us/~bminsh/aethis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ethisMUD is a new and developing mud. 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staff that is willing to make this mud gre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lot of new ideas and new code. 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hanging rapidly.  We'd appreciate if you'd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Aethis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fter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a2.randomc.com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Hours mud was once a very popular mud. The mu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ite, and unfortunately the backup that was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 was fa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, an old backup of the mud has been found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rebuilding our mud to be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ver! We have a good computer and a T1 network 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t worry as we're backing up the mud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stop on by and try one of the more unique and fun LP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fter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mperium.net 5000 [206.26.98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fterlife is based on Rom 2.4 with modifications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layers ideas are worked out. i.e. Traps for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kills necessary to detect and disable them, skinn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oring of corpses. spell groups set specificall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lass. There are 100 levels of mortality, 2 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10 levels of immortality. Optional customiz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races and 12 classes is available.Afterlife is Non-Pk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arena for player vs player battles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ging rights. We are on a new server with a fas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ANSI colour is supported... Stop on by and w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run by one of the immortals or stop by our unique r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and match your wits. If you win? your reward is excellant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se?  The pit fiend could always use another leg b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it's teeth with :) For fun and adventure visit the After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ge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haos Code, originally Circl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inds.pandapub.com 4000 [205.177.91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rly Known as Winds of Chaos and Chaos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ike people to roleplay, spells/skills have additional benef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group with properly aligned players.  Over 300 skills/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zone writers for experienced players, Patron God System.  W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? Your spells/skills vary from Deity to Deity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/class character. Guilds such as Knights, Dreamwalkers, Aiel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trans and do 30 more levels to be an immortal.  We base thi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popular Wheel of Time series and we keep all gear a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alanced.  No god gear here. We offer 90 levels, NO Equipmen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hough more that exists, harder to get more) Hearbeat ticks, c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rmation fighting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Additions: SCRYE duelers, Wager Duelers, Clan and clan r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ity. 500 new rooms just this month, and average 300-50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month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ge Of 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c.mudservices.com 6000 [205.147.201.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c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looking for an adventure game that is new and exci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n Come check out Age Of Chivalry, A new and exciting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created for the enjoyment of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of Chivalry is based on the theme of Medieval Times and AD&amp;D&amp;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ames. Here you will find immortals that are friendly and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find IMPs that care about the players and YOU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looking for a fun game to play and a place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nd create areas? If so, once again come to Age of Chival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new mud in search of builders, both new and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es,we have a complete online creator for the use of our bui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Come and play the game, or join our staff as a bui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ge of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 (heavi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rishna.ee.siue.edu 6900 [146.163.130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...Written in High Elven Script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s have confirmed our worst fears, the drag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Queen have indeed returned to wreak havoc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Krynn.  Humans called 'Dragon Highlords'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mounted on these deadly leviathons, commanding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es of strange lizard creatures and goblin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ssangers to warn the Knights of Solamnia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ful news.  May Paladine protect us in thi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of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ge of Dragons was concieved by a group of cre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ould not find a mud that had a strong sense of real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ed a place to mud where we could forget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d we were playing and become absorbed in the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he mud created.  Picture yourself joining arm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 which strive to protect their native land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.  This is the type of roleplaying we wish to encou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of Dragons is open for Beta Testing now, pleas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 have an adventure o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Ge oF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wton.whit.org 4000 [205.238.84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atabahn.net/~richard/cov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oF iNsaNitY is a world of mortals forever on the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.  Legend says that if one makes it across a vast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ar far away, the gift of immortality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istory has proven this quest to be of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, and some magically gifted individuals have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of necromancy and/or summoning to achieve their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.  As a result, there are evil denizens roaming the e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f the dark arts afoot.  People wall graveyard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ties inside, not to keep treaspassers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the immortal quest has not yet been co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oF iNsaNitY, and the world is still in its infancy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goes.  However, we have added classes to CircleMU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r class.  There are quite a few areas 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flags work differently on aGe also.  Only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r flags may attack other people with killer flag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combinations are not possible.  However, thief fl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ay be attacked by anyone.  If you want to be a ki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sk an IMP for a killer flag.  Bub,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ge of the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on-line.co.uk 4500 [193.130.168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of the Throne is a medieval adventure, a land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ling knights, cruel barons, warrior-kings, and wicked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walls of civilisation. Entering the land, you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three centres of relative civilistion, Sorre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Justice, Fasthold, the bastion of Order, or Akar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f Domination. From thence, you must sally forth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, braving dangers, and duelling your fellow man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your honour and status in the world. Undertaking quest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your city, and slaying foes, you will grow in power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perhaps, you will become monarch of your own city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may defend your right to the the Throne.  With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system and intuitive duelling, Age of the Throne is an unparall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enter now ye brave of heart.....into the Age of the Thr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ge of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geofWar.org 4000 [208.201.41.2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geofwar.org/~mc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e of War is a fairly new mud that opened o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 1997... We have about LOTS brand new, great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new class, vampyres, and soon to have a palad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on, and samuarai class.  We are allways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nd skills.  We are working on a clan cod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theme of Age of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urrently have 50 levels, with soon to b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ling/Pthieving is not allowed.  You can have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 mortal characters.  We have many friendly gods and 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help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email Age of War at: mcp@AgeofWar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eck us out at: AgeofWar.org 4000 http://www.ageofwar.org/~mc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use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entle.ydea.com 1660 [205.246.89.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ydea.com/aiden/aide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den is basically a social world where role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are optional. Players must obtain a combat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articipate in combat. Also, players without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cannot be attacked. (Please note: The combat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alpha tes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world is set in modern times. Building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Reality is not strictly enforc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but we do expect builders to maintain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ial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of Aiden's administrators is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ich truly features something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end, there are social areas, rp areas, and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education facility.We welcome any idea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to impr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remember: On Aiden, 'No' means no. Harra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or otherwise, will not be tolerated. 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ing you ar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Phoenix, Wizard at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latia.vol.com 3000 [209.42.128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TimesSquare/Dungeon/227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before written history there was a world known as Alati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place of stunning beauty and terrifying evil. It was a l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y heroes did battle against impossible odds. Creatur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sregarded as myth and lore were commonplace. Alatia wa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ingle land however, it was a nexus of realities. Exist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ia's vast world was a doorway, a doorway like none other. This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ate to an infinite number of worlds and dimensions. L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and lands of mythology were accessible through this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is gate has appeared in reality, it is your entr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enture, to magic, to glory, you need only to step throug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bio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GD-sim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veda.is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friendly LPmud that's running the simlib-245 for DG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play is mostly hack'n slash (like most LPmuds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very friendly, fairly large and still grow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Just come visi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in case you wonder, '.is ' is Iceland, so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deb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-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tap.de 2000 [194.162.200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tap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debaran is a still young fantasy mud located at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n Germany. The admins are former wizz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ous "Nemesis" and try to create a similar atmosp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baran, i.e. emphasis and roleplay,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and not on fighting and rivalry among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quite easy to get started in Aldebaran (not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s to be set &amp;c), but nonetheless it can b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to play there and explore our areas. You will als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nice people in Aldebaran :) For more inf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" in the post office or send e-mail to mambres@tap.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iens vs. Pre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ear.athenet.net 4000 [204.120.6.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TimesSquare/Dungeon/405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ens vs. Predator is a MUD set in the Aliens vs. Pred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of Dark Horse comics and 20th Cent. Fox 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ur races: Humans and Synthetics, Aliens, Pred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ch 'race' (Marine, Alien, Predator) has its own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ss PKill.. RACEW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stock are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adable, thowable, area-effect, ranged weapons and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 O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ts of cool new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till VERY much in development, but a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ea builders and idea people (we have a co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up while in such heavy developmen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e are not affiliated with Dark Horse Comics or 2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. Fox.  Aliens, Predator, and Aliens vs. Preda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 owned by both parti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lanthy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llanthya.org 4000 [206.152.182.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llanthya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anthya MUD is a BETA MUD. It's a work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ject started over a year and a half a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grow! We offer many things that other 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 Here is but a short list of what we have to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riendly play environment with a fast dedicated T1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Full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Extended Races &amp;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Spells, Skills, mountable mo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) Private cha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) FULL ANSI connections over the WW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) Helpful go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) *ALL* Original Areas. The areas in Allanthy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t from SCRATCH. Not one pre-made area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) New item types (orbs, herbs, telepor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st goes on and on, with changes m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made every day! Come visit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ter 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-lik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l9vg.dorms.usu.edu 4000 [129.123.230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l9vg.dorms.usu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 Aeon is a multi-class mud that is similar to Dik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 bases.  It has a complete on-line build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features many muds do not support.  The t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and medieval, with provisions for some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Players are encouraged to build if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Clan code is in place, including clan chann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areas built by clan elders.  There are two mud sch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tering to the quick draw hack-n-slash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etailed and in depth.  The help files are ext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code is being added all the time.  Come check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tered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starion.net 4000 [205.183.198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edReality is in a constant state of flux. We are 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kills and spells on a regular basis,  yet the code 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and we have not experienced any crashes since our lates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just a taste of what we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00 mortal levels, 6 classes with completel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s/spells and 10 player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imited PKILL System (+/- 10 LEVELS) with built in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event multi-killing and hasty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PK status for those who do not enjoy player 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ayer ARENA -- an excellent place to settle gr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ol IMMs who don't play trusted m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anks for the rich, donation pits for the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vised clan system with clan hie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tomated Quests and Quests run by I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ll ANSI color and Automated A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all types of mudders, whether old or new, to join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tered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lv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3.0b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onan.ids.net 4000 [155.212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users.ids.net/~mud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voria is a mud based in a time frame rough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-medieval era, similar to the Renaissance of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. We have 10 Races and 12 Classes, of which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under revision and balancing. The MUD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nder construction (as are most any other mud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invite you to come and take a look, although we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pect it to be easy to stay alive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mber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s.okstate.edu 5150 [139.78.11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ath.okstate.edu/~hfreder/ambermus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SH is based on the world of Roger Zelazny's Amber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in the style of the books include conspiracy, intri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 and romance. Players are encouraged to read the nov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 better understanding of the gen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ber allows for a wide range of character concepts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ithin a few logical restrictions (no boo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mission, etc).  The registration addres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nect message. Those interested should conn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nd read the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M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rader.tlx.net 9000 [206.27.87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just starting and are DIKU based.  WE offe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109 mortal levels, NO-RENT, Numerous r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.  WE now have dual and tri characters and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ngle classes.  WE are looking for players tha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ibute on al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noticed i used WE because that is how we will run THE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ome B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ubsuh.kub.nl 4444 [137.56.0.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.vu.nl/~fgdpa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arachy is a new Player Killing Mud.  It is ver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t allows for people to vote on a war typ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a team and/or a class if applicable to that wa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ew wars often, and new teams etc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something different or like to play PK MU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fast paced action try this mud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cient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dventures.telmaron.com 8888 [206.246.120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dventures.telmaron.com/~a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world of Ancient Adventures and let fantasy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s you venture forth into a land filled with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and exotic races.  Perhaps the tales are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erewolves and vampires roam the realm.  Jo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lans or brave the challenges alone on a solo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offer a home for you that is stable and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rowing.  We have intelligent mobs, auto-ques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 system for gaining unique equipment or even player h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mort system and many other exciting twists. Our IMM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s hard to ensure the realm continues to be a pla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.  We value player input and often take vo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ings go.  Our IMM team is friendly and helpful bu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in the background as much as possible enabl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 with your adventuring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cient A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3.02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ncient.anguish.org 2222 [205.226.195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nguish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cient Anguish is a very large LPMud which has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popular since its inception in February 1992. 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's own dedicated high speed machine, and enjoys a T1 lin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 Ancient Anguish is a very social mud, averaging 150 to 175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 a time, and rarely falling below 60 in the off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traditional pursuits of slaying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 the realm, we also run social games of Trivia,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zee, and Scavenger Hunts frequently.  Multiplayer Po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can be enjoyed at any time.  In the library,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large and diverse range of reading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Anguish has a very rich environment, possess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nd consistent World theme and living history. 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 must adhere to strict 'describe all' standard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room helps to immerse you in textual virtual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bore you with race/class/guild/quest counts,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 to find out for yourself why we've been consistentl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rly 1992, and are called home by thousands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cient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eams.neca.com 8826 [205.246.42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TimesSquare/882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citing new mud that is a heavily modified MERC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multi-classing, remorting, 90 mortal levels,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ero levels, full ASCII color implementation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of immortals has been carefully chosen and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and caring to all players, new and old.  P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tealing is not permitted.  Role playing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 Players are allowed to eventually bi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their own property where they can build a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reams.  We are constantly developing new ar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including new code, for the mud and welco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hopeful builders.  An atmosphere of frien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od sportmanship is encouraged so if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way from the typical pkill or political muds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us a try!  You may have just found your new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cient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 (Merc/Dik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uins.gusto.net 4000 [205.211.8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usto.net/ru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cellent mud PACKED with features:  Clans, Guild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many Classes, hundreds of skills and spells, a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mounts, pipes, great areas and players... Gre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e and the veteran player ali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g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lib CD.00.30, driver AD.04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ngalon.tamu.edu 3011 [165.91.110.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ngalon.tamu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lands of Angalon.  Leyya's Playground.  Between Zewwi's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iruel's Sky.  Raised by Voorg.  Embraced by Agon's Sea.  And wat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galon is a wholly original medieval fantasy land.  Adventuring in Ang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beyond playing a 'numbers game'.  Strict attention to detail,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os, and a remarkable sense of consistency and believabilit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a world of adventure and questing that will start you drea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- playerkilling is not forbidden, but neither is it encourag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rules soon after you arrive in Angalon.  And may the Watch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up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im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adrak.prophecy.lu 9000 [194.154.192.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eMUD is based on the popular anima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imation. The mud has incorporated different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ertain animations and have combined th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theme. We offer a wide variety of r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the basic four races to an addi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races, such as Vampires, Dark Elves, Dragon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yborgs. The assortment of classes include, 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, Cleric, Thief, Ninja and Monk. Human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'transform' in their mortal life sp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either Espers or Demons, depending o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which are explained in full. We have 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different animations, from Judge, Crying Free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er of Kumui, Battle Angel, and even Sailor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fferent types of codes have either been 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rporated, such as the language, auto_quest, dr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rena code..for those that like to challeng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forum. Finally, we have added many new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se code and plan to upgrade even 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Stop by if your anime fan, you won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oth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bp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w.pp.se 4000 [208.129.66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w.pp.se/a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World has now been open for over two years.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ime, we have continually added new features,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 We're up to over 6500 rooms now, mean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explore the world, and in fact,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of AnotherWorld yet to be dis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ver 100 different spells for our 7 casting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two skills, and more ideas for skills and spe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rough all this we've been working on stabiliz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old bugs in the Circle Code base.  And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ly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World has an open, friendly player base and an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illing to listen and help.  Give us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salon Dreams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version 2.2.3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sh.2launch.com 4201 [38.226.9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reams.2launc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sts part and you find yourself standing at the edge of a swamp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, you see the outskirts of a city, or town, and you real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ched your destination. The port city of Narmaar. He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many delightfull adventures from the mystical lands of Kry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counter the different races that inhabit this world,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various gods, the pull of good and the pull of evil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 into this peacefull looking t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alon Dreams MUSH is set in Pre-Cataclysm Krynn. Comne and jo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 where plenty of RP is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tare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b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polarnet.com 4000 [204.119.24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olarnet.com/Users/gbarnett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taresMUD is in the beginning stages of development. We are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ly new world, and making major changes to the stock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lready implemented include: Automated Auction, project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n weapons, 1-100 stats, full equipment saving and damageabl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 development is a completely new acting system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language (a subset of C.) Full online creation including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/room/object/zone programming, via a menu based creation system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a mud to play on, this is not the place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be a part of the team working on this project, sto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 up Mallory or Loog. We'll show you the ropes. Note: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here you will be required to submit a building propos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lanet, including culture, physical attibutes, language,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vernment system, etc. We have a dedicated server, a good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ISP, and the implementors are dedicated to this proj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. Currently we project a public opening date (post testing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,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ntropo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era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mds.mdh.se 6715 [130.238.251.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ds.mdh.se/~frv95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ropo is the best M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12 unique Quests on Antropo and we soon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at! The powers are very helpful and loves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opo is rewritten from the base Aber source to Lera, 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MUCH better. We PROMISE you the best mu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pocal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Base   : Dik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apphire.geo.wvu.edu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consists of many differant zones (59 to be exact)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cane N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 truly sweet mix of Merc/Rom/Envy/Circle/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pht.com 3000 [207.0.62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pht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ne Nites is a truly unique mud.  Not only have w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ells and skills than _any_ other mud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classes, and are the mud that pioneered the re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With many different quests, and good player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ntion the overall playability of the game, I can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this mud is by far the best out there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based theme, and the immortals take into accou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' views when creating new stuff.  We are als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m-based muds to put in OLC.  You should hone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us out, if only for a moment. 20 minutes of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 Nit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hook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I mention that we have a reworked Psionisist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wolves, vampires, ranged weapons, clans, rideable m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color, fighting stances, mob_program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uilt in tintin c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c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rcania.ing.umu.se 2001 [130.239.116.2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ania is a Fantasy roleplaying game which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roleplaying as much as possible. Arcani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based, at least one quest is required for ea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killing is allowed, but should be kept to a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 the line of roleplaying. Religion is made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, Evil and Pag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us a try! The parser is friendly, as well a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, admins and players. The quests ar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PCs deadly! :)  (Nah, but possibly dangerou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Ch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idirt-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reeside.scsd.k12.ny.us 6715 [198.36.22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ron is a very new MUD, but is constantly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ompile with code updates constantly, and we a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zones all the time.  Our geography is unlik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er' type MUDS, in which it's centrally located, our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different system, but you'll have to stop by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MUD to run on either if you are an experienced mud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newer mudder trying to get experience.  Stop by and see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chipe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ighly developed Circl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t.virtual-pc.com 2895 [194.217.102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orsai.org/~rkchin/archfaq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pelago is a medieval and fantasy flavored world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in a sea.  It is a classless based mud where any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nything they want with limitations determined sol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natural abilities.  Magic is based on the Ars Magic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urrently published by Atlas Games.  Spells are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ally cost-free to all.  Movement and combat ar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cumbrance.  Nearly all of the places, objects, and crea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ichly and vividly described for your gaming and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excellent coding, combined with the rich, evo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our created world, that helps make Archipelago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unique, and sought-after muds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arctic.org 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rcti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tic is a game for individuals seeking a more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environment. It has a unique, detail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upon the DragonLance genre. The code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rom the Diku base, with well-balanced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spell and skill systems. Other features of Ar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egular quests, a friendly, professional staff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attitude towards aggression between player-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give us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kriss: The Grea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OH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ragile.termfrost.org 2000 [208.141.2.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rmory.com/~whipl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kriss is a newly revamped version of the old 'South of Heaven'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witched to an original theme with new original zon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ew single, OR multi-class optional system, our theme is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at allows for a great deal of roleplay, all guilds are player-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led, although almost all of our areas are original work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ft Midgaard, and a few other areas for those wishing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hometown, and surroun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experience a challenging MUD with countles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e see, you'll believe) to the stock base code, give Arkriss a 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hometowns, multiple newbie schools, and helpful playe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m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mageddon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sr5.fb5.uni-siegen.de 6996 [141.99.64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ni-karlsruhe.de/~un6b/arm/armageddo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mageddon MUSH is a roleplaying game set about f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in the future, after the collapse of life as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Earth has been devastated by plagues, earthquak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, until now only one city 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 rule the city and plot war against Hea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s continue carrying out God's mysterious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re caught in the middle, struggling to surv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in some control over their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ake on the roles of angels, demons, humans, and 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l-less creatures caught in a war not of their ma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ark, decaying world of war and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generation takes place online. Both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me-made and explained in the new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rrant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mperium.net 9999 [206.26.98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imperium.net/~admin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nt Destiny is a role-playing mud base o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eyhawk my Lords Nerull and Boccob has sent m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little about Arrant Des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fall of 1995 Nerull and Boccob got togethe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Nerull had decided that Greyhawk would be the the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ud. Therefore, over the last 1 1/2  years, they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ck Envy2.0 code and modified it and changed it to fit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&amp;D. It now has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 Classes all classes now resemble their AD&amp;D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erics now have to pray for their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eves wear leather for armor get new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arriors get to wear armor and also new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ges get to carry spellbooks and must memorize spell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starting points are in 4 different home cities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i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bs and players can shoot bow and use s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bprograms and Objects programs as will as a new mone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wear location, New Spells, No level restriction on equipmen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gatory No stock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ome an show how good a role-player you think you can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you can take on the armies of Good and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Art of Dam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3/Emb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ushi.st.usm.edu 9000 [131.95.127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hard2overcome.com/taod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t of Damnation is a highly advanced Rom2.3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obly one of the most advanced out there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iendly and relaxed atmosphere with a growin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Come join us.. here's some of our featur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Fully Automated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Dynamix Meta'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Free-Style Experien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Many Rac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Fully Active Mobi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Banking System With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Optional Playe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On-Line Area Building (Looking For More Buil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Exclusive Tal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Extended Racial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and finally.. MULTICLAS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e of the only Rom's with MultiClass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 and much,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sc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/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cension.spokane.net 4000 [205.235.143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scension.spokane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ntasy realm where the focus is on user enterai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lines. We believe that the mud should run as a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would run it - fun, intriguing, playable, and full of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lines (quests alone are not enough) that run throug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NPC or otherwise) are the focus, as well as for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the mud in the present with the players. Creator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re there for the users and the game, not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or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ST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staria v 2.0 (Based on TMI-2 1.1.1 drastical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taria.org 5555 [205.197.101.1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staria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TARIA is a Medieval, Fantasy based Role Play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lanced towards the best of Role Playing and Hack N'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x Guilds with almost 200 guild skills and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'controlled' Familiars, Pages, Squires, Zombies and Pe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formed 'Clans' with special abilities and expandable Clan Ab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tally Customizable and Expandable Player H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UGE Beach and Ocean with 'diving' for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Forest with interesting, challending, and diverse den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r own, *NEW* dedicated machine and T1 Connection (Limited Reb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esting, intriguing, challenging, yet unrequired,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ve Events, Hunts, Merchant Caravans, Saturday Night Mayhem, and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new enhancements and features with version 2.0 (Six NEW,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net Email:  admin@astaria.org, astaria@pond.com or AstariaMUD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otes from Play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zuzu -   'Astaria has vast options for both the Roleplayer &am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ck/slasher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rin -    'I love Astaria!!!!! THIS IS THE BEST MUD EVER!!!! :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lion -   'I like Astaria because of how diverse and fun it i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ndril - 'The roleplaying atmosphere is of the highest calib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lad -     'Astaria is one of the most fun and best looking MU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! :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str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/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tro.mud.com 2447 [140.174.119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ud.com/astro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51 zones 10,380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trolled PK - Battl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ns and Special Clan items(Clan W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st Zones and Automated que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ed a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r, color, color, and more color.. (and user color cod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re socials than we have 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ded races and multi-cla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metowns /Fast Regen Rooms/ Mud Marri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al Player Afflections (like Vampiri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uses and lockers for Equipmen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lders (elected by players are the judge/jury and execution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rniture, Books and Buried objects (and shovels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re auto-(split, gold, loot, assist, diag, exit ... 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 (speedwalk) and Dual w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0 wear positions, Items are re-equipped at login and FRE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tons, Levers, Switches, &amp; Knobs that do 'special' stuff (he he 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anent spell affects on items and casting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ss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0+ spells and 30+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s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sylum Perpetual Gaming System / Aber / 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ylum-mud.org 6715 [194.73.130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sylum-mud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largest number of quests available of any Aber/Dyrt base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t, there really is no alternative! Asylum featur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original concepts including our unique Perpetual Gaming System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combat system and our spell object system.  Our famous 'defrob'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ty system allows wizards to move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ity offering unlimited potential to know more about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aried selection of zones and over 40 quests from easy and f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nd bizarre, Asylum offers mdders the chance to vis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growing hybrid which is becoming one of the Net's favourit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sy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ylumx.aros.net 4500 [207.173.16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ros.net/~trayk/asylum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lumX started out as the MudX project back in late December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before the final fall of the land once known as Vego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ver 50% original areas with more planned. We've chang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000 lines of code from stock envy 2.0. Our ultimate goal is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ly fresh, new mud unlike any other. We have to offer: A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ling system past 15th level that you can choose not to be part 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worked game system that provides constant challenges at all lev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lor; stability: we've eliminated all the crash bugs in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le we do occasionally introduce new ones, they don't li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;); many new areas, and more coming all the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see for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turion 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mle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7.107.214.27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~palio/a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urion Dynasty is based on a medieval theme with a liberal sprink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iens to add just a touch of challenge. The only PKing alou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mud is between alien and human. The areas on the mud are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l written. Not overpopulated with mobs and reality based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importance is placed on equipment on this mud, w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h of equipment should be large considerations. Weather play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on the mud and you could very well freeze or broil to death.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based on their stats, choose a 'profession' that will help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avels. After level 35 players may choose to add another 'profes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st of 35 levels, You are basically set back to level 1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exploration of the mud, to gain levels you must both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as well as travel points. Travel points are gained from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 and are randomly distributed around the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ubur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ser5.auburn.mec.edu 1234 [206.231.34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looking for Area Builders and Clan leaders.  Very new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get in now and be the most powerfull a month down the ro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edieval type mud which will eventually become a drgon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world.  There is limited Player fighting and thievery.  Va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owed as soon as there are enough players.  Several cl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s, including a clan of annoying halfling/gnomes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city!  Many racial city'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udacter Ire -- Palanthas Gamma Aer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arkZone Gamma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ptlabta.wpi.edu 2194 [130.215.48.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ragonfire.net/~Aeri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 Trek forges ahead with its vision of hope for the future,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ted quadrants of space, confronting new life-forms and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enting science and technology to better the universe for all. Su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ene Roddenberry's legacy and vision for more than 3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StarShip Captain understands so well, its the unknown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, and that means we must continue To Boldly G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acter Ire begins in the Star trek Universe, far into the distant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 The peace through the Alpha Quadrant is sporatic but seen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to protect. Unfortunately, even the peace was not seen to las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nemesis begins its cold intrusion into the very heart of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empires. The Borg hav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u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rcello.augustana.ab.ca 4000 [199.185.3.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arcello.augustana.ab.ca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gMUD offers a friendly environment for passing time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atively new MUD, and as such, are still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the world. The immortals and implementors ar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a bit overenthusiastic and are usually happ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ith difficulties. A word of warning, though: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rude or obnoxious behaviour, whether rolepla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and any offender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uror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, Custom lib (based on the Discworld 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urora.imaginary.com 3000 [156.35.41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urora.imaginary.com:30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irst glance, it would seem that Aurora is a plane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. There is more to it than meets the ey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its mysteries being the fact that the naked,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ds who settled all over its surface do not even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their' world is in fact run by an ancient fe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who rarely leave their hiding places, and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few people are able to distinguish them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creatures... The humanoids do not even su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emselves mostly came from a world distant in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rom the planet they currently inhabit, qui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are, visit Aurora to discover its many secr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the dangers that await the unwary travellers t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th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language of the game is English,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located in Spain (and was in fact the first MUD the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 optional channel for those who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rcise their (sometimes too colloquial! :) Spa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uror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urora.org.au 4201 [198.203.196.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urora.org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o be confused with the hacknslash Auroramud in S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MUD is a social/quest/creativity mud with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a good feeling.  We run TinyMUD 1.5.7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in process of writing an entirely new platfor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de ourselves on being a fun, creative and happ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.  We welcome visitors, players, and build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.  When you connect, do a WHO and page any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 Except for our four bots, Indy, Kevin, Willy, and Ginsbe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ll be happy to help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MUD maintains a majordomo list to keep player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events, runs a regular building contest, and offer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to its qualified builders, (yourplayername@aurora.org.a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at you have a creative mind, wit, and person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visit Aurora, look around, create a player, and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munity. If you have no mud client, try telnett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r.aurora.org.au port 23 and logging in as mud.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urora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1.1.1 ...and will continue to run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laxy.neca.com 4190 [205.246.46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galaxy.neca.com/~so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roraMUSH is a new social MUSH, with friendly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!) admin. We welcome new players to build,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ust hang around and chat. An RP zone is being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the info on that will have to come on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usti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gamma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ustin.prg.dtu.dk 4000 [130.225.91.2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afnium.prg.dtu.dk:80/~dik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1991, AustinMUD has offered a unique world,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great care to make internally consistent. The area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hack-n-slash places, and all have their own unique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 This gives a world that will take a long tim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, and where adventure lurks around every corn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builtin quest for brave adventures to complete, with m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.  Plus live quests hosted by Immortal for both Muli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, and those who desire solo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is heavily modified, allowing us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of things easily. Thus you need to think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when you roam the world. Guilds run by players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and atmosphere, and coded and live quests mak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s of all kinds. With a dedicated group of immor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constantly gr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valanc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valanche.telec.com 8000 [143.207.31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egamed.com/~hadd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lancheMUD is still under development.  The code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finished and we are starting an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ampaign.  The Mud is set in the arctic nort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s and snowstorms are the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urrently looking for dedicated peopl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for our MUD.  If you are interested in building for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ake a look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v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Amylaar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valon.fh-augsburg.de 7777 [141.82.16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valon.fh-augsburg.de:777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lon is a steady growing LP-MUD featuring automapping in wilde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wns, races,multi-guild-system, ability to build parties, great 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based on body locations (lim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also some other features never before seen on *german language*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. The MUD was build on the idea to provide more roleplaying-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the text is written in the german language, Non-germans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valon just to improve their g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valon - The Legend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se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valon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lon is no ordinary Mud. A huge land of over 4000 location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adventurer can develop from helpless novice to princely ru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hree major cities, and even onto immortality itself.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nd combat system second to none, endless opportunity for rol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riving social hierarchies, Avalon must be experienced to g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our of what makes it so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No port required! Perfect for those of you with port settings block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vatar III The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roprietary engine running on Acor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vatar.co.uk 1099 [194.205.58.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vatar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tar III The Crypt has been running for the last 5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K on direct dial as a commercial game, and ha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pened up for free access via the Internet since J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e of the very few MUDs that has merge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AD&amp;D&amp;reg and MUD gaming into a true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system, and one of the friendliest game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 multiple classes, questing, parties,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ystem, highly sophisticated parser, lots of magic, weapon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ur, shopkeepers. The list is endless, and probably look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 all the other games! Superficially, a 'seriou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D&amp;D&amp;reg implementation; but examine anything and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 or Disk World style humour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ar III runs with two other games, Shades and Tr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s.World Best of British MUDs 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games/world.co.uk. Don't be put off by 'connect ref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vatar server currently closes 0400-0600 GMT when mudconn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er goes spinning its web! See you in Lomah!  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vata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vatar.walrus.com 3000 [206.24.16.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alrus.com/~avata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RED of investing hundreds of hours of play and developmen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hat wipes the pfiles, changes management, has an un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environment, disappears, or has less than 100 mortals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too, so we created the Avatar System, which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MUD for THREE years! And we continue to evolve! We offer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he most friendly and helpful newbie guidance on the '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s you progress, the challenge increases so that even vet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mudders are never bored fo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ding and Area Staff have been working on ou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5 years, and have continued striving to provide a superior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ich is appropriate for all ages and walks of lif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Sci guys. Som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We've got over 20 races and 7 classes with 50 mortal leve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Morphing allows evolution through 999 Hero, Lord, Legend and T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ational combat routines and calibrated spell lists (in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ur famous HOGathons, to help you with those occasional ru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oo many features to list within our space here... :(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try us out, you'll be glad you did! Our 8600+ players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xxenfal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v3.0 beta patch leve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ulmicki.erols.com 4000 [207.96.57.1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ulmicki.erols.com/~mik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quickly changing MUD, Axxenfall break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ld everyday, new things are being add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, and the site is very stable and almos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-less.  Role-playing is encouraged but not requi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is expanding and changing all the time,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more interesting areas for heroes to adventu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better than most others I've seen, and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byl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ronco.hardlink.com 4201 [199.103.249.2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ylon 5 Mush is a roleplaying theme that starts in year 225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llows the series as close as possible, although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owed. We offer 6 empires, more than 8 planets a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races. There is also an OOC city containing our famous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OXIAL which will be providing daily  entertaimn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s still underconstruction and we expect to be offi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 the public in 2 months. Builders are need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an of B5 and can code then you are welcomed to hel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ing will be updated regular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d Apple: Manhattan by Moon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1.3 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yc.telmaron.com 6666 [206.246.120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etrax.net/~msloane/ny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who has ever lived in Manhattan can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a city of extremes - from the strip-j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d street to the posh suites of the famous Wa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ria hotel; from the 'kill or be killed' ment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 Street to fresh-faced Columbia Universit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worst and the best of people in NYC.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little old ladies across the street, people who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, and people who would check a murder victim's p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ose change rather than call the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d Apple is set several years in the futur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of corruption winning the battle against the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pport the majority of White Wolf's character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r two other races of our own choosing.  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 through character generation without Wizard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been around for almost two years, and hop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ar into the future.  Come joi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d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Modified/Tweaked Rom 2.4.. HU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.kdi.com 7777 [207.142.122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onnecti.com/~bzed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I would have to say, is my dream mud.  There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o this place, I really can't say much mor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eck it out.. Our player base isn't as huge as 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, due to us switching sites repetitively,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 who are now gone.  Point being:  This plac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road prospectives, the most modern themes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.  Huge as in, 91 different areas.  Over 325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lls.  9 races.  5 classes.  Lots of clans, clan 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skills.. added RACE skills.. it's absolutely ins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ives up to it's name, too.. for you pothead/tripp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' foolios.. Example: Bongs.. Yes.. bongs.. a 'p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'hit' command.  It heals you. And the acid/sh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ANSI.. This mud has the best colors I'v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, and when you eat the acid.. Random trippy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 Anyways, this may offend some, I am sure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playground, and not reality.  Our coders rule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are awesome. We have SO many added things.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of the things.  Heh, Point being: It rocks 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s you, it rocks everyone.. It's the creation of 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year old.  Just go to it, You'll be h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jor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ajor.azaccess.com 1701 [206.62.242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199.171.190.29/~learfox/baj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-play or chat, whichever you wis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rMUCK is the First FurrySpace MU* to combine f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ek.   There are very few rules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crea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ed towards mature players, 100% Furry and Trek Friend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y the prophets walk with you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lance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alance.neca.com 6250 [205.246.42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MUSH is a fantasy roleplaying MUSH bas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heme that was devised by one of the staff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different races available for roleplay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and immortal, though the immortals (dra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rns, wraithin and shapeshifters) are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pplication to the race elders.  The world i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ed with diverse religions and societ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are open to ideas and applications of all s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, no matter what they might be.  The mortal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are fairly diverse, ranging from hum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ilde (snake people that are part cobra in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), from Dunarth (dwarf-based) to Walinth (elf-ba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restricted characters open as well (no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), as well as older chars (though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ledge of the theme is required for these posi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g onto balance.neca.net 6250 and talk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r Destruction, as well as any other staff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will be more than happy to answe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you might have.  Thanks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PENING : Feb 14, 1997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nished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entinMud (alter ae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l8sj.dorms.usu.edu 4000 [129.123.230.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ished Lands is an off shoot of Alter Aeon,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de base.  Currently the world is undergoing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on, so that Alter Aeon will mainta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theme while Banished Lands becomes an experi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 world of Cyberpunk to the mud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rren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arren.coredcs.com 8000 [198.150.19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mn.com/Community/travisr/barre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FIVE REASONS: Why You Should Check Out Barren Real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hoose from these races: Dwarves (warriors), Druids (clerics), 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ges), Illithids (psionicists), Avians (half-human, half-bird),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rtial artists) and Kender (thieves).Cross-training Availability -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practice some spells and skills of other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 unique stat enhancing (training) system that allows you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s without using your practice sessions after the firs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Hands-on help for new players. Barren's players will help you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asily customizable ansii color, allowing you to person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settings for channels, an area for PK, and 100+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..ranging from an expanded Smurf Village to the BR Museu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yland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umber 1 reason you should try Barren Realms is...simply...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...the best and friendliest on the Net. Come by and visit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atmud.bat.org 23 [130.233.40.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at.org/Batmud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MUD is one of the oldest still running LpMUDs (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nline since 14th April 1990). The mud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ving which makes it challenging even to man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While there are lots of experienced mudder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ers have not been forgotten; although some new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the mud a bit confusing due to the rich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MUD is run by Balanced Alternative Techniques 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profit organization located in Finland. The mud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edicated 200MHz UltraSPARC 2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it a very stable home for mud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attleStar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onsider.ferris.edu 4201 [161.57.20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onsider.ferris.edu/bs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tlestar MUSH, the place for all you Battlestar Galac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. Have you always wanted to be one of the glam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 pilots? Did you always want to be a Councilor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2 colonies? Battlestar MUSH offers these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hances. We're social RolePlay MUSH, with a milit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nial area. We have quality staff and great soft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the Rol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dlam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antos.mudservices.com 6716 [205.147.201.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agicka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dlam Mud - We have just recently moved to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. Come check us out, we offer comprehensive gui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original skills and spells.  We ha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n the task of re-engineering all of our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Bedlam -- Join The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lgian UnderGroun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0 patchleve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94.137.63.10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tudwww.rug.ac.be/~kadpo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Mud is a mud, which consists of great worlds to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. It also has some new features buil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kills, new races and new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st thing is : we're certainly not finished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e are working on more classes, more skill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, more mobs, more spells... in other words, MORE FU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soon on BUG Mu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vember 21st,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lior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version 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elior.neca.com 4301 [205.246.42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belior.neca.com/~be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ior Rising! is a TinyMUSH based on Anne McCaffrey's Pern books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sanctioned PernMUSH, and we live by certain guidelines Ms. McCa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utlined.  We are firm believers in strong roleplaying -- from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of a snowball fight to the complexity and pain of a Pern-wide plague -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imagery and language to back it up.  Belior Rising has two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Player Dragons and Dolphins, and a new Craft policy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pectrum of Crafters without the corresponding spectrum of Craft H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information about either of them, stop by and we'll h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liers. We live just prior to the 10th Pass of the Red Planet, and 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for the onslaught of Thread. In our timeline, the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AIVAS *does* exist, but has been extensively damaged.  A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ians at Landing works with it and has occasional successes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 continues in much the same way it has for centuries.  The Holds and H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r, and the Weyrs drill almost continuously for the Threa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fall.  A new DolphinCraft has been established to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hins, and what they can contribute to P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lgaria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reud.et.tudelft.nl 1234 [130.161.36.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freud.et.tudelft.nl/~belga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gariad Mud is based on the belgariad series by David Ed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you can choose from 17 races that appear in them.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otal of 16 classes. Which ones you can choose from dep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on the race you previously selected. (use help 'race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'classname', and 'classtable') We spend a lot of eff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ng th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now we have 50 normal mortal levels; to gain such 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fixed amount of exp., which depends on the race/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you have chosen. After that lvl51-56 are hero lev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increasing amounts of exp to gain such a level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 57-61 are roy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ud now runs on a shared pentium 100 with 48MB ram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(and hope =) you won't experience much 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yond Ex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ark.dls.net 5000 [199.199.16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Exiled has lots to offer, we have just re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lookin for alot of old players and alot of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offline for about a year and are just start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. we have added alot of Spells/Skills, Socials,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looking for lots of players to come on by.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ot of new work into this mud to make it better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, so come on by and check us out. If you wanna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questions of the IMPS just email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led@mail.castle.net or iron@epi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the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yond The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ut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lwood.pionet.net 7276 [199.120.116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ionet.net/bt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grave has a talker like atmosphere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.  Setting is a campground overrun by ghosts and de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are hellpful and users are fun and esay to get alo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visit make some net.friends and most of all have f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eyond the Veil of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graphweb.com 5000 [199.120.107.1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btvos.home.ml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yond the Veil of Shadows (aka BV) is a well-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-derived mud. Among its current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dividually configurable, optional,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balanced classes, including an entirely new clerical spell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m-run quests, plus several 'standing quests' and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s if you manage to get b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al pkill, either individually or as a clan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very stable codebase which regularly runs for &gt;1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me site for IMC2, an inter-mud protocol with more than 30 mud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pprox. 50% original areas, with modifications to the stock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gt;100 other incremental changes (see 'help previous changes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ine), including: morgue, dual wield, missile weapons, more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 limits, channel socials/emotes/who, multiple recall sp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 of mud stats, scan, bonded questitems,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pits, updated exp system, pretitles, item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-run clan system, get/put/etc item grouping, many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eaks and additions, assassins, player-placed bou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e, clan rosters, color output optimization, an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de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io-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Bio-Hazard MUD 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riton.cs.csufresno.edu 6666 [129.8.1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ngr.csufresno.edu/~mattm/bio-haza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-Hazard has been in development for over 4 years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uring this time, that several new th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, into todays muds.  Some of the featur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onts (ie. copywrite symbol) etc.  POSAIX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s are highly recomended (windows 3.x 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fully supported ansi term.  Origin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esigned, along with stock exchange system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Another various aspect, is the full menu ca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Several hundered spells to choose from with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kills.  Over 20 races, 20 classes,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esigned Remort system, allowing several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races to choose from.  Guns, clips, RPG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bows, weapons with spells, boomerangs, extend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are just some object related aspects.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exceed 10, with mud-to-mud communicatio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 are listed on the URL, along wit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laying the mud.  If you enjoy playing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 where code is ranked #1 on your priority li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should just check us out.  If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.. send email to Admin.    Rev. 5/97  Dark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ishoujo Senshi Sailor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Version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lin.telmaron.com 6250 [206.246.120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rgo.net/~gregclem/b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X has been created to allow you, as players,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ing Sailor Moon firsthand. As such, we a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encouraging artistic creativity in the Rol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X will not follow any specific storylin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and happenings will be decided purely by Role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lePlay here will start Pre-Episode 1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Senshi will be aware of their heritag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 be played out through time. We are try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teresting an environment as we can for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, so please realise that we cannot please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FanFic and Future characters (Sailor Stars,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ra) are not being accepted as they do not really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sh with the original characters. Also, if we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n at the beginning then we will have nowher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ame progresses. As the game progresses, we wi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acters through plots to keep the game dyna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for all. Those players interested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encouraged to play their mortal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such a time that we deem it appropriate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 their true heritage and gain pow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ack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mperium.net 9000 [206.26.98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larg.net/~zannah/bd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Dawn offers an innovative experience-per-hi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lass and race morphing abilities after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91.  Roleplaying is encouraged and reward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ften stumble into a plot while visiting her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immortal staff and extremely helpfu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running for about 2 years, and are an excellent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veteran and newbie MUDers.  Come give us a try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ome people never le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ac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/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eeko.eecs.berkeley.edu 1997 [128.32.240.1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TimesSquare/445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 of Entia is again at war.  The forces of chao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seek to destroy the world itself.  It is a time of f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.  It is a time for those with courage, to step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nd their beliefs, and their very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MUD is a Diku and Silly based MUD, although i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ar more than either.  It boasts over 60 ori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designed around a comprehensive world theme an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MUD is currently in the process of shifting into a r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environment.  With a wide array of races,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classes, BlackMUD offers the player a wide world of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i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ac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D.04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lbert.caltech.edu 3011 [131.215.86.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Night is a new CD mud, created by long-time CD adv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re about the quality of their world. Currently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lpha stages, having just opened recently. The worl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ge is small but hopefully enjoyable - we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est to make as much available as possible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The basic theme of BlackNight is that of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genre; it is a world of elves and giants, gn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, and many other creatures dwell under the ve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y unending. We hope you will join us our own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- Black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ack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lackrabbit.mudservices.com 1160 [205.147.201.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blackrabbit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ck Rabbit MUX is set in L.A, a few year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includes several studios and each studi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ir own role playing game.  There are no gen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restrictions within the studio.  Each studi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pportunity to display or publish their best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adesinge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virtual-visions.com 4000 [204.92.71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st and future have collided and time travel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between the far future and the distant past!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at happens when mercenaries meet mages as both 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mortals strive for power and glory. Bladesing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modified Envy 2.2 (previously Merc 2.2) cod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interesting features including ANSI colour, re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new skills and spells, two time periods, cool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K (not the Envy standard stuff), quests, cla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areas and channels, stat rolling for new charact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cool language system, player houses and much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check us out! New player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oodgeo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rc.aohell.org 9000 [205.229.48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odgeon MUD Awaits you. A heavily modified ROM based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aces, ansi color, clan PK structure, man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race and class specific skills. Original 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ing for a realistic PK environment. PK i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nners only. Many other features coming on da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ue Facial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llet.channel1.com 1234 [205.240.16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FM is a player kill MUD with a heavy emphasis on role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re being phased out in favor of a skill based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re are very few rules and a lot of lattitud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layer dealings. There is a seperate port running with an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system, and we welcome playe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ors are devoted to running an evolving and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Any reasonable attempts by players to inte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ll be backed up by code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lue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WorldMud (Mordor 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8.150.45.11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hcis.net/bluekni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to the New City of Devonshire and Blue Marbl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new and enhanced fighting arenas and Club Dunge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variety and cutting edge areas. A worl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rule! -- A story for you to unfol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open 24-7!  Experience the rich coding of WorldMud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and best mud code out there! Enter the Blue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located on a new t1 server, will soon be t3!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uch by registering your email on our homep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will be distributed. Also, new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n apartment!  Yes!! Your very own shack! (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mepage)  Soon to come - many new realms to expl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mudders behind the wheel at this 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disappoin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ueKnight is for the serious adventurer.. 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! Direct telnet link is available from the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forget or lose the ip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rouhaha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pot.acorn.net 4201 [199.218.0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ally new PennMUSH... BrouhahaMUSH. Basical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cial/ building/learning MUSH, we want 1/2 o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tually to move on to some other Role Playing M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prepare users, and to learn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BUNKER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tterspace.com 4201 [198.182.207.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otterspace.com/~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.U.N.K.E.R. is a place for players to come together to enj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of science fiction themes. The B.U.N.K.E.R. story tells of colo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ing to build a life on a planet full of unknown dangers and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es, and now you are caught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.U.N.K.E.R. is a fortress facility built by unknown beings in the 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xtinct volcano. Enjoy our island paradise, a luxury res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ving seaport and a spaceport. Build a home, engage in research, exp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ize, or join in the intri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the Bunker is largely anecdotal. It is compiled from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s gathered from Sparhawk, and Dr.Tonya describing thing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 from Servus Optio during the time Tonya was working to save Sparhaw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and later when Sparhawk managed to restore full power to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it down, reload the system, and bring it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from races from all corners of the known universe have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n search of information, excitement, and a desire to discover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both on the island and within themselves. Others have com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home. Come to the spaceport on Terre Somnus, look around, and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ose who have come before. Perhaps you, too, may find something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un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,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urning.stacken.kth.se 4000 [130.237.234.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burning.stacken.kth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n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50 levels + 50 more as multi/dual -classed (16 comb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sive ANSI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rge World (7500 rooms in 100+ areas and grow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y advanced hunt system (room, object and mob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em Storage (lockers), Rent (eq positions save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original skills &amp;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que Guide and Navigator transport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ed Mud and Newbi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om- (spheres), Exit- (firewalls) and Item-spe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ta Shop (buy stats up to 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urable prompt, tickcounter, and large togg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ed auction system, Eq dic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killing arena (risk fr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yping abbreviations (Why type so muc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e attacks, advanced mob spe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ice helpful immortals,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multiplaying, limited equipment or playerfile dele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ng MUD, reopened 1 jan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unning on its own deidcated SPARC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Burning Lands: Am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rus.anth.utep.edu 5555 [129.108.63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orus.anth.utep.edu/~amtg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rning Lands MUD is based on the Live Action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(LARP)Amtgard (see http://horus.anth.utep.edu/~amtg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ight with the virtual Amtgard counter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sets The Burning Lands apart from all of the MU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percent of hundreds of players know each other.  The RP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uch higher level.  If you want to see some heavy ga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ju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jun.telmaron.com 6250 [206.246.120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ajun.telmaron.com/~ca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in a town deep in the heart of Louisiana, CajunMUD is 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Cajuns.  Currently under severe development and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n is presently pretty much stock Circle with a fe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.. the largest being the multi-class system.  Lai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bon temps roulle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jun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rynn.Solace.mh.se 7373 [193.10.118.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BourbonStreet/137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 cold night in the quarter.  Wind whipping through the cobbl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.  The only light coming from the lone window across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d by some heavy curtins, and the heater of 'her' cigarette.  S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ion.  A vision out of some horrid nightmare.  The blood of that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 still on her leather jacket.  It was truly a cold ni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jun Nights is a TinyMush based on the White Wolf Games Studio (tm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Darkness.  Set in the city of New Orleans, Louisiana, USA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ig Easy is a dark and gothic mirror of the Cresent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the White Wolf games of Vampire: The Masquerade, Werewolf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olypse, and Mage: The Ascension.  Along with a number of home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s allowing Gypsies, and practitioners of the dark arts of Vood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n Nights and it's staff have put a lot of time and effort into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hopefully, the best coded, built and staffed World of Darkness m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alone any other Roleplaying mush.  Strong policies, alo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friendly staff are there to help the players be more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volvement and enjoyment of this m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nd all questions may be directed to the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thorne@delphi.glendon.yorku.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nD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ndum.ts.umu.s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andum.ts.umu.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realm of CanDUMI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adventure you will ever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tmosphere, intriguing quests and YOUR future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rinae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lpha.magibox.net 4201 [206.26.142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lpha.magibox.net/~cari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inaeMUSH is a science fiction mush based on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 in which the human race has entered a new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alism.  It takes place near the Eta Carinae nebu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distant from our home system of Earth.  On December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 the quantum gate to the quadrant collapse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nies of five warring superpowers cut of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ome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inaeMUSH is a roleplaying game of politics,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.  For more theme information please consul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 s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o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stle Arc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rcanum.mudservices.com 6000 [205.147.201.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rcanum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le Arcanum has spent the last year in play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now is finally open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a mud that looks like it came right out of the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mething exciting? Would you like to be a part a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with new features being constantly ad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si colors you can configure to your preferences with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100 areas and growing, with many original area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st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esigned worldmap with new areas being add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0 mortal levels and 5 Hero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iendly players and immortals with helpful heroes to help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stom multiclassing system allowing you to choos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Lobotomist to help you get rid of unwante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asino gambling area with slot machines and blackjack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up to 6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stle D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6.5 P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di.mux.net 5555 [207.96.122.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ltranet.com/~rogerc/cdi_intr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le D'Image is a roleplay oriented MUSH set in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fantasy world.  Applications are required for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r otherwise supernatural character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stle Peri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pl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p.coresco.com 1440 [166.82.99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oresco.com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tle perilous is based around a castle that opens up into 1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orlds (not all of which are accessible.) We have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lot less hack&amp;slash and more puzzle/quest oriented. We are ope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ing on April 1, 1996, (sorry we had to push it back a month)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 to stop by and say hi before then! (just don't expect th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letely worked out.) Our plan is to have a classless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s, who then choose their path by which worlds they explore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 they follow up. Each world has its own techno-magic ratio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ertain objects to work in certain worlds. Come help us make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different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averns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egatrondata.com 4000 [199.170.68.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d new mud.  I have not yet set up a strong 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nt it to remain a AD&amp;D&amp;reg type setting. The mu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somewhat, and has been setup for me to lear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x/Linux enviroment. Not to mention, i like m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t a loss for ideas.  I need builders.  If you want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at building on this mud please log in. You ca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assion way by creating/modifing the files offli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building command i entered into the code.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ares defined are stock to circle  3.0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en changed.  I need the help of builders,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good ideas. Please keep the setting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future.  In other words, no Sci-Fi stuff. I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&amp;D&amp;reg - Dragon Quest - ect.  Hope to see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t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alacyn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Unique.  Derived loosely from Mordo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alacyn.pronex.com 1000 [205.186.239.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halacyn.pronex.com/chalacy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lacyn Nights is for role-players, pkillers, socializ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.  It is an alternate reality in which you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, your stats, your skills...nothing is random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Everything in Chalacyn is original -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.  There are quests, guildmasters, betting gam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tream of monsters to interact with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wars even as a lawful character.  Al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 with your character, or you can plac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-free deposit box for safe-keeping.  For those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story to become part of, this may be the worl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strive to make your game convenient with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n excellent parser, ansi color, and over 200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Our admin are fair and patient.  The game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T1 line, so forget about 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ao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aos.buckeyeweb.com 3456 [207.122.180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ca4-pc.acs.ohio-state.edu/Ardor/Pages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os II (also known as Realms of Chaos)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s an excellent, challenging mud on it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-1 connection. This mud has inspired tremendous l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players and coders for its uniquely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began as Nightmare eons ago b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nto a unique game, while keep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mare features such as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a number of races, some common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our mud, each of which has its own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stat differentials.  We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guilds, to which we are always ad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.  The game is a challenge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enforced rules against cheating. Therefo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ud of your accomplishments.   Players c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such as with our player-owned hom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owned shop and pub-- and all of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.  Try out this mud and you will se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re detailed games you will find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aos Wa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4.71.107.51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os Wastes is a well developed, stable game. 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challenge to those who have the patienc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lore its many aspects of play.  There ar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special abilities for each class, fully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ion system, explosives, morphing objects, extensive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player settable channels, settable recall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ANSI color support, registered player k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pells exclusive to Chaos Wastes, a combat 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es, and even Freeze Tag!  The areas are 98%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can be generalized or class specific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ime level or total levels.  There is no r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haracters are allowed.  It is not for the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ose interested in contributing to the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s Wastes has available through FTP, a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-line area editor with full documentation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completely written by the mud staff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s updated as the mud contin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, and includes a mud simulator for are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aoti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aotic.mit.edu 4201 [18.243.0.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n, friendly social MUX.  Playe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, code, and just hang out.  We are registration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quests should be sent to chaotic@mit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s are not enforced, so people who like to buil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eck us out.  Public rooms and forum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G-13.  Spamming and other forms of harass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lerated.  For more information, connect to the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'new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aotic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raith.sub.net.au 8000 [203.24.16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the age of Darkness.....   the gods have abandoned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ms.. for survival  the pockets of civilsation have hud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.. Kingdoms withdrawing and closing there boarders to oth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s have become hostile and only the strong or wel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.. some band together to survive... others ban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uor.. and others still to rebuild what was once a well organ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of interacting kingdoms... death , destruction and Chaos 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t those who venture from there shelters unprepar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il doers stalk the land the good the bad and the plain ugly!!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part in the paradoxical cycle of death and destru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EALMS OF CHAOS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hatting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cz.galaxsw.co.uk 8342 [194.72.9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alaxsw.co.uk/tcz/tcz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tting Zone is a relatively new multi-user game/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has been running since December 1994.  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 friendly and ever growing user-base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over the globe, including the UK, USA, Can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.  There are plenty of friendly peopl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clock, a comprehensive and fully kept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 system, plenty of commands to make cha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exploring easier and enjoyable, a flex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building system (For those who want to do '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 chat'  -  You don't have to take any test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Builder), full ANSI colour support (Both 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colour), plus many, many more features (Many unique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eatures page of our homepage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n't a 100% talking oriented MUD and we also aren'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adventuring MUD either  -  We're proba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betw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ees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alf-Circle, half-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eese.kosone.com 4001 [199.246.3.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heese.koson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esyMUD is a half-Circle, half-original MU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y-fresh outlook on gaming.  With a relaxed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updated code base, saved aliases and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rent, CheesyMUD is the perfect place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 and the dedicated MU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, check out http://cheese.koson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icken'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nack.p.lodz.pl 7000 [194.92.128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nack.p.lodz.pl/~c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in the mystical, magical and medieval Thera, the Chick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is a rapidly changing world.  Everyday adventurers are discover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, spells and skills. There is danger for the foolhardy and re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ave.  Thre is an individual quest generator for those who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wist to their gaming, as well as quests run by immortals. 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achieved by mortals are 1-51, immortal levels range from 52-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 there are 8 races and 5 classes.  More races and cl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be added in the future and we would like suggestions for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if you have them!  Clans are going to be started soon.  The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IENDLY and we welcome NEWBIES with open arms!!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just type 'gossip help'!  Currently PKilling/PSteal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Your local gods are: jaceks, Kagawa, Krecik, and Tar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ildren of the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c.clawpaw.com 2005 [199.242.179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lawpaw.com/C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sh runs on a parallel timeline where Desert Storm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orld war three, and it's now the year 2005,  after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ices of what's left, a new world is being born.  It is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most every kind of environment exists, from the dar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s where drugs and violence runs rampant, to the highe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ving you can afford, and even to the woods where the animal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and untainted by the cities. This White wolf based ga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in Michigan.  Garou, Humans and Wolves are all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ayer characters.  Bete and BSD are allowed, but by special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Vampires and Mages are also now allowed. 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visit our homepage at http://www.clawpaw.com/C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iv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dman.cit.buffalo.edu 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valry is a strongly themed RP game based in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 war world. The society is revert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al times and technology is slowing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ag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romeBlasp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od.contract.kent.edu 4000 [131.123.210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ontract.kent.edu/people/kris/chromeblasph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ears that have led up to 2095 have brought us medical wo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breakthroughs, and the proclaimed second co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ah....The Secular Science preach their galvinived heres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of the revitalized Church...The Church has started a crus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masses.... But out, in the distance, beyond the VR gog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 nueral networks, a voice is heard. From amidst the d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and the glare of televisions, a new voice is heard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hronicles of Hye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LPMud (Gene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yerward.imaginary.com 5111 [195.244.13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yerward.imaginary.com/~gundif/hyerwar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ere was a world, named, well.. for example - Earth.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gods there, all kinds of them (Olympian, Indian, Scandinavian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not indulge in how they lived &amp; how they died, sufficie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ose that managed to flee stayed alive. And, a group of the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world. Which they decided will be a new starting point.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he world Hye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: Development stage. Open for cod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hronicles of 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 (Alittle bit of 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oala.morningside.edu 4000 [199.120.111.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mush is one that I hope everyone will enjoy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have had making it.  We have a well writte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interesting background which I think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challenging.  The ai we have put into our np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ly something to see.  Some things that I thin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un towns with economies and player made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un factions/c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s for players to move around in, fight again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trading.  We have about 30 partial/unfinish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wizards/builders to help buil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unfinished. Send mail to our sta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en@koala.morningside.edu to apply as a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ircle of Ourobo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ightmare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ander.com 4444 [207.1.21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 of Ouroboros is based upon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books put out by Robert Heinle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versal Time Corps had set up a headquarter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, creating drastics changes and hol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 of time.  After the Corps left, the town wa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in honor of the dozens, if not hundred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 portals in the area of the city. These p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wide range of adventure for the player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variety of playing theme. There are port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ranging from Darksun D&amp;D to old Atlanti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backbone area has been rewritte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map available, for those play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n bored with the standard issue Nightmare 'Praxi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lsewhere two / sum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oyBOX.InfoMagic.COM 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 the scene. A train rattles its way along the tracks, n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its journey. As you crane your neck out of the window, you ca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approaching. Buildings of all shapes and sizes are to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n pulls into the station, and as you step onto the platform,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, feel the atmosphere, and you break into a smile at the s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ity is a place to relax, meet people from all around the wor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, all for free. You'll find that the City is a virtual world,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walk freely, talk to people, and visit them in their h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friends, even fall in l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ity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chmurrin.dcs.st-andrews.ac.uk 1234 [138.251.200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nchmurrin.dcs.st-andrews.ac.uk:234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MOO, a vibrant and unique MOO, is set some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Coast of North America.  Players can explore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their own areas in it, create new objec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hat, socialize, or simply hang out.  With over 50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that players can build from (more coming soon!),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 has unlimited things to see and do - with a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ublic transport, weather, and a fully integ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WWW interface - soon with Pueblo compatibi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MOO - Come and check us ou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murrin.dcs.st-andrews.ac.uk: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lay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mds.mdh.se 3011 [130.238.251.2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y Valley is a mud where you can wander among Anga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orns. It is currently open for play-testing.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raged and there is room for more wizards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y adventurer can find many interesting thing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ilities are numerous for the imagin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he setting - you provide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learA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abws.com 4000 [204.188.116.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bws.com/cleara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rious mud for players who don't tak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eriously!  We are a new MUD (founded 4/1/97),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ns, and with an emphasis on fun and rolepla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10 races and 8 classes, optional player kill, c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and guilds, highly developed programm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, mobs and objects, and more.  Based on the 'Smaug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on diku.  Check out our no-frills web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abws.com/clearas/ or connect to www.abws.com: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, abws stands for A Big Web Sit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less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(heavi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udonet.dsnet.it 4000 [195.32.0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udonet.it/frame1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ssidra is the first MUD COMPLETELY in italian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new classes, and a new powerful rol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reas are original and written specifically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adventuring or just chat in an internal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Meet the Tutor, and let him help you to find you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first adventures in La Capitale, the main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up-to-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ssidra, il primo mud TOTALMENTE in italia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e classi, nuove razze, e un nuovo potente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ollaggio. Tutte le aree sono originali e scr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sitamente per noi. Puoi partire per un av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re semplicemente chiaccherare in una chat area dedic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sci il Tutor, e lascia che ti aiuti nei tuoi p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 nella Capitale, la citta' princip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ornato regolarm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lone Wars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onfused.ddv.com 8822 [207.239.153.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Area51/7140/clonewa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one Wars MUSH is our attempt at creating a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feel re-creates the era known in the Lucas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lone Wars.  We offer fully coded Languages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, Space, Character Generation, as well as a m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place to RP within the Star Wars universe. The MUS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undergone remodelling and should be ev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octea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3.0b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xnet.com 8888 [198.147.221.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cteauMUD has been running for over 2 years now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ite.  It offers 7 races, 16 classes and multicl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include the standard elves and such, along with oth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s.  Special classes like vampires, dragons, dampe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 are available along with the other classes like ra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ssins, warlocks, paladins, priests, healers and more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re-mort classes are available in druids and mo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not rent or pkill orientated.  You will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playing for hours to make rent.  The world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(ever decreasingly) modified standard zones and (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ly) completely new zones.  There are 55 morta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purtunities to use online creation and run 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layer killing tournaments upon immorting (there ar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lev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old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ce.cold.org 1138 [206.81.134.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ce.cold.org:11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d Dark is the primary development site for Cold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and questions in regard to ColdCore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has two realms. The first is open-themed, named Taobh T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elic for Beyond). The second is based in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Requiem (http://www.cold.org/EnRequi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old 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11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miga.tka.com 4000 [207.242.29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tk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new and very friendly MUD with loads of new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ts of fun people. All players are welcome. 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future expansion. Come play Cold Fu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as previously listed as 'Anarchy and Fool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olonies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Fuzzball  2.2fb5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pots.snowmeow.com 7000 [205.164.124.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io.atlantic.net/~flburns/cm0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esMUCK, a muck for Role-players created by Role-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esMUCK is set mostly in space or on bases on uninhab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, in a galaxy is divided among three factions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alactic Colonization Fleet (a planned Colony), the REF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group that arrived by accident) and TranStar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rporation that also arrived by accident).  Overall is the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Colonies Government.   Each faction remains fully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wn systems, leading to inevitable st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niesMUCK offers many specialized programs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bat System, Vehicle Combat System, and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Income is based on one's character backgroun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build ships and buy items for adventuring.  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experience, as opposed to a MUD-style hack and slash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is allowed, but is not the main focus of the M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ommonwealth, the Mystical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wealth.traveller.com 8500 [198.49.103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itynet.net/personal/krugan/cw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leric, Fighter, Mage and Thief with thirty level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Specialized skills for each class allow fo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exibility in the way you create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Challenging, but not impossible le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Unique, colorful areas that give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While Commonwealth offers player killing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hat is open only to those willing to join a c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ull ansi color programmable to your tas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A dark vampire who may attempt to bring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br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Two continents for you to adventur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ore 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ightmare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ore.aa.net 4000 [204.157.220.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ore.aa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 2696 is based in the year 2696 A.D. on a remot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nhabitants simply call it the Core) at the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xplored space.  The settlemen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s a mining colony.  However, the miners, refi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workers revolted and ousted The Company.  The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rebellion are now known as Citizens, and they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politica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urmudgeon (player), your goal is to accumulat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, wealth and power to eventually allow you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tizen.  Citizens, in turn, vie against each o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political control (wealth, resources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2696 features a player-run merchant shop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istic races, occupational classes, and guil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-transit system allows you to quickly travel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's dome to the next.  Everything in the entir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appable on graph paper (no overlapping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killing is allowed, but only in designated arenas. 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bet on the outcome as the computer lays od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ore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oreDump (ex NM)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ungce.sk-szeged.hu 3000 [193.225.94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etra.hos.u-szeged.hu/~xavier/coredum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eDump is a rapidly developing mud in beta test with a kind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/spell/ability/ psionics system which supports class/guil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playeable races including flying ones and other things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*different* not only because of their stats. Various uncommon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erception, willpower, memory (agility, handiness, comeline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). We are tending to be a skill based mud, where stat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re. Skills are improving while using them, no exp draining teach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there are quest but you don't have to go questing like at many other 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you can't advance otherwise, our goal is to make questing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aningful,and complex where there is not only *one* solution, whe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sts *are* rewarded as well (further plan is to get rid of exp,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laying just for fun, socializing, making skills, whatever). We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roduction system like at Xyllomer where you look rather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-mouthed black-eyed kenku than lets say Joe, because your name is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ted on your forehead. And it is *your* task then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kenku *as* anyone you think that guy is. Lots of featur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ding, languages, flying, limb system (disabled, broken, chopped lim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ing time for spells where you can lose concentration if you ar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etc. So basically the keyword is *complexity* &amp; *realistic*!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only to creators, of course some mage may summon a speaker st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ways too. PKing? No god is watching you 24 hours a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nly pops out saying: 'no you are not allowed to kill that guy'. It'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but better count with the consequences. Outta space to continu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/concepts/ideas, but please check our under develpoment html p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osmo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, TMI-2 1.2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wk.marist.edu 3141 [148.100.33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awk.marist.edu:313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mos MUD is a rather unique MUD in a number of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is a certain amt. of h'n's, Cosmos dep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MUDs in that it is a 'coherent world' with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sters that more or less match the ra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A common theme holds the mud together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'common thread' tying all the areas together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is different in that magic is a rare ar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learn, but those that can learn it hav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 There is also a huge war raging, and our pk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at and our guilds in that you are allowed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over level 3 that you catch attacking your gui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 act of war by attacking a city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's of your race.  We have a huge map which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n that effectively uses ANSI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of the player more clear.  We have a radica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ystem on the way, as well as many other chan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is week we made MANY changes to make the mu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to new players (major improve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more creatures for new players to k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easier for new players to get started.accepting wizz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apWeasel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mail.colstate.cc.oh.us 9687 [198.30.70.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waynet.net/~dcarver/crapw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 tells of a world that is supposed to be a dimensional cross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worlds. This world is said to have a barrier of mists that se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s. A traveler that wanders through the mists will cross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rld. Few people believe that this world exists. The stor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al place have been told mostly by swindlers, con artists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low-life weasels. However, a few people do believe the sto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The faithfull followers are said to be 'full of Crap' for bel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ory. Those that do believe have taken this derogatory term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there own. They have become know as Crap Weasels, and they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al place  The World of CrapWea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ap Weasels meet in a coffee shop known as Central Perk. It is ru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ap door in the floor is actually a gateway to their worl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ard of this mythical world, have studied all the stories,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CrapWeasel. The Crap Weasels have invited you into their f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given you the secret to entering their world. They hav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mors and have shown you the trap door entrance. It is up to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Do you have the courage to see if your beliefs are true, or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tinue your normal existence. For once you enter through that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, your life will be changed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azy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W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kl.com 6969 [205.233.24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kl.com/~cr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zyLands is a small but well staffed and friendly 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of the latest EW command advancements. Come alo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yone is welcome to look around and perhaps get residenc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reator's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shadow.net 4000 [206.31.112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lode.com/~swanberg/tc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eator's Shadow is based on Diku code, with quite a few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 is based on the "Wheel of Time" series of books, by Robert Jord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WoT races and classes, the channeling system has been rewritt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lls can be sustained, tied, and inverted.  Channeling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ifted from a 'mana' based system to one based on RJ's 5 sp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ue Source.  Blademaster has been implemented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speardancer' for Aiel. Bond is in for the White Tower, and 'link'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coded.  We are currently working to implement an 'overland map'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, designed to link areas as they were linked in RJ'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eel that mudding should be more rp based instead of the random p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on other muds and have adapted the code to encourage good 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pking still plays a part in TCS it is not a must. Cl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balanced to allow players exellent playability in all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de makes better use of skill % and emphasizes less on actual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code is quite stable and we have dedicated coders ab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when found. We have gotten quite a few compliment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ng nicely. The players and immortals are quite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, and I hope you'll come visit u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eeping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 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ub.eden.com 6969 [199.171.21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.umbc.edu/~ssura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you like to witness loads of disembowelments? Bu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lood and gore? Make your foes beg on their knes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ally release their worthless souls? Hmmmm so do I.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EXT BEST THING. This mud is aimed at maximum play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. There is death,blood,gore and other delightfu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grin*. Creeping Death features an automated quest 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players go on quests without immortal interferenc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ashioned quests, config-able ansi colors,banks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races....blah blah blah...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a taste of the extraordinary come 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it now, satisfaction guaranteed or your money back (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.duhhh).Buy one get one free. Random acts of sens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 always welcome, so reach out and backstab some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eas/builders/players are always welcomed. Sounds to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rue? Cross over to the other side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r ....he who wrot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escent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2 (custom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rescent.mudservices.com 8250 [205.147.201.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rescent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Orleans... behind the facade of brightly colored m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, and beautiful architecture lies a heart of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ity plagued by corruption and decay, and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vil that dates back to its very foundation. Va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e strings of politicians, magi fight their ba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sion using the religions of the city as a to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reatures: shifters, faeries, and the spi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 lurk in the shadows, watching and waiting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Darkness created by White Wolf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ims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/Cri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3.23.210.19 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203.23.210.19/~sar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msonMUD III is a Circle/Crimson-based mud with over 50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more in the works).  We offer extended class selection, 60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6 immortal levels.  You can also abbreviate any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 mob.  There are new commands in the works but w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commands not found on every mud, such as speedwalk, sca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find may unique zones and spells. We are wor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more featured code-base, and are always open to zone-bui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imson MU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l005304.student.utwente.nl 4000 [130.89.221.17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anworld.net/~lok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mson MUD II is a very friendly mud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cool players and zones it has been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d where most players return. It is not a graphical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41 mortal levels from which level 41 is the a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and which is usually experienced as the best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We also have 8 Immortal levels. People wh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administration of the mud can r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levels when having completed all the mort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son II organizes Hellnights (special PKilling ev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rmal Pkilling is allowed too. Crimson II is n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l mud but it's possible to do so if players a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the consequences. Also various quests ar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rimson II. Crimson II is known as a mud where much friend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and where people are found who are willing to help each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have a great mudding time together. Come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. I am positive the atmosphere certainly will attrac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row MUD-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he Crow LP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e_crow.uan.mx 6660 [192.100.162.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he_crow.uan.m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ow, has passed many time, since the crow w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uperior been, now, the crow is a symbol, a To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rkness and death, come and join, to a mud ever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never developed. All the code is original, in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ios, Necroides, Subterraneos, Saurios, Malkav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races where you can choose, but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nes too, which gives you with more power. Bew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ness, because, maybe a player turned Undead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OVER your head, and suck all you blood before you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r happe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ow is a multi-player Gothic enviromnent, with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and many other never seen feathures. It is, some 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killing oriented. We have over 15 quests,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, also offers, a mud for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in, and JOIN to the dead and darknes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ystal S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rystal.shard.org 9000 [206.117.25.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hard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let the base code fool you; in its nearly five years of up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d has weeded out just about all of the annoying bugs one ge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mud code, while leaving in all the cool features that make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e choice of players-polymorphing,damageable equipment,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monk and druid classes,over 200 spells and skill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assing, mini-quests required to level - you name it,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d it, and if not, we've likely added it.  Paladin and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re in the works; spells are being added on a daily basis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have been put in on the average of one or two a mon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.  Midgaard is gone, replaced by the more func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ic Gwynedd Dyr. The gods are friendly and fair; the emph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is balance - if you can't function without a charac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35damage bonus, go elsew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rystal Unicorn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rypton.insomnia.org 9000 [130.157.38.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 of Crystal Unicorn has been destro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ysterious holocaust that seems to have co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 of the gods. Among the rubble a few heroes surv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build the land. This mud is in the beg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 but is growing fast and the gameplay is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our as our coders work non-stop to b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up to speed. We offer questing (still in test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wing list of classes and races, clans,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lor (colour for you Canadians), and ver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s and heroes. This mud is perfect for beg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also accomodates the more experienc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ide range of areas and limited p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uckoo's 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mperium.net 1234 [206.26.98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ckoo's Nest is a heavily modified ROM 2.4 MU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grown tired to slashing away with swords and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 had), perhaps you'd enjoy blazing away with pha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cing and dicing with batl'le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more than cosmetic changes, however. 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such as banks (including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 money), seperate starships, and a enhanced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ce known as clans) system that allows empires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ties, and even declare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very dynamic mud, with new idea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often.  Now that the summer is approaching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have some time to put in mor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forewarned that the command set on the Nes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standard commands - you'll need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tch up with the lin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ew and need players desperately. Give us a ch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uendillar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Beta version 1.3 patchlevel 3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laxy.neca.com 9999 [205.246.41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galaxy.neca.com/~c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endillar Mux is a brand new Mux, based on Robert Jordan's Wheel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Features include a friendly staff, online character gen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roleplaying to your hearts content. Cuendillar also support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has online area channels and an operational glob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endillar is presently within the Pre-opening stages, which&gt;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have decided to open the game for roleplay&gt;in the complete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Valon and the White Tower. All sorts of characters are open for 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check out the boards and news before you create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check out our homepage when you get a chance, though please fo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ing stages it is going through.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a character, send email to nynaeve@shore.intercom.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be created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WToo/SensiSum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ult.meep.org 6666 [194.133.16.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ult.meep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mi role playing gothic chatline. Free! Li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ic music, art, sounds, information.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and chat FAQ, downloadables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ELNET. Based on the popular EW-Too talk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 Cure For Sc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lmudo.televar.com 4000 [208.8.146.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elevar.com/~si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urvyMUD is a new medieval/fantasy oriented mu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ircle 3.0, but running with far better world fil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lticlassing, races, multiple attacks, more th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, and barbarian skills, new spells, limited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ost of other great features.  Our latest e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manor.  At level 30, players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building a manor.  Players build mano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supervision with a set of build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build orchards and create fruit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t the market (even when the player is not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create guards to protect the manor from si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annons to lay siege to other manors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able gates and doors between manor room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and even drop their equipment in storage roo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the cost of rent.  Stay tuned for more chang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yberAS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2.0 (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yberassault.mudservices.com 1111 [205.147.201.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vilization's last stand!  Aliens! Again, even more than there wer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: they seem to materializae out of the very grains of the radio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 sand.  Venomous yellow eyes.  The black gunmetal glint of laser pis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close in for the kill.  There's nowhere to run, and nothing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r MAC 17 machine gun.  What a way to save the human 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the deserts outside of town.  Find out why neon lights can't even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low out there.  Pistols, rockets, submachineguns, lasers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are all the magic you need.  Hey, learn some survival ski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eren't in the Boy Scou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REAL THAN YOUR WORST NIGHTM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ASSAUL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-dependent weapons  (along with your trusted hand-held weapon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60 Psionics, close to 40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of Borgs, Crazies, Mercenaries, Stal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rt Classes of Highlanders and Pred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s, Affiliations, Drugs. (Martial Arts are on their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uly Sci-Fi theme, evident in all aspects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yber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3.2.1@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raveler.site.net 7680 [204.87.241.23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raveler.site.net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ertronics is a new mud.  It is currently in alph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phase, and we are accepting wizar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of the mud, more exactly, is unlimited. 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is each wizard recieves a 'planet', and thu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a specific theme.  Builders are requi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hen creating an area, at least in roo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game files exist to make this easy)  From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point, we offer a variety of things, besides jus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offer grouping, storage of equipment (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mproved so players may save equipmen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), banking system and player killing.  One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the game are cybernetic implants, whic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excitement to the game.  An implan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s a player 'an edge' be it via weapon, armour,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, or something else.  Also, we offer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'chaos mode'  During chaos, even wiz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erable to death.  Final note,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wizship, please login, and check out '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 to recieve an app.  Work is being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app available via the web page.  (All wizar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nefit, are offered chance to create a page as we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yber Zone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zone.neca.com 8000 [205.246.41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zone.neca.com/~la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yber Zone MUX combines planets and races with the added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s.  Space travel is also involved greatly and the code is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of CZMUX is all original and so is the code th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sitions are availible and role playing is suggested, but new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welcomed.  Explore the multiple planets and enjoy the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 Zone space worl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Cyther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ythera.oakdalesi.com 4000 [205.147.201.1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ythera.oakdalesi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thera Mud is a fantasy roleplaying environment.  Class is chos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reation but can be changed later if desired.  This mud encou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between alignments and races as well as character role-playing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quired.  There are 100 levels in each class.  Many new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re available as well as a wide range of areas over 90%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ly on CytheraMUD and Worlds of Carnage. Each race his bon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and the mud supports a style of character  development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 any other MUD.  Current base of players have proven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to newbies and the Immortals are constantly improving/ad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quests, skills and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D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and Shattered Lands (D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,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sl.nxs.net 4000 [207.65.16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sl.nxs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L is a DragonLance based Diku Rom2.4 based Mud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variety in races and heavily modified cod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hoice to be clanned or not and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s for each. We have over 13 different rem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10 different Dragons. We have reclas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ake after joining certain clans. Non cl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quer kingdoms and run them. Some are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loodline. We have a med-evil version of jedi knigh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anders/psionist which we call Manatonic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quests including roleplaying ones that may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our timeline/history. There is a court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unfair penatlies to help prevent immortals from ab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owers. We have installed additional thing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role playing gods including a prayer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kills and spells, new classes and spellgroups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ncluding cities, non-clanned groups and arm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uch more. Come and check us out,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hat you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modified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castle.verse-ddg.com 6666 [204.200.220.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castle.enterac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achronistic world of Dark Castle features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eas unique to the MUD, with new ones going in on a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Special features include, but are not restricted to: cla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own channels as well as the chance to purchase their own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s; settable recall; dream channel only visible to sleeping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quests and trivias; actively engaged and helpful immortals; a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; more dance and kiss socials than any other MUD in exist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coming bard class; player killing and stealing; an arena;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inuously modified) helpfiles; a homepage with information, ne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for players; fish raining from the sky when Sadus is in a good mo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r, antipaladin and monk classes; pixie and giant races; and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our stable of coders comes up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frontiernet.net 7000 [204.168.13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econ.coe.uc.edu/~chossler/gat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GateWay is now up on a different site, will all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new additions to the cod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support in channels/titles/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ing Soon --&gt; Custon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ew and Scrib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nge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nt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other things, and much more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ome check us out, put in your $0.02, and stic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He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 - dik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hole.ehche.ac.uk 2000 [193.62.1.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hole.ehche.ac.uk/~myurr/darkhear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Heart II encompasses some of the latest in m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with a very strong and user friendly interface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crazes which we felt would add to the gam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, and new code is being added all the time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Heart has one of the largest code bases in ex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 of the many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letely new combat engine, which is better and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4 base races, with 10 semi-immortal advanced races tha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come through playing.  (Vampire, Dragon, Paladin, Warloc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ch advanced race has 8 or more disciplines which can be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ive new powers and abilities. Each discipline has 10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 Pkill of all advanced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lete custom built psionics engine (no shoddy patch) &amp; 200+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stom written OLC soon to be completed including an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ico' lik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2.6Mb of code (Rom 2.4 has 0.8Mb), this i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which is getting bigger all the time.  Be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Horizo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, patch leve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se.cityscape.net 4000 [204.145.119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Horizon MUD is looking for players to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and alpha-testing stage of its develop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a cool logo or some other catchy thing to show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things we offer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2500 rooms, only 126 of them from stock Cir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ve base classes (black, white, red mages, 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o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on of either dual-classing or powering up a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 (much like the old-school Final Fantasy 1!) to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, red wizard, warrior, and assas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ll, involved clan system, proficiencies, and t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s/chests are all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ts of quests, because most of us came from a MU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 quests about every other week, and ha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ol imms.. seriously, not just trying to ge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ther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th a hostname like 'fooker.net', how can you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wrong?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Dark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arklands mud, a variant of Da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dor.tcimet.net 4000 [198.109.161.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rklands, opening on June 26th, 1996, is a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mud, using dalemud v.3.0 as base code.  The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ly rewritten, and contains many exci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There are no longer any character cla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, in time, learn any skills/spells they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e game also supports a custom-made race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one to design a race from scratch.  On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bilities as wings, gills, poison attacks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(over 100 currently, and many still being develo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ld is a grim desert-like place,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beasts possessing psionic and magical powers.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al types, each dedicated to one of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have powers and spells unqiu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area of expertise.  So come explore the darkl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awa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(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ody.westnet.com 5000 [206.24.6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estnet.com/~classic/darklor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check out a skillbased Circlemud (based on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races to cover all classes, new classe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.  Recoded guilds w/ ranking syste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s.  Hometowns exist for players to join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wn titles).  Skills train by usage, no longer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system.  Casters train spells &amp; alchemy(in prog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system modified to give more realism,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!  Friendly players (although pk and pt is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levels and skill levels to keep players bus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mud balanced we don't allow any coder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rtal world.  Stop by, we'll buy you a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hole.ehche.ac.uk 4321 [193.62.1.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hole.ehche.ac.uk/~darkm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d of the dark mists is plagued by the curse of the unde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s for fighting on the side of good are few, and the figh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ad is hard, but for your soul to remain whole and pu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s not lost should you loose this fight, for your affli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d, - be it vampirism, lycanthropy, demonic possession - indeed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gained for siding with evil, but it will steal away your free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very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your soul stay untainted if you choose to join us my fri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mists.mudservices.com 2222 [205.147.201.2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mists is a serious medieval setting with role-playing and play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. Items are limited so you may have to kill for, or protec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sword you have. Players can join Houses for power an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s may often ensure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6 Houses players can join for power and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Arcana, House Crusader, Enforcer House, Ancients, Hous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utlaw. Joining a House gives you special powers an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aces, each with seperate abilities to distinguish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1 classes: warrior, thief, cleric, paladin, anti-paladin, r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, channeler, necromancer, elementalist and nightwalkers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has special skills and spells unique to that class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rom other clases. Player killing is limited by hard-coded 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10s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over.pointbbs.com 5000 [206.41.37.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iac.net/users/darko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over is a huge world -- at the moment more than 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divided into 137 zones and growing almost week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is roughly divided into three kingdoms -- the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, Evil, and Chaos, across which are distribute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and 15 classes.  When you come to Darkover, aband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ceptions you may have:  Darkover contain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sions to literature, movies, mythos, pulp-fantas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ole-playing systems, but the majority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s from the ... interesting ... minds of its creat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is filled with interesting people and mobs -- most of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hat with you if you just say 'hi' -- players and 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.  Some mobs will even send you off on quests, re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ndsomly if you succeed.  Our mobs are for more th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ess slaughtering. ;)  The mud does not support PK y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eat Game is in the works.  The code is s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secure.   All intelligent, considerate peo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take a look around, but it's not our faul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leave.  Be welcome to the Realms of Darkover ...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mystech.com 4000 [198.3.157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Pawns is an exciting, well-planned, fantasy mud that is sur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ours and hours of enjoyment. The fast-paced combat is challen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If you're loooking for an easy-to-play mud that doesn't requi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or thought, then Dark Pawns is not the place for you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challenging mud that will provide much thought (and possibly st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the upper levels of power, then this is the place to play.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s features 6 classes( plus 4 more for remorts only) and 6 race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each forthcoming), vampirism and lycanthropy(werewolves) fo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d weapons, mou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MI-2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bb090.lubb.ttuhsc.edu 6666 [198.213.104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powers is an exciting mud based on the Rolemas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CE.  The eastern theme of Darkpowers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by a clan system and the muds ski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lhinet.on.ca 1234 [206.47.16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Dark Realm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realms has just been expanded, adding more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asses, more skills, weapons, you nam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54 levels of mortal ac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5 levels of Godly fu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ensive equipmen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ght for your life with other players to surv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ving the high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unique quests for every level and class(some never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classes eg. Drui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pful immortal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bie friendl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Join an army and battle others in a fight to ru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line 24hr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ensive spell lists for better role-playing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toomsh.progsoc.uts.edu.au 5000 [138.25.6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tle between the major pantheons have alway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, Good versus Evil, Greed versus Benevolenc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on which battle, in the end a balance has always resul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unforeseen Darkness threatened to exterminat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n unbeing that thrives on total de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c of existence itself.  Even the gods of Evil never s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ravel life's mysterious thread.   This Unbeing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secretively, and with a short-lived battle, the ho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 were utterly annihilated!  Cowered, the Gods 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mall, broken world, the world of the Dark Realm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ther their strength, to learn, and someday,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geance on the Unbeing.   Until then, all must hi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ding Destro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arkelib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e.oregon.com 5559 [205.238.1.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arke.orego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emud is the a darke dangerous world,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players and locales.  Let t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venturer beware for danger lurks arou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.  In a world in which the player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ilds, the economy, and the law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have a great deal of fun and excitemen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that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er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3.01.02-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er-realms.nostrum.com 2000 [206.28.8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er Realms is quite possibly the oldest LP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in the USA. Started in early 1990, DR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for more than a weekend and still feature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cast of gods and coders.  Althoug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ilds have cropped up, DR is still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LP mudlib. Ergo, it lends a classic fe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believe is a classic game. There are about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layers, but rarely more than 25 or so 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recently moved to a much faster machine, so i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isn't* the slowest LP in existance anymo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Realms and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 (And Dik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lhinet.on.ca 1234 [206.47.16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does not have a story. It is mainly a playe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Gain experince and level quickly or die. There is a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xt file on the homepage if you go there. Also the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re always being updated and quests for high leve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ight or everyother night depending on available IMMORTAL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ud to stick with and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side.gamma.net 4000 [204.255.7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arkside.gamma.net/~darksi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side is a place of medieval fantasy and magic.  Origi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at we strive for here, and new original spells an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 daily.  We currently offer a 10 class and 30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and support ANSI colour.  Running on a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Merc 2.2 code base, Darkside is on the cutt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D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dieval combat and magic are what you're looking f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come over the the Darks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eams.neca.com 8826 [205.246.42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ministrators at DarkSide are very friendly and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playing atmosphere is very relaxed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 placed on role-playing.  The players seem to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ee for yourself.  Multi-classing, Remorts, coded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n't feel like waiting for an Imm, and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based around our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ion of DarkSide is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ing its doors and moving onto bigger an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 are sure you will like much better!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new site listed above to see what new su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Dark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6.114.134.252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great fun mud, Its got many new areas, man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, all kinds of new equipment, nice imp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wn clan leader commands, really friendly imp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new world altoget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vision.ml.org 5000 [192.38.37.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ture into a time and place yet travelled at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. As you journey through mystical lands ru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cal creatures and chivalrous knights and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ing people watch your back for you know n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s around that corner ah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the next generation of Circle MUDs at Dark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your ordinary Circle MUD. We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ant coding and building staff that strive to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-grow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een the rest and now its time to make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a unique clan and combat system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and all of the other breaking MUD technologies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to mention in this small space (you hav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ie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y and play...I guarantee you will be i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hat no other MUD can off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uilding or coding stop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note or talk to an immor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wind.darkrealms.com 3000 [208.128.117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arkrealms.com/~dwi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Wind is a Fantasy-themed mud which has been a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hree years, which offers its players a wid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uilds (over 20), races and activities. We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layer base, with many people avail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ers. More information is available on our web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 Wiza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lactus.starnetc.com 6969 [204.244.108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1.tip.nl/users/t042421/darkwiz/darkwiz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 Wizardry is an OLC-based Multi-Class Merc 2.2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ny new commands and features, like: a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ing system showing the best players ever, a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clan system, store rooms for players, lot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/spells and classes, an auction system, tel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that open/unlock by switches, lots of new obje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world is built from scratch and is expanding rapi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, thrilling environment, even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ers. Immortals are really helpful and very activ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openminded to player's ideas, which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for players, by players. Feel free to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k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/Merc/rom/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world.mudservices.com 9999 [205.147.201.19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arkworld.mudservices.com/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o thank you for being Interested in Dark World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races,7 tier 1 classes and 7 remort classes....all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from many Muds are here such as Clans, Dual Wield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s, auto saving, no renting, all the auto's( such as 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c, ect) You must see us to believe all we offer so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nd thank you    Omni(I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r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Mud 3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tmud.com 2525 [206.97.215.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tmud is based on an older code base, bu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for over six years at five different sites.  Dar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ture mud, not one going through rapid change and uph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ns of quests, 100% original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sistent, Medieval fantasy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kill-based mud, no classes or level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4 races, 6 never seen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lex combat system with customizable fighting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laborate NPC's which can respond to a variety of stimu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x based 'real' wilderness system with terrain and top-down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umberless interface, describes most variables using ad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crafting skills and player-based economy. Far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s can make a good living growing and selling food. Smith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e weapons and armor. Lots more to do than just kill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e languages, cities, and cul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, of course, an original spel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awn of the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(Mu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mmortal.org 2000 [206.205.199.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mmortal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wn of the Immortals is brought to you by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coders left over from Highlands I,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II LPMud. A seamless world of fantasy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on the idea of many gods locked in a bat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and light that effects the player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is a single world with hidden portal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places.  DOTI offers many player and high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guilds, player killing to those that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 Cult and advancement into an Immortal that ba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sition's greatest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wn of the Immortal Homepage features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 original illustrations of the mu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 and areas.  Extended help and user li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eatured.  DOTI's coders are hand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stration based on coding experience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TI is growing both in ideas and players. 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an exciting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ad of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ead.greenwing.com 5000 [204.107.81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ead.greenwin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ad of Night is a relatively new mud providing the play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list of features including:  no limit to advancement,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lasses with 9 basic classes, 8 player races, over 70 sk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20 spells, a unique continous action system.  Nor is The D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to remain stagnant, we have more classes and areas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we are offering 10 free levels to all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ath'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98.79.32.200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eathsdomain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th's Domain is a challenging mud with well 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and classes. It offers 87 mortal levels, origin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modified stock areas. Players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perfect stats at the cost of immortality (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). Mobs and players are well balanced, with no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 players. There are four main classes of Thief, 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 and Warrior. Then there are eight subguilds o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, Druid, Enchanter, Conjurer, Assassin, Trick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 and Mercenary. There are safe from pkilling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pkill, get a flag, and lose saf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's Domain is a mud everyone should try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athWish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wmud.org 4000 [207.104.147.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wmud.org/~dw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thWish MUD is a real treat for both veteran mud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experienced newbie.  A 50-level MUD, it has 80+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, and many neat features and user-friendl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with, such as custom walkin/walkouts, promp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haracter description editor, custom score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able fight messages, autosplit/autoloot of go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3 fully-functional hometowns, 6 regula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mort-only classes, and a player database of over 2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our recently added automated auction system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has a "tax" system instead of rent, as well 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elpful and friendly immortal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eper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unsite.auc.dk 4242 [130.225.51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.auc.dk/~claus/d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er Trouble Mud is extremely old.  It dates back to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and his been running almost continuously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ased on the books of J.R.R. Tolkien, but has ma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extensions.  It features a lot of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features not found on other Muds, such a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merchant guilds, etc.  The areas are larg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.  We make an effort to avoid sloppy sp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oding, to ensure the quality 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ep Space 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E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smuse.binghamton.edu 1701 [128.226.1.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smuse.binghamton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oleplaying game based on Star Trek TNG and DS9.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 Klingon, Romulan, Ferengi, or can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tion races, or can even be a Jem'hadar or Chang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Space &amp; Econom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(CD00.03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a2.randomc.com 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andomc.com/defia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ance is a mud based on Empires of the past. The mighty Roman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 northwards and eastwards, whilst the impressive Egyptian Empire exp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eserts of Africa. To the far east the First Civiliz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conquer entire plains encompassing all in their path, whil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 of them the lands of Nippon still remain locked up in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 on their own. The northern lands of Europe, the barbarous peo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fight amongst themselves for a few acres of land with a so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on a crag. These lands are amazing and diverse, and in this ho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oples comes magic, the terrifying destructive force; comes ho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unted combat, ranged weapons and interactive weather with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sh across vast areas and leave nothing in their track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ance, the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lp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(Amylaar 3.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elphine.iki.fi 23 [130.232.143.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elphine.iki.f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 lpmud running on Amylaar's game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5 derived mudlib in fast enough machine (P166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nnection to the net with some nice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tal levels 1-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nels for easy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ple races and 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eatured using of skills and casting of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ssibility to create parties up to 1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bat that uses l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lid base for all item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quipment saving them over re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 killing and multiplaying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bile and fast code, the game won't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are few wizard posi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lusions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CK (Fuzz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elusions.iglou.com 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hh.se/stud/d93kb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usions is a social-based MUCK with an emphasis on enjoy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fun-loving and willing to answer any questions you hav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ot to explore and many things to see. Contains one of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f spells for MUCKs. Database size = 13,200+ object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command log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multitude of features you will find on Delusions are ANSI-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int the world!), Highlighting (have friends' messages show up in col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Magic (keeps track of your family tree!), SpotMagic (helps you lie, 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and swim in a logic way), Pathfinder (helping you plot the rout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ocations on the Muck), Guide/Helpsystem (Del is *VERY* userfriend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cookies (giving you helpful hints every time you connect), MrT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ep-by-step tutorials), Linewrap (inserver!! No more cut of li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Magic (catch a wagon and ride through the worlds), Online-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ker, hearts, labyrinths, chess, purity test, combat games, 4-in-a-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lusions of Gran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horse.triad.net 6969 [205.219.2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full year in Alpha testing, we are proud to ann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ing of DoG. With continual upgrades and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rive to make this the best possible mud. While not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, we provide a nice place to spend you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If you like Clerics, then this is the mud for you. Our cl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of the strongest spells in the game.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onk class, a warrior/cleric m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very laid-back mud, with fun players and fun I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many features most liked on Mud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quest, Brew, bank, donation, hunting mobs, 9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races, a nice clan system, cool color, auto-auction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lls and skills, a dueling PK system, 6000 roo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, much more. This code has been assembled from the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y great coders, and we would love to have you expe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We welcome players of all types, including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socialise more than fight. We Welcom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K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opr.compu-aid.com 4000 [206.249.115.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n immortal staff who is _always_ willing to hel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50 mortal levels, and 15 immortal level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er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hoose your "path" when you enter the game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choose whether or not you wish to pkill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"surpris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ccupational guilds for ea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rders and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uncils (both immortal and mortal) for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eities that will grant you favors for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Quests on demand (when imms are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ull ANSI/RIP color throughout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ons of skills and spell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ozens of so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fun roleplay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... AND MUCH MOR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mon's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, C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emon.rcc.se 3011 [194.117.188.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cc.se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n's Gate is an LPMud using the CD.01.00 mud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n early 1996. It offers a wide variety of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, loosely based on known fantasy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creation of the wizards'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killing is permitted, although powerfu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newbies without provocation is frown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at, you may feel free to hack and slash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other, team up to massacre some fiends,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rk on a glorious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's Gate offers three guild types: racial, occup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ymen. Your character becomes highly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lection of your guilds, since you can be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each of these types at a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ome on over to Demon's Gate. The admin are ver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ful, and you won't be disappoi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solation of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aleMUD 3.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ilo.ebicom.net 4000 [205.218.114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ublic.asu.edu/~defer/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olation of The Dragon is not your ordinary mu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ook the best parts from other muds, added our own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 got!  Cool new races, new multiclass options, 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that are totally cool.  Pkilling is allowed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plus or minus one level from your level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no masters can beat up on newbies!  This mu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fair, immorts will not play favorites.  Has a 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n a server that is rarely used.  If you g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r some code/zones, we'll be more than happy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 and there's a good chance we'll implement it!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advanced Diku based code 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espair.mudservices.com  6666 [205.147.201.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pair is one of the newest upcoming muds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seperates it from all these other muds?  Well...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orked personally on this mud for 9 months, I'v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rt and soul into it, and I think it deserves a har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veteran role player/player killer.  Come by, check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..thats all I ask.  Gives us a fair shake, we deser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nheimer - Implementor of D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estiny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uck.tronco.com 4000 [206.139.20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mud is a heavily modified mud based on Envy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ot of races where you can choose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come. We have lots of areas, around 81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and we are constantly adding mor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mort system on our mud. Remort system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ay you can choose another class when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0 and proficient in the other class skill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ing your own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levels range from mortals ( 1 to 50 ), Hero ( 51 to 7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atar (76 to 80 ). Theres a lot of new spe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dding more on it too. We are based on the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, the basic concept on our mud is just try to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mms are friendly, so come in and visi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amond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vii.com 4000 [206.71.77.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vii.com/~olethros/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Gate is a Envy-based mud (which is Merc 2.2 deriv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enhanc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class - players can level in all 5 c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 support - players can use color themselve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itles, communi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ivate rooms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LC (online constru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ookstore (with real books that you can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ny new and origin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ich set of soci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and friendly staff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ique bar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rtals, teleportal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OS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o years of development and testing, DG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open for play.  We welcome all to come and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amon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iamond.st.hhs.nl 4000 [145.52.123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iamond.st.hhs.nl/Diamond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mondMud is a mud which runs from the Netherland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in Europe. The mud is situated in a medieval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se what race you want to be and which cla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. Of course each race has it's own unique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ortal Team is small but efficient, the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online during the European day times, but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the place during US day times as well, and therefo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ion of DiamondMud is to change into a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And therefor we are still changing and grow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rested in helping a mud change into a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hen you are most welcom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here then of course you are mo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you will see that the players that we hav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nd they will help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gital Ho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2.4.5 lp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7.88.20.101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207.88.20.101:304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al Horizons is a fantasy themed mud dedicated to a friendl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ith help administrators.  We offer many o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ive player such as class and technical guilds (players can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each type), spells, ansi color, ascii art, built-in ali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macros) for long commands, a party system for adventu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nd sharing experience, player-killing by registration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!  We hope you'll stop by and give Digital Horizons a chance. 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mensio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s.com 8000 [204.188.88.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yber-city.net/~iago/dims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mensions is a friendly place to be, Come sit and c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 (central Square), Go to Festival and see the Asparagus 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Treasures in the Desert, and fight the mighty Dra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being shut down for a brief period of tim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once again bring the joy of mu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ce or seasoned play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plomacy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fd.net 6250 [206.184.226.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igital.net/~tfree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plomacy Mux is based on the Real-Worl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y. Have you evered wondered how it would fe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esident of a country?? Or perhaps a diploma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s the world into peace...or perhaps a stoic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quals a present day Alexander the Great!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ossible with Diplomacy Mux! We offe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health system, an outstanding econom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system, that never before has been s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!! Stop by and check us ou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scordia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iscordia.nevermind.com 4201 [205.246.41.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iscordia.nevermind.com/discordi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rdia is the religion of chaos. Discordi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s that organization is the work of the D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Material Universe is exclusive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o-Roman Goddess of Chaos, Eris.  In 'Princ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rdia', Discordian Society co-founder Kerry Thor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'If organized religion is the opium of the m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is-organized religion is the marijuana of the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ge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rdiaMUSH is a relaxed social place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sc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scworld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iscworld.imaginary.com 4242 [204.73.178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iscworld.imaginary.com:567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world is a flat world ten thousand miles across that rests on the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ur elephants who stand on the shell of Great A'Tuin, the sky turt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, or, as it might be, she, swims through space. From Ankh-Morpork,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okay, so it's a carbuncle) of cities, venture hubwards across the brassica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 Plains to the Ramtops, cross the Circle Sea to the dark and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 of Klatch or even brave the Rim Ocean and visit the secretive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rull, balanced on the very Edge! Discworld is a mature mud of severa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whose mudlib has spawned several sister muds. The mud is infin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due to several areas which have no limits on them. It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and fun environment based on the Discworld series of books by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chett with 6 guilds, limited player killing, an advanced comba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all, hu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stan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/ DikuMUD206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l.smartlink.net 4000 [206.117.15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cgcs.com/~lonewolf/d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t Lands was created by a handful of players from another mu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nhappy with the immortals and stagnance of that mud so they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ir own.  There dream is finally come true and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L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Lands attempts to support both hack n' slash and roleplay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yers can have the best of both worlds.  It is based loos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3.0 with a world that has been created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izz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ostwaves.op.net 9000 [206.84.208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u.okstate.edu/pages/Business/headn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ome to the realms of DizzyM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ud is oriented around our players.  We ar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ideas that are interestind and feasable. 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mud as enjoyable as possible to 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on our mud is allowed to hav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room located wherever they please.  Th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ooms can be done on their own, or our IM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do it for them.  We are changing all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best way to describe the mud is to have you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person.  However, here are a few sma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or, 100 levels, PK within clans, many races, Qw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spells and skills, Interesting areas,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s 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bp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unsw8.te.hik.se 4000 [194.47.162.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gons Fang is a mud that's based on the Wheel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written by Robert Jordan. We ha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guilds, 7 classes, 15 origins, 200 mortal levels and 6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mplemented the following in Dragons Fa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Power magic system with the five weaves, play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guilds ('clubs'), player owned boats(entire moving zo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, horses, Tel'aran'rhiod, carts, questitems and -sk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with gradual garbling, 50 guildskills, player too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ing, linking, gambling on horses, dicing, Ang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'angreal, nobility and more  (can't remember it al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ean heavily on roleplay, so to really enjoy this mu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epar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yet in a gamma stage, which means that man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not finished, but since we have more than 20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build on it, it won't take that long.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s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fyre.ccon.net 4000 [209.12.0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n a dedicated server, you have more than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locations to walk through, or look for a merch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 caravan route, get wealthy and build a hous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, some guards or even furniture). Pray to to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ments of trouble, maybe when other player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llect the bounty on your head. Run to the blacksm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or resize your armor or clothing so it fits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in your fighing skills in the arena safely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llowers, start a clan, set your own clan r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dges, go though a dangerous and exciting que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an spells maybe even one of the first or second re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 If you get tired of swords, buy a bow and tr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. Learn how to follow the trails and tr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ies down, but taking care where you go.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places for a paladin or a ninja to be. With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mall details, nice and nasty (like object or room trap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tive immortals that don't get involved on IC 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ear your opinions and ideas, with mob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teract or even have a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to come. Visit us, you won't regr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5.147.201.184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Quest is a new MUD that is eager to grow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needs.  We opened for beta-testing in April of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n on opening Dragon Quest officially in April of 19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erfect opportunity for anyone to get invol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at the ground floor.  There will be NO player wip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 due to the fact that all coding for the play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finished.  You can connect and play as a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talk to a God about becoming a builder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 with mostly stock Circle areas, bu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s new areas ar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Quest is based on the medieval fanstas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D.  I know that is very common, but hopeful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our heavily modified Circle code.  We have adde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, races, classes, skills, spell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A very nicely coded clan system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mortals to develop their own clans.  Clans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and wars are encouraged.  Clan wars are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ing coded, but the rest of the clan command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.  Stop by and check us out!  Dragon Quest may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you have been looking f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ightmare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nna.net 5000 [206.151.66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qnet.com/dragon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Realm MUD is a premier fantasy, AD&amp;D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MUD operating on a stable site,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lag or connection dow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Realm offers a large selection of Guilds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ces to select.  We allow specializa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and even a way to become 'undead'. 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pping up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alms.envy.com 4444 [207.105.6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Realms is a mud aiming at providing a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similar to that in games such as Run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&amp;D&amp;reg. Six clans vie for control of the world, DRAG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ants of the DragonLord Balpherus, RED GAUNTLET - a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ies whose only loyalty is themselves, NOBL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rulers of the world, INQUISITOR - dedic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of evil, no matter the cost, ARCANA - 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ystic arts and perhaps masters of the worl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R, minions of the Drow Malv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Realms is an almost totally original world (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School for newbies) where roleplaying and world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hand in hand. Progression is not possib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. So if Machiavellian politics and high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interest to you, then try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'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/Dragon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llfire.dusers.drexel.edu 2222 [129.25.56.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ellfire.dusers.drexel.edu/~dden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's Den is one of the oldest continuously operating LP-style 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istence, having opened in May 1991. The Dragon's Den feature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covering a variety of fantasy, historical, and science fiction t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two dozen fully-developed quests, several mature guild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wizards and players who should probably be medicated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opey.midland.co.nz 8888 [202.20.65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ud.nzl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gon's Domain is a mud that lives in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vy1.0 based but has major modifications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being a sub-class system where players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0  have a choice of 3 possible paths.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to, either,specialize in his/her current cl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1 of 2 possible sub-classes (eg. a Mage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y a Mage and gaining greater power or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lock (a type of warrior/mage) or a Necromanc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-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clued the re-working of the prac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systems. We have come up with what we 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-Req' system , whereby all skills require l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/spells before they can be learnt. Eg a Mag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burning hands at 60% before learning of Firebal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of the Dragon's Domain are:-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, a variety of races (13 but more are being ad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levels (again more are being added), clans, a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automated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 aka Br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ominion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Based on Rom 2.4 and Mer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aos.success.net 5000 [204.249.184.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up.edu/~d211hlwf/chaos.h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ntly (5/13/97) the player file was wiped to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is a little over 2 years old.  The code is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rely crashes. There are no level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Eq is loaded randomly on mobs and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re limited. There is no rent and you may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with full save except in a fight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attack someone more than 10 levels low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 someone who is 10th level or less. You can als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killer flag for numerous attacks on players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character stats as many times as you lik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modify them once play begins except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This is a 'classless' mud in that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as you level.  You may gain skills/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f 8 skill groups: alteration, conj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m/divination, protection, evocation/combat, he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, thief/assa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see you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iendly minotaur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oom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2.mauigateway.com 5000 [205.166.249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 Mud is back! We are looking for new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one of the best muds of all time!  We hav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assing system where you can gain the 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lasses!  Two logins are allowed and we hav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st nastiest mobs around.  No wimpy areas ei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Lance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version 2.2.3 #1 [11/17/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38.226.9.5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ragonlance.2launch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Lance MUSH has returned from yet another catacly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rash. With an entire new database, code, and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ded chargen, there is nothing but improvements to be m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players, please come to the new site listed below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. New players, come and join th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Inn of the Last Home in OOC where everyone ca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ng out. Bboards, improved +mail, and other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sted in the +help but will soon be added as soon as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gic fingers to do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join us, we've rebuilt Palanthas and Kalaman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opportunitys to reapply for positions tha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nt, like mages, clerics, and especially knights!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joining IC under the current TP with the dragonarm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s hanging over the city of Palanthas! Who know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ppen??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be there to see the results? Will there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? Who knows but Astinus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mud.org 4201 [206.170.114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ragonmud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Mud is the oldest TinyMud style MU* in ex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dating Islandia by a few months)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online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Mud is a single theme environment,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and explorable history of magical str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, the core of DragonMud is the Walled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London, perpetually fighting the encroach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ial r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a hack-n-slash environment and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served for theatrical performances.  We hear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yrt/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meboy.gia.rwth-aachen.de 6715 [134.130.159.5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gameboy.gia.rwth-aachen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MUD is the oldest still active AberMUD and has been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(24/7/365) now since 1990. It takes place in a typical Ab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setting, with emphasis on atmosphere and entertai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omplicated rules and commands. Socia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ouraged, player killing disallowed (we occasional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s, that are separated from the normal game)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also well suited for people that are not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experts. For committed players, we offer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possibilities in participating in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f the game, as well as the possib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web pages (including scanning of pictures)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ather.greatbasin.net 4444 [140.174.194.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reatbasin.net/~red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gonMUD has been in beta-testing for about fiv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nd we have added many new features such as multi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even more races &amp; classes.  We have about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most of which are original.   In addition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ass code, we are adding over 150 original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lls, and we plan to expand to over 100 area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rena has just been opened, among many other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in development da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now approaching the ending phases of beta-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re open to all who wish to come by.  So drop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er.greatbasin.net:4444 and check out DragonMUD--we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like what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Romulan of Drago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 Mu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gsdos.brooktrout.com 5000 [205.176.204.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jgsdos.brooktrout.com:8000/~dra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Mud ][ moved to a new site. * 6 Races,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/spells from each class * 6 Classes with mo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* Player Guilds * Pkilling with level restrictions *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Quests. * Guild Wars. Fight for you guild for eq an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areas created all the time. * 90 Mortal Levels. *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killing and just want to hunt. Then chase them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hem. No Cheating or Immortal helped enhanced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A Mud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s'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Modified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.azstarnet.com 4242 [169.197.1.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ragon.azstarne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 want to sail across the stars in your own spaceship?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uttle to a dangerous top secret mission?  Become an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t?  Heal others with your knowledge of herblore?  Drag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, a new space-themed Diku-style MUD, allows you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in a futuristic, cyberpunk environment.  Dragons' Sta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iginal background story and complex race information--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leplayers!  There's no charge for rent, and food/drink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Our best features include: *Player customiz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ased on alien races *Realistic space tra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huttle transit system and multi-room, maneuv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ips (own your own Millenium Falcon!) *Range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ancy wielding a plasma rifle!) *Over 400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to choose from! *Newbie friendly syste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game information! *Zones that come alive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tion teleports, mobs that react to players, trap ex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area specific weather and more! New play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' Star?  Ruby Dragon Outpost, the center for lea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, has special school simulations you can attend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about the game.  So, what's stopping you?  Becom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enture at Dragons' Star today! And may the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your pa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gon 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s.kyrandia.com 1234 [199.231.12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s.kyrandi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Swords, run by Arn Darkmoore and Shiver, has 170 level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 one class to level 100, then select another class to 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70, gaining only 70 levels of it's skills.  All are class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skill, with warriors having 21 skills, and some having over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large and growing range of areas for all levels to be challe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a battle system for player killing - no loss pkilling. We hav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he orginal code to offer countless new features and ut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gain considerable power,enjoying grouping for some of our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areas such as Kingdom of Hell, Land of the Lost, and the Ha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.  Also, battling gets to be challenging as well as a huge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with many areas for players 1 - 170. We offer 5 temple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orld, a large ocean with areas, and an extensive roa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f areas. Equipment is the basis of a player's power, as well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kills offered. Dragon Mountain is the hardest area off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ul group of Dragon Swords, this is where the mud's name come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ide ourselves on being friendly and working for the player's s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and play around, I think you wi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AN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nath.educom.com.au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ranath.educom.com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NATH is a relatively new mud which opened around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 We have decided not to restrict our wizards or play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m to conform to any set theme, and have left our mu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lti-theme building.  These will range from medi-evil to futu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domains.  Player killing is allowed with n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non-pkill tags etc. We feel its a fact of mud-lif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low leve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ike to stay as open minded in our mud as possible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 are put to the general mud vote (Wizards mai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SEARCHING TO RECRUIT WIZARDS TO HELP US DEVEL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experience with Mudos or mud coding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uld like to take part in our mud world, please log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'adm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, we are still under heavy hack and slash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players will be removed when we decide we hav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able level for opening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Dre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(custom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eaming.neca.com 4242 [205.246.42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est.com/~merlin/dream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hangeling only MUSH, The Dreaming dep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WoD MUSH scene by offering a full consen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RP setup. Anyone that shows a fair knowl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angeling: The Dreaming_ game by White Wolf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an online questionnaire)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ling, creation of mortals is also somewhat comm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is small, streamlined, and excorsizes a liberal '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' attitude wherever possible. The setting is NYC, 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menet.worldnetoh.com 3000 [206.183.3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reams.gvi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s is a friendly based mud created in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 Many strange and wonderful thing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realm since the first day it went up over a year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things will be going into the code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s have a fair amount of time. Here are som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ut into the code in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c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ntien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ys in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ns, halls, pk for those who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ll imbedd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more spells and skills for all classe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e on by and try out this little nitch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eam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eamscape.dfwmm.net 2424 [208.199.179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Area51/Vault/1688/dream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scape is a heavily modified ROM 2.4 based mud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on role-playing.  We offer a lar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sses and races, each with their own unique tra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.  You can explore 200 mortal levels and a rap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world of unique areas.  If you are tir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of-the-mill hack 'n' slash, stock area, non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 We got what you are looking for.  A uniqu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locates experience for various action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ing potions, scribing scrolls, healing othe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bat spells.  An extensive clan system, man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/skills, race morphs, and a unique code tha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and other special functions with rooms/objects/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just a few of the other attributes that you will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 into a world where reality is limited only by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reams.  Choose your host, but choose wise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your vessel to traverse the complex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.  Enter a world where you become your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through his/her eyes.  Come, but be prepared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st imagination always prevails in the realm of Dream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eamshadow: The Legacy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elmaron.com 3333 [204.180.17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yberspace.org/~shepherd/legac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your home, choose your time, choose your path...almost an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in the universe of your Dreams! Join us and make a leg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or just sit back and talk about making a legend of yourself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as its own paths, its own races, its own rules, and they just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write history. Explore the stars, dabble in Magic or the shadowy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pir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shadow: The Legacy of Three is a story you write as you go alo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canvass, but our guests give it life. Come visit for a wh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a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reams of An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oamud.envy.com 3454 [207.105.6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lphalink.com.au/~tj/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ams of Anarchy is a new MUD originally based in Australia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unning on an American Server. Many alteration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se code including gambling, autoquesting, On Line 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40 new Areas attached, Hunting and tracking mobs and a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lls and skills. Dreams of Anarchy also has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of play which allow different conditions to play. Chao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killing anywhere at any time, whereas the much talk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chy mode, although seldom used has cataclysm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ublin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29.125.14.134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cce.rug.nl/dot/dub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blin Underground is currently being built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n't fully operational but it is up and runn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completely ready to run we'll have a playerw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rs are welco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 &amp;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um.ts.umu.s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s.umu.se/~dum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II is differ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or bad? Judg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h btw, it's pure fantas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-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une.servint.com 8888 [205.177.90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ne mud is a fun, user friendly MUD based on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bert's DUNE. As a player you travel from pla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using the spacing guild to cross th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planets. We have almost unlimited play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that it takes a LONG time before you get b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(at least thats the theory!). Dune is famou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riendliness...Newbies are helped out quite a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(well almost everyone) is nice, friend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eous. We are an expanding mud, the machin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uns on one of the fastest connections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g is little, the people are fun, the game is f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stop b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on Du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Sa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ungeon of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 1.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6.28.207.130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all PKill mud, currently offering 2 new classes, Assass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ladins, with 2 more classes on the way, Werewolves, and Kinju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storage rooms to store spare equipment in, and have 37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vel and play in.  Stop on by for a taste of true pk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uris: Land of Blood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uris.org 6666 [199.177.127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uris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s: Land Of Bloodlust, is an off-shoot of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urn dikumud. Duris picks up where Sojourn left of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race wars and some of the most amazing mob A.I.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s features many races and many classes each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d to be unique and different.  Duris now has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5,000 rooms, 151 zones and 15 home town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ne of the darker theams of any mud, Duris is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ure and advanced mudder who is ready for the next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dding.  But be warned, Duris is NOT for those who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of time of it.  Duris is meant to challenge even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mudder.  Now open and getting over 160+ per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utch Mou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29.125.14.130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cce.rug.nl/we/students/remmelt/d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ught to you by the people who invented the acclaimed Anti-Commerci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and weir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ly rewritten experience system so that you no longer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ry about getting 0 exp for defeating a mob you have killed lots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ath trap are redesigned; you don't instantly di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ll balanced classes (thieves are no longer wim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have added new classes, we have the following to o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ior, cleric, mage, thief, paladin, antipaladin and psionic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pse retrieval system to save your hassles. Of course, at a cos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anks are available for those who are afraid of pickpo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ena system for those who like to bash each other's skull. Even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participate (they lose their wiz-powers in the Aren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meaning of being drunk!! Being drunk still means you will be a l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ghter, but it helps you regenerate at a faster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, Hunt, comman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uy Hp, mana and lots more at level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ew 'note' system to save your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many little hidden things that make your life easier or more exc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command 'changes' when you a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utch channel for our Dutch-speaking playe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playing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Pamper New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Dyr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-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ell.ce.utexas.edu 2222 [128.83.192.1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ga.com/~lefebn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re MUD has waited a year for its release, and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 between the Houses and the Empire begin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Dyre as newbie friendly as possibl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features available from a one-stop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questions are encouraged by the Imps - we ad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a bit different on D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re has taken great care to allow a role-playing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have a place where people could just socializ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s have been drawn from already well-established mu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a place where players have more of a say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what Dyre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, Artifacts and Relics, Necromancer Class, Class-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Dual Wield, Pkill-Legal Rooms, Quests for Mob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rer/Automated/Hero Quests, Guardian Mobs, New Races (Hou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, Clan Leaders, Brewing Potions and Scribing scro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for Players, Bounty Hunters (Contract), New So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taling to 296), Deathtrap rooms, Bladethirst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 Rooms, Full Help Indexes, and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art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mi-2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arthmud.org 2222 [194.229.18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arthmud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thmud is one of the oldest MudOS muds. It was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 1992 and has been developing since. Past,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nd fantasy themes are available, inter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entral theme of Douglas Adams 'Hitchhi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the Galaxy'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bon M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bonmists.cloudnet.com 8888 [199.199.220.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bonmists.cloudnet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bon Mists is a MUD which has been in development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 and recently opened officially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oasts many innovative features which set it apa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MUDs out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s: Human, Elf, Dragatta, Kenku, Dwarf, Centaur, D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zardman, Alaghi and Thri-K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ace has its own attribute modifiers an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 such as a Drow's ability to invoke darkness 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Thri-Kreen's ability to create throwing wed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sal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class system including remorting. 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are: Warrior, Mage, Monk, Cleric, Thief, B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id, Ranger, Knight, Samurai and Psionic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dvance through training and use,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go out and find a mob to teach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Mobs:  They group together, heal each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help -- Just a few examples.  Gives a who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o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clipse of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7.140.30.49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rgy.com/eclip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for excitement?  Want a new world to adventure 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ustomize your character any way you want? 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pse of Fate where new and amazing things are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offer a 16 races and an unbelievble 1000 levels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classes, but instead you may join any guild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zones are completely new.  You won't see Midgaar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come adventure in Moonhaven, or the Hills of Arn Argra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lipse.argy.com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y - I guarantee the mud will impress you and i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.  As always if you are looking for a buil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position contact me at destiny@voyager.net;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new competent energetic immortals who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oining our team effort.  We even have a mailing lis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nk - Shhhh, don't tell everyon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Edge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dge.uccs.edu 2001 [128.198.65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dge.uccs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iors have walked this way before. Followed the same dim, twisted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the bitter gleam of a distant crescent moon. Hunched shivering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knotted and rusting trees with their impossible limbs and d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itic roots, writhing half-buried in the shallow, ashen soil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 grimly to the same ancient and half-familiar sorrow in the h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hony of the wolves. They have tried to dull their terror with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of a sunrise on the far side of this clouded dusk. It is a li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unheard by the raving heartbeat, the heaving lungs, the trembling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ckles at the base of the skull. The howling grows deep and lonel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e, upturned basin of the sky and there is something among the t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ith the heavy, uneven limp of a crippled giant and the deep c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unded grizzly. Something older than the forest, with smo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eyes and the ruined voice of an avalanche booming down the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seen, hulking, thick with hate. A black mass, a shadow, a th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ed silhouette. Something...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dg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Mud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l005202.student.utwente.nl 6666 [130.89.221.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130.89.221.152/eo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ory behind Edge of Time is too big to fit in here, so we invi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look at our website, or of course logon to the mud,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there.  Here I'll describe part of EoT's history so f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ime was created by a few people who all played at a mud they li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ought was too big to enjoy much longer.  They decided to mak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so searched for the right code-base to make a not-too-big and soci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y found was an EnvyMud. They added ansi-color, On-Line Creation, 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Communication and a great deal of other things.  Now, after several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ing, EoT is ready for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a building site where areas are made online.  If you a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ilding, feel free to drop by and leave them a note with you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a little story about what kind of area you want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ld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ldorado.mudservices.com 9000 [205.147.201.2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d of Eldorado is a kewl place to visit for a bi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scape from reality. We are young mud and ver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itors. We believe strongly in the idea a mu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above all el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orado is a medival realm based on the theme of the Godd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a. New things are being added each day an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 as we fine tweak this realm to perfection! Come joi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lectric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eams.iceworld.org 4000 [199.199.16.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reams.iceworld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Worlds! Nine Races!  One purpo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hdor: a world of vast deserts, as cruel and har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inhabi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nkemen:  a world of raging seas and wonderful tr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in the watery dep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gmenel: a world forged in battle and bent on con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nly the strong and the quick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features and an excellent storyline comb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hours of challenge.  Hundreds of areas to vis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(but mostly invisible) imms, and helpfu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illing to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 -- Dream Code;  who knows what terror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veil of slee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lephant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MI/Nightmare.II base, running on M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lephant.org 4444 [194.70.126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lephant.org/~ma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phant Mud is some 4 years old now, and is based in London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started by a couple of students who were unhappy with the 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K players often experienced when connecting to the USA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manent user base of between one and two thousand players,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 deleted on each idle player purge. The mud is heavily them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medieaval environment, with Orcs, Elves, Dwarves and th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to preserve (or bring down) the last vestiges of civiliz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ent; namely the town of Drakenwood and its neighbour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air number of available races, and offer 8 classes that peop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Naturally, each race has its own distinct preferences and specia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m advantages in certain professions, although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haracters are those that have somehow become a Noble i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/race combinations....We also allow multi classing at higher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hierachy of Nobles from 25th upwards. Player killing i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lephant Mud. Or at least it is from an Admin point of view.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cil disagree however, and so although you may happily PK, your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organised to deal with those who do so indiscriminately.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, though, deal with persistent PKers, who are only doing so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 to others. The Mud is an eternally growing and changing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ers are always welcome. Who knows, you may just decide to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lveszett V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ezso.westel.hu 6666 [193.224.154.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estel.hu/~mud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irst hungarian languague MUD. Over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more than 20 quests, 12 races, 6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r, mage, cleric, fighter, outlaw, shaman)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40-50 another character (hungarian!!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st server and good mudlib. Some fantasy required..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lysian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Modified ROM2.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intermute.echo-on.net 7505 [205.206.80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ysian Fields, an extremly new mud which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beta test players to help shape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hand in creating it's f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multiple new races and classes, each wit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nique features, such at a 100% hand to hand 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And new classes / races are being add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!  We also allow player killing to all gui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currently there are five guilds a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mb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30b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mbrace.cs.plu.edu 6969 [152.117.6.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ministrators of Embraced seek to create a wor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oth challenging as well as rewarding for th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We offer a rather unique twist to the run-of-the-m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assing system, with a wide array of classes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from (3 classes per char). We currently have 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nowledgable and capable immortals who are working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exciting playing environment. With 70 mort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gress through, players are faced with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for advancement. Current classes include 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, Mage, Rogue, Invoker, Druid, Barbarian (and com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: Monk, Scout, &amp; Paladin!) The eventual goal of ou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is to design a multi-planar scheme wherein play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through many worlds, exploring places like the s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ts of Dune to the vile pits of Ghenna, as well as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n between. A clan-like system of the Religious Pant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in place at Embraced. Each character has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ge his/her service to a deity (each of whom has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s and area of control). We are currently in Bet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 and are on the lookout for competent builder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ayers to test things out and most importantly,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meral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ightmare/Emerald LPMud v3.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mlock.unl.edu 5000 [129.93.12.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olfenet.com/~kriton/Emer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erald MUD is still up and coming.  The maj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back our opening date is the new playe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hich will allow players to build and mana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ities and then form armies to take them over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an be negotiated for through RPing).  O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done and more starting cities are added, Em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will officially open.  Until then:  PLAY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Chances are, you'll be bored stiff and want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, come check us out when everything get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 It should rock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familiar with the Wheel of Time books,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recreate the Wheel of Time world, feel fre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kriton@wolfene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instein.physics.drexel.edu 4000 [144.118.44.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cs.drexel.edu/~ujkimmel/mud/empir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been around over 3 years, Empire is quite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a multi-continental world with 5 citi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has grown rather large over the last year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ear legends of exciting zones from the b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teran players. Empire employs a zone do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ast speed even with a huge (7000 rooms +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world with all unique zones. Though we try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ed towards role play as we can, we also realise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ssential and fun part of mudding. As such, w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with minor rules (You need to stay on for awhil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) and multiple characters (2 at a time). No rul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 o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s features include a unique introduc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-AI mobs, multiple coin type, ranged spells,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, realistic travel, climate, and professional 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now exactly what it is like to be mortal. An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e free boat rides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ndless Na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/ EN 0.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serv1.wizvax.net 4301 [199.181.14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endor.mit.edu/endl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less Nameless (EN) is a heavily modified MUD.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a little over a year and have spend the time add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featur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ine Area Building. Available for trusted mortals and imm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nger and Psionicist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ight new player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large world. More than 12000 rooms, 5000 mobiles and 4000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have a sophisticated religious system. If you are faithful, the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great and you may get a clergy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run a lot of quests. Another way to build your characters str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im for putting a consistent medieval fantasy world together,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lanes, monsters, plots and hidden treasures...a large wor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magination to run wild 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ner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nertopia.com 4000 [206.126.33.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yberenet.net/~scarlett/Enerto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topia has been in operation for nearly a year now. In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coded more than 23 custom zones, added races and classe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90 spell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run on a heavily modified Circle 3.0, our players rave about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we've used and say the interface is beautifully done. Wheth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layer or an old vetran we like to think we have something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. We are also looking for zone creators- if you have the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you come talk to us. See you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nkil's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ima 1.0a5 on MudOS v22.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hpool.com 4020 [206.229.212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kil's life is looking for immortals who woul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code on new and completely open mud..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very much in the formative stages and not o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at this time. There is ample opportunit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ow the dedication and effort to becom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 of the mud. No LPC experience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creator. Our theme is mainly oriented on RP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lism without as much emphasis on magic although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very much a part of Enkil'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r looking to create a world of your own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y in how your mud is shaped come to Enkil's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Enkil and let him know you want to join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good g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ns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ldensbull.imag.fr 4000 [192.33.175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siMud is located at the ENSIMAG school in Grenoble, 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bilingual MUD where you can choose the langu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messages... in (French or English). 13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mplemented and 9 races. It's a multi-th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where both medieval and futuristic world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enjoyment. Around 100 areas are load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rness system is being implemented. Our player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European/French durint day-time (GMT) and Amer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t nights (GMT). Features includes OLC (On Line Build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 (On Line MobQuest), IMC (InterMud Communication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leasure ensiMud is up 24h/day 7days/week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Ensl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nslaver.com 4000 [207.91.189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nslaver.com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esome mud, lots of experienced players from around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here. Based on Merc 2.1 and ROM 2.4, full customized,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vailable. If you like the mud tell a friend, hey its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nuph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ssiopia.aye.net 5000 [206.185.8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Enuph Mud, the mud of generation X'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circle 3.0 based mud, but with muc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code.  Experience our 10 races and 9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(psi's, druids, monks, paladins, anti-pals)!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60 levels of happiness to explore, and if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ry our wonderful 3 new remort classes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ar, Vampyre, and Werewo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we have the usually friendly immorts who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ed to this society as you ar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or would like to be considered for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ontact Walker at stulahnd@acs.ek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C/MTM rewritten mudlib based on TMI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31.174.124.32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ood.sci.kun.nl:555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odon you encounter a strange balance between good and ev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Underworld to discover what an insane Lord can d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 through the heavenly land of the Gods, Coronnan,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peace and relax before you rush out into Pindi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 where it all began. At the moment, creator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in the various domains and new creator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The real opening of Eodon for players is pl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6, but if you can't wait... just check it ou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Q:The Quest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version 1.2 #1 [2/22/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c.clawpaw.com 9999 [199.242.179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lawpaw.com/elfqu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: The Quest Continues MUSH is just that, a MUSH based off the Pin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world (all rights reserved) . This MUSH (our own of course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the labor of love as all Elfquest related sites and home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share. This site had earlier problems when it wa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y.ludd machine and suddenly vanished. Well after months of re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rtfelt hope the MUSH is finally open and only now have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pened. Gliders are barely a race since the fall of Blue Mou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rd vanishing the way she did. Another Lord now controls the r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w survivors now call home. Wavedancers (from the new series) a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s in comparison of what they will be, and of course Wolfriders ou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elf class. Roleplay and merriment are there for all f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ved land of magical elves and betraying Troll ... amongst it all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ll fly the Palace again.... for this.. has not yet taken pl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radicated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die.et.fnt.hvu.nl 6715 [145.89.82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jon.et.fnt.hvu.nl/users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and join us on Eradicated Worlds. Chat with people, kil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 and joke around, basically: come and have a good time. Ou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you some of the same areas as any other aber as well as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areas. We are always open to welcome you.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mith.syr.edu 4000 [128.230.31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borogove.syr.edu/new/eter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 tiny spark flickered in the blankness, casting ligh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e. With a gentle twisting, circular gesture, the spa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outward. The radiance of fire brightened the void, w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ookers. Smiling with accomplishment, one being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A deep roar began in the distance, as billowing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 tumbled over each other, darkening the sky. Eyes gl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spoken challenge, a watery figure drew 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expanse of ocean, followed by legions of waves, and c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rocks at the base of the tall cliff, caus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der. Standing at the top, a brown shape clad in green sm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ly, and the rumbling continued, as rocks and trees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orce from deep within the earth. A cry was hear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wling of nature, which abruptly ceased with a jol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gure crumpled to the ground, then gingerly regain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ing, glancing about furtively. The world was sil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elements gathered around the greatest of creations.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 six feet tall, the young Aelfin gazed curious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as they patted the long sunrise-colored hair and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d ears. Suddenly the world seemed unimpressive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iritual creation, brimming with life and intelligenc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al Chao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mind.net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mind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incarnation of Eternal Chaos, Eternal Chaos II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different mud than the n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ied Charact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 P-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C (Inter-Mud Communi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able ANSI Col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most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VERY Friendly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d Implementors:  Takhus &amp; Tohl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check us out, and see for yourself what makes u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Muds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Eterna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orlds-apart.com 6730 [199.170.88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orlds-apar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ternal City takes a leap above traditional on-line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, by offering a world with fully developed political, econom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simulations, all from a first-person role-playing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will you be able to lead the simple life of a craftsman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life of a mercenary hero, but with nearly total contro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--you will make and enforce your own laws, struggl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 political supremacy, even lead armies in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imagine it, you can do it in The Eternal C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al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entcon.com 8000 [207.178.128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ernal Darkness offers an extensive sk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ild system.  This mud allows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 from the classical classes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ical mud to 30 different guil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layers to experience over 45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spells for a very uniqu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d has several unique featur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also has unique items that cast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ther afflections to make for another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est for better equipment.  Also E.D.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l room with a friendly healer to keep you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leeping.  It has an extensive clan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layers to build clan cities for their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ptional pkill system for those that want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pki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play Eternal Darkness for a ver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mu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al Dream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ighly modified E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6.67.78.250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that dreams are the doorway to elightenment and happines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ll soon find out they wer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home of Eternal Dreamscape, where your dreams come tru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ones that frighten you. Being what it may, the Ed worl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place, as all who have ventured there will attest. So sh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word, and your wits, because it's time for the nightmare to beg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Eternal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mpire.revealed.net 9999 [205.243.76.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mpire.revealed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looking for a high powered unlimited leveling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nique spell system and unique classes look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the ETERNAL EMPIRE. Where chaos rules.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ggle between clans and bragging r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al Fantasy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emini.neca.com 4000 [205.246.42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to the world of your Eternal Fantasy!  Come to the wor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isi, where the Marenian empire threatens to take ove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You can fight for or against the Empire, or simply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litical confusion and stay neutral.  You could join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 Forces or the Imperial Navy, join one of the mercenary group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 Badgers of Iyre,  lead your tribe of Valori plainsme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Imperial swine, or secretly belong to the infamous assassins gui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uine Brotherhood. Eternal Fantasy has it all:  good vs. evil,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, mystery, intrigue, religion, politics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al 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op.net 5000 [206.84.208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was formerly a WoT mud and was conve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rom.  We are always coding and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This mud is fairly new but does have a few he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iendly and gives away free newbie newbie pa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.  Of coure we have all the stock area's but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nd have builders working on new original area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ave more to come.  We have automatic qu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 areana code.  All in all it is very play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rd to get into.  Hope to see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al 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ish.crown.net 9000 [204.179.112.6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sis.infinet.com/etern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ernal Twilight is a constantly changing and highly customized m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2.3 variety that has been up and running for about 2 year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friendly social atmosphere but at the same time it has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ne crunching skills and flesh frying spells to keep the mo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of mudders content. Some of the features you can expec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guild system for expanding your character's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Classes including Ranger, Paladin, and Element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kills such as Track, Super Healing, and Hand to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pells such as Permanance, Stone Feet, and Tim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y customizable colour and A built in Ali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banking system that allows you to play the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unlimited level system! Take you character to level 100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st importantly friendly players and a kind and curteous staff of im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4.108.3.254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embers.tripod.com/~Bellman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alms of MUD's, another-YES-another mud er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ity. This NEW mud offers a wide range of n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15 levels--110 mort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 go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ew, Scribe, Forg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F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implementor that is online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great Wizlist, which make the MUD a grea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aces will be added soon, as well as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ouch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ternity's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moonlight.net 9000 [206.104.224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moonlight.net/~mud/e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ernity's Trials is an established ROM 2.4b mud that has been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for you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features several new and exciting ways to keep you always on your t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ways having fun.  Some of these Cool New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tal Pkill. Choose to be in a clan or to be a loner from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t instant help on clans to choose f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very fun, friendly and experienced immortal sta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ightly quests for all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LOT of color, all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rmud chat. Interact with players on other mu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banking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 classes, 13 races to choose f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nt help for newb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and thats only the beginning. You want to have fun on the 'net?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to go. Come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udae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3.0b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kuntrynet.com 4000 [207.40.85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kuntrynet.com/~wart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daemonia is a world in which you can escape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urden it holds.  It is run by a group of i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, and god that are really involved in role-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and virtual REALness.  Stress the real.  Eudae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evolved greatly to include vampires, clans, multi-cla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ss switching, and some quests.  We are still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steady and trustworthy imps to 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make worlds, and help out newb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uropa MU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rlj-consulting.com 4000 [207.229.147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lj.net/~europa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ropa MUD is no more, we are now Europa MUD II!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the code, the system, and the internet link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improved.  The new classes are in, the mult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, and the mud is balanced and rocking!  We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a, standard, and doom mud type areas plus new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just been added!  New gods, new faces, a new star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ld familiar and friendly faces. Come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.W. Europa MUD II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ver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anga.net-connect.net 3000 [204.181.38.5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dark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 guilds: Fighter, Mage, Cleric, Rogue, Illusion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ad, Druid, and Tracker - Lycanthrope and 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ilds are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excellent level/stat advancement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levels, 6 completely customizable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3 challenging mental- and physical-based que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ones in development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omplex nobility that offers advancement pas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increases that has been developed for more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s since the mu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optional playerkilling system for thos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ore group of dedicated and hard-working wiz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ntrate on quality, meaning extraordinairily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s of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ch, much, more! (Did you expect me to leave that ou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x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ischief.com 9000 [205.180.171.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odus is the next generation of Diku-based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 Technically, you will not find a more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skills, spells, &amp; songs anywhere.  Soci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 and players are eager to help any neophy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rse yourself in our world: more than 60 origin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ded together in a climactically stable worl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of builders constantly working to expand it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fession unique from all others, and journe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by foot, boat, transport, or magical means.  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lligent, computer-controlled mobiles, and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sea, or mounted combat with them should the need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us also has a fully-developed player guild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war system, an online building system allow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clanhalls, stores, castles, and ho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odus also has an intelligent arena with spectator st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enabled player-killing and justice/jail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un courts, fully customizable ansi color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Ey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atm, Will be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obos.cimtek.com 4444 [198.69.137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razack.demon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is going through a rebirth, new theme,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. Builders are very welcome, there is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 the pages for new builders to fill out, aft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pages. The actual building will be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december, but new builders need a little train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start. We are shooting for late spring, early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rand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F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alc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lcon.sonic.net 9000 [199.4.118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conMUD is a full Player Killing mud, with a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 We are 51 levels. We have a pretty cool guil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players can create guilds online. Newbies have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until level 15. We have 9 classes, and 6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lasses will be added soon, when we have the skill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to support them. Other features include :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locations while fighting, equipment storage loc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, cool drag (drag objects), wordwrap, secret clan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(clan &amp; class hiding), more stuff I can't rem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al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llout.mudservices.com 2222 [205.147.201.17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searching for a new home, 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orship, one without a bunch of Imm med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ng? Are you sick of the old fantasy hack and slash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something different, something that ro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 checkout Fallout! Fallout is a new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beta. It's a mud with guns, cool 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from TV and movies, it's a mud with attit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n't politically correct and we like it. You 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rt of building a new class of interactiv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e help us test Fallout. Players tha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laytest period will be rewarded when w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 Hope to see you, if not, we don't c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antasy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thena.asms.state.k12.al.us 3000 [199.20.31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thena.asms.state.k12.al.us/~fant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ntasy Realms focuses on the creation of a new tra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kills and clans.  It is a fight for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only friend is your worst enemy as you craw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forests and get drawn into seductions b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tives that are not like your own.  Join the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dventure.  Join Fantasy Real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arsid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rside.i1.net 3000 [207.230.32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farside.i1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ud where people like to have fun. From G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s, everyone is friendly.* No Pkilling ** 1000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** and lots of FUN!   *The best wa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arside, is to join. So click the link bel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ready for the time of your li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ate of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te.mudservices.com 4000 [205.147.235.1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ate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interesting world of Fate, a different kind of mud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have fun, and player participation is welcome. In our kingdom/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layers themselves chooses their own fate--including staging a mu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pose their ruler. We have interesting new spells and skill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every day. Including on our objective to create a new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m2.4. Pk allowed and a fun group so come by and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ier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opper DikuMu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ierymud.org 4000 [163.246.96.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ierymud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ryMud has been around for a number of years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ud to feature all original areas for its pla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. We welcome new and experienced players a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ttempt to cater to the more seasone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by and see if we intrigue you enough to st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ifth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incent.ludd.luth.se 4000 [130.240.16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is very extended but we still lack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until it will be really enjoyable to pla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laytesters and builders are very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r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Final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,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primenet.com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rimenet.com/~madman/tf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Challenge seeks to offer a complete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o mudders of all levels. We currently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areas on our mud, more than half TFC original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st your skills. We have 10 races, languages, 7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assing, a god-follower system, allow PK's,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more surprises... Come check us out and se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the Challe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inal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Amylaar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inalFrontier.mud.de 7600 [141.44.22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FinalFrontier.mud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Frontier is the first science fiction MUD i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There are a few and growing planet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. You can play as onpressing Akaardianer, b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annsu, intelligent Paksi, as J'naii-thief 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 Finally you may travel the known univer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er or create new worlds in space as a 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inal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F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r.nrk.no 4001 [160.68.118.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fr.nrk.no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carnation of my own desig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offers 8 different races and many different classes to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Players are helpful and the Builders are nice and fair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on't do their work we kick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Fires of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--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aven.idmp.com 4000 [208.199.216.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o.com/~sionnach/mud/fo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es of Heaven is a roleplay-oriented, newb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DIKU MUD running ROM 2.4. We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ordan's Wheel of Time series, and offe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 based races to choose from, as well 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nationalities by race. We offer the standard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are in the process of implementing 2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urrently have 3 original WoT areas and are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 port and olc for prospective area creator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teen different guilds, each with their own original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nd skills, and guild eq. Our code is stable (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NSI colour) and is only down for periodic reboots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s a dedicated SUN server with 4 accounts on it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irtually no lag, and there is no rent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validation system. We have some open immortal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s the perfect time to become involved with the Fires of He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 need and encourage new players to assist us in exp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fun, politic-fre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irst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on Phoenix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l.physik.uni-giessen.de 3000 [134.176.139.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icp.physik.uni-giessen.de/FirstLi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dred of years ago on the small silicon wafer called First Light the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tor has been devasted in the long wizards' war. Now the immortal hei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tor. A perfect place for an adventurer to gain honour and f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ight (est. 1992) runs on our completly new developed Phoenix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ering many features for players and wizards alike. As a wizard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perticipate significantly our friendly small team. Try our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luff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luff.thewhat.net 8888 [207.100.79.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hewhat.net/fluffm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ff is a full-featured, quotaless MUCK of moderate size.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comers to furry mucks, it is friendly but not overwhelming (avg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70 connected nightly) and welcomes roleplayers and socializ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theme is furry (anthropomorphic characters) with tech and 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. The existing layout offers a wide variety of public and res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including downtown (dining, lodging, nightclubs), under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ide, wilderness, and Outer Space (there are no public 'adul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). Amusement areas, TinyPlots and specialty roleplaying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Extensive program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ol's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 patchleve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99.120.88.10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ol's Domain is a brand new mud looking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we're stock, but tomorrow we wont be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races, and more classes--the 'Fool' class be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original ones.  We don't use a theme, because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 have such interesting ideas we want to tr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!  Come see the Land of Tarot.  Come visit Heaven.  W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ngles of the wookie villiag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-testers:  Come visit us.  Your opinions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with us.  The immortals here are helpful and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o provide a good time if it kills ya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rbidden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entcon.com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entcon.com/~fl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..It was foretold in the Chronicles of Qod, a millenia or more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War of Shadoe.  The ascension of Agog, the Epo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, and the redirection of morta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vestiges of the imperial wars, with Ryadel's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, and the concurrent fall of Thalos left the great power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thed the lands yet tamed once again into shadow.  At this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ture did the Herald of Walutzu appear to Incubus, proclai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rder, and the city of Korflu rose in its course, forever sca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lessed with grea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city rise the great adventurers, the legend-mak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ar.  Born of a kindred spirit, they journey out and tame the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, and what was once forgotten has been rediscovered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oes of the Forbidden Land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W-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alm.progsoc.uts.edu.au 3000 [138.25.6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ealm.progsoc.uts.edu.au/fore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en deep within the digital bitstream, there is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only as Forest.  It is surrounded by the f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modern world, and unless you are shown by a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ard to find.  You can even pass through thi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 that it was there.  It is a retreat from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s you to regain your soul and begin a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rm foundation.  Explore the realm of Forest: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ty in a beautiful setting;  a symbol of hope: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not be expressed, only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rest'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 (C++, event driven, OLE/O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orestsedge.com 23 [204.91.31.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st's Edge is a fantasy MUD stressing realism 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olls and dragons.  Roleplaying is required an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is required to create an account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automated and thus only involves the dela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areas ar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gent based mag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e items treat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erarchical ski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ees to climb, bookcases to push, graves to 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rent/pets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t100/Ansi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ed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rod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y detailed - Armor degenerates, lanterns require o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es contain cores, glass shat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rgotten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coolnet.net 4000 [204.255.189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gotten Realms is a realm of might and fighting where vampires, 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, druids, thieves, clerics, rangers, and augurers can du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and various monsters. Forgotten Realms is a game wher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rgotten Sol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Mu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blink.net 5000 [207.3.23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link.net/~paco/f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alos prospered, so did Midgaard. Th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os collapsed, and fell into ruin. Everyone knew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vitable that it would happen to Midgaard. Midgaa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, and is now back in in all it's glory,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olitude? The quest is out to find Solitud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laim on it, and to see it prosper once again, a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a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a nice, semi-stable EnvyMud, with MythranMUD 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tantly adding new stuff. New races, new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. We are one of the most rapidly evolving 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MythranMUD, including immunities, vulner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new features, soon to be fully implemented.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new theme, players can own a piece of Solitud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lan hall, their own home,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rsaken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b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ewl.v-wave.com 4000 [24.108.3.25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rewl.v-wave.com/frealm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erse yourself in the world of Forsaken Realms; one of the most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 available. We feature friendly Imps, heavily modified code, an e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world, a NEW continent accessed by two deep-sea ships, and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great features too long to list. New cities feature *great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- each with it's own unique blend of culture and his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sense of actually being there, and living the fantasy.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our uniqu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o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(mostly re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ox.interedge.co.uk 4848 [206.104.9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nnex.com/fox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tired of logging in and seeing Midgaard temp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looking for a mud with friendly players and wi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listen to them, creating an ideal environment for 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UD, is your answer.  A work-in-progres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s, the code has been stablized and add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ting many popular features, and many more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elsewhere.  All areas are originally written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advanced high enough to do so.  Besides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untill all of your characters multiclasses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evel, you may then opt to become an immor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 as a lord.   In conclusion, if you want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mud should be, you should come and visit Fox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ractured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 1.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getnet.com 25000 [207.254.2.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2.getnet.com/fracrealm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ured Realms has undergone a code change.  We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g.  The difficulty is higher, the rewards bet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incredible.  If you are a serious MUDd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some serious fun, this is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looking for semi-experienced builders,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, but some online positions are still available.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ranD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usson.enst.fr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utan.enst.fr/~frandum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ptiest mud ev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w on fighting, quests gal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uge medieval world to expl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 deeds to be d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manage to avoid h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 are quite nasty beasts, with a big pointy bea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re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jlc.net 4000 [199.201.159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ud.jlc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FreeM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has a 'Forgotten Realms' look and feel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lightly based on 'The Woods Out B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. A. Salva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'hack and slash' muds, FreeMU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player run, political system.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around killing things to earn mo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. You can obtain employment and resid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in cities or the rural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y to day job isn't for you? Go on quests to van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 (or good) in this mysterious re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ur player base develops, so does our style and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playing FreeMUD now and you may obtain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our environment as w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renzy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ck 2.2 FB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edsys.med.wayne.edu 9999 [146.9.3.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edsys.med.wayne.edu/~fre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nzyMUCK is a wild, zany place where chaos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no direct theme.  We're pretty darned l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for one particular reason.  We let the _players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what to do!  If you want to create an orange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le castle with pimply-faced trojan guard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head!  In fact, we _encourge_ building!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a place that's bustling with non-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, where you can do almost anything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FrenzyM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ront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nux2.cms.shu.ac.uk 9999 [143.52.51.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ni-corn.demon.co.uk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ntiers is a professionally run, free MUD talk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rom scratch without benefit of a code bas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open 24 hours, 7 days, and are reasonably 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near the completion of beta test, we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from users. Hard coded (C++) features,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or simply ideas are all welcomed, as are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WWW site. Visit our website for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how we will be implementing features.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ll-new website is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 general chatting area,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town' features, we will also be coding adventur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user-extendable and fully featured. Pres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offer a friendly welcome and a useful talk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urry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CK 2.2fb5.4whateverRevar'supt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urry.org 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urr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cial/role-playing MUD themed around anthropomorphics; F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rgest and longest standing MUCK on the Internet to date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, not overall MU*).  With a database well over the 160,000 item ma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nightly showing of 325+ players, it's an active soci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is centered around the roleplay of Anthropomorphics (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animal and human traits such as werewolves; also 'funny animal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, etc.) but all who play with respect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Fusk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Gamma(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lice.ibmpcug.co.uk 4000 [192.68.174.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odin.cmp.ilstu.edu/~ishu/fusk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skerMud is maybe the friendliest mud around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make it better every day. We strive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unique to this mud, but today we still have the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aard. FuskerMud is a very social mud, with a relaxed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G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Garbage Dum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 and 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ump.com 23 [204.134.96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ump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RBaGe DuM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18 or older to pla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, there is no pornograp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vaila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Mud, Tele-Arena, TradeWars 200,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of Chaos, Cross Wordz, Zbots!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, Chess, Backgammon, Klondike Solita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a pay system, there i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trial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right from the web page with a Java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r. ----------MUST SEE!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arou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roemail.com 7000 [208.131.128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roemail.com/GarouM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of the White Wolf MU*s to focus on Werewolf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ocalypse, Garou has always emphasized respo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ve roleplaying with an emphasis on good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 communication. Players are screen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ss, and character growt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hrough role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world with lively GMs, focussing on story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dividual characters. Please visit as a gues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ore about the game and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Gat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te.tyler.net 3000 [205.218.118.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jriver.com/~t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 is a mud formed loosely on Batmud, Zombiemu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active. It runs it's own highly optimized lib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c 4. It is similar to an LPmud, and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. Gate will support 175+ players at one time with n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. Gate is located with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 offers players one of the most divers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. Features include: huge 3d outworl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feature builtin, player Castles to store equip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race system, playerkilling with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, a working economy, flexible guild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and many other features soon to come such as sh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, and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imewaster.infoblvd.net 6969 [149.84.128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lima.mudlib.org/~gate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eWay is back from a long hiatus with new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brand new site!  We've been working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everyone.  And since we're almos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ready to welcome new and returning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ateway to the Realms of Ka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arnos.tradeweb.net 2000 [206.228.208.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ntion all adventurers!!  Hordes of monsters have inv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cefull town of Kishar in the Realms of Karn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 of Kishar and his staff seek hardy eligible adventu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fill their days and nights with blood-so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-raged fury.  They will be paid handsomel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s and possibly be rewarded in ways beyo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s.  For those of you who wish to tone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shed and such, the mayor welcomes you too.  After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nsters are driven from Kishar the warriors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ics and thieves(well maybe not thieves) to hel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  All adventurers are welcome and if you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, an adventure awaits your undert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eway to the Realms of Karnos has 10+ races, 10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ous multiclass combinations that are well bal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n average to moderate mud on the difficult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a friendly group of immortals to help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our world.  Customizable ANSI color,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, Quests, Avatarhood, and over 300 skills/spell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very robust mud.  Please come and join u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r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Gat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g.spods.dcs.kcl.ac.uk 5000 [137.73.8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g.spods.dcs.kcl.ac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thering is a fun and exciting talker, where you can meet an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ople from all over the world.  It has a simple to use interfa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system is even available via the webpage so you can find out al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before you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unique in that it doesn't have any SuperUsers,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decide who they want to allow on with a unique democratic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Gathering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aturn.netusa1.net 4000 [205.139.170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aturn.netusa1.net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thering is a mud based on Circle 3.0 patch 9 that featur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eas, except Midgaard (which we kept so everyone c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ground) and the Mage's tower (which we kept because it's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(: ). Being added to every day, the gathering has player- kill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nas for those that wish to participate in thos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athering of the My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OMystics.com 9000 [205.147.235.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GOMystic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ear is Circa -450 DR.  At this time Dragons ru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forests, always having to drive our Elve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 In the forests edge live beasts such as orcs, gob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elion, gnolls, and yuan-ti.  Deeper in the forest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en groves live the likes of pixies and slaad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re in control most of the open land,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towns in the forests and at the water's edge.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 of halfling, dwarves, centaur, and githya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 the maps.  Some on occasion catch a glimp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, shadow, or avian. From the depths of hell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heucuva, vampires, and satyr appear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s and setting the forests afire. From the cha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nding danger the citizens of the realm were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nd every day came the Mystics, bringing or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.  This order can be held up only for so long,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 are being formed of those wishing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Those of elvish beings continually att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ic dragons wishing to regain control of the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generally peaceful gem and metallic dragons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ime will tell what the fates will bring upon the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eneri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futureone.com 4000 [137.82.67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Mud is one of the oldest muds on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running for over 6 years now.  We offer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with 2 different time era universes, and a enou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 plane.  50 player levels, 13 classes and 12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layers to chose thier own level of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itement.   We run quests on a dialy basi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st challenging areas anywhere.  Are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 and The Barony which are famous for thier sheer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ment.   This is no chat mud, the play is f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io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en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pica3.cs.chalmers.se 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is is the original LPMud, though little rema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from the early days. The emphasis of the mud i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game. It is one of the largest LPMuds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popular ones. We have a queue system fo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into action when the game is full. Wizardhood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We are always happy if skilled co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s want to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3 (modified to the tee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enocide.vol.com 5000 [209.42.128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ocide has a unique story and several additions ov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. The story is based on a unique hybrid of technology meets magi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new T3 home, lag will never be a prob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00 mort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new races (each unique, with special 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 player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ss restriction based on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ound 200 spells/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me towns (w/ race prejud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l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b programs that actually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leport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ts of special 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LC with lots of modifications (for would-be buil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aphiti code, 44 wear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OTS LOTS more, i wont even attempt to li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e by and check out the NEW --GENOCIDE-- ...and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en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ized LPish driver, custom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enocide.shsu.edu 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hsu.edu:80/~genlp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ocide is a competitive head-to-head wargame.  There are no "mons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ght. Players engage in wars (both solo and team) to gain rank. 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unique "muds" on the Internet, and definite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of the genre that 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izmo.camalott.com 6969 [208.203.140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mcom.com/~red/gizmo/gizmo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eat mud that allows multi-playing or special per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 players with a great original rank system and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!, several races, HUGE world, and a GREAT admin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FUN and friendly MUD, come check it out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poin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Glass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.ods.com 4000 [160.86.75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ocial, hack and slash, rp with 105 levels to immort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new and old mudders, everyone i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 are encouraged and are totally player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as -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oms - 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ps -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biles - 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sses - Mage, Cleric, Thief, Warrior, Barbarian, Pal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anger, Assasin, Healer, Burgala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LEAM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gslink.com 1234 [205.157.14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TimesSquare/Alley/252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EAM Mud (GreeBo &amp; Cthulhu's EXCELLENT Adventure Mu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D based on pure, unadulterated weirdness.  We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, oddity, rarity and down right stupidity.  We tol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from the criminally-freaky to the legally-goo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If you've seen it on Simpsons it can be done HERE!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ll we do, and the way in which we tre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 mudders.  We encourage you to pop in and adm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ascii artwork (by: GreeBo), and marvel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crously well implemented coding done by our main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lh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 L E A M  M U D ! ! ! ! ! ! ! ! ! ! ! ! ! ! ! !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here the words: 'Heck NO! Its TOO Tacky!'  ar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most COMPLETELY unheard of.  Come over to th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RK SIDE!  You *KNOW* you want to.  EVERYBODY's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ing it.  Try it.. you'll LIIIIIIKE it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O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odmud.belgonet.be 4000 [194.137.63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ODMud you play a character(s)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d into the future from an ancient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amount of the technology in the futu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, but things are changing. The robot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 is still in operation, some areas are in good (saf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There are many dangerous area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has become more unstable as a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 appears to be opening interdimensional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leashing new dang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play GODMud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character never get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od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-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gwdev.com 4000 [38.225.25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lnet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player kill based mud, and is designed to b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.  If you are scared of dying this is not the mud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enter you are a mortal, and you cannot be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eel you are strong enough to enter the realm of p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ain avatar and join the fun!  There are uniqu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extensive attributes and abilities.  Classes i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mpires, werewolves, and mages.  Coming soon are ninj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s, and demons.  These are NOT your ordinary class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en to be appreciated.  There are many clan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ways be assured of a good fight. This is one mu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and knowledge is more important than which play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eq or most hit points.  If you have yet to experi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layer kill mud you don't know what you are missing.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WaRs and enter a new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rok: The Earth You Nev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rok.envy.com 8000 [207.105.6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ain.com/~sommer/gro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ranged interdimensional traveller who fanci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ld leader, used the knowledge he had acquired ov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world over which he himself coudl rule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, however, was rather twisted (as is the 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emented interdimensional travellers) and so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came out different than he expected. Timel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and both history and mythos met in way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d. The res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k: The Earth You Never K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explore the worlds we have now, and possible help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s. Grok is a NiMUD that's been under scrutino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February of 1995, and is now making the final pu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nd playtesting before opening to the public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Spring of 1997. Help make or recreate history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t Grok: The Earth You Never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round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mpire.revealed.net 6666 [205.243.76.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onmouth.com/~mmortensen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nd Zero is the only mud of its kind. Onc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you are placed on a grid of at least 25x25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15 players, another 5x5 rooms are added.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id are weapons, armor, tanks, and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objectives to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Kill anyone or anything not on your team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ssibility of up to four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ll the other team's players, the guardi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s their headquarters, and the dro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ssembled by the othe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Nuclear Domination! Get down to the third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 General Pataki, and destroy his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s! If you can do this, and press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that you must get two halves to the key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, you will destroy everyone in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t dozens of kills to bra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ranite: New Hampshire b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itan.neca.com 2005 [205.246.42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red.net/keaeris/grani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ite is set in New Hampshire.  The current year is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ermont, New Hampshire, and Maine, have created a ve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, and wealthy nation.  The population has grown to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s people leave the rest of the US for job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get their piece of the American Dream. The rich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er as the poor eek out a living in the mills an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that support the influx of corporat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 good guys from the bad guys is not easy, e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motto 'Live Free or Die' is scrawled in graffit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asses and disused bill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writer's chronicle, encouraging collaborativ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ur players which we support through our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mbitious goal, requiring players who understand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Negotiation.  We want fresh characters with well though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for our game.  Granite is Mortal friendly--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n is set up so that anyone can log in, make a mortal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in short order.  All supernatural characters are b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Granite uses books and materials put out by the Whit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tu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Great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-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heel.imaginary.com 4000 [152.11.5.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2.cybernex.net/~barbiero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at Hunt is based on the Wheel of Time series of boo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Jordan.  Rather than races, you choose what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 universe you originate from.  You enter the game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erlon, and should enjoy discovering all the othe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 based areas including the Ways, the cities of Tear, Camly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ar Logoth and many others.  The Great Hunt is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MUD with a seven level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rey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igfoot.link.lviv.ua 4000 [194.44.20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ylands MUD is just starting. Standard Envy 2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 We are looking for players, builders, and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us create a wonderfu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located in the Ukraine, so we are also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rom Ukraine, Russia and other republics of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rimne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rimne.pvv.ntnu.no 4000 [129.241.210.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vv.ntnu.no/grim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mne is the ultimate incarnation of a violent, hack-n-slash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 stat hungry, equipment hoarding players, blood and car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hat matter.  With a shaman that sells stats to high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a storage room in which items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ately for a small fee, there is an ongoing compete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he 'best' in each class.  Damage by each play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, and the more successful one is at inflicting punishm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, the more one is respected.  Experience, gold and equip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ing forces, and power is the ultimate reward.  Newbie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orgotten.  An extensive newbie-guide i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ceived upon character creation, including such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ow to talk and where to go.  In addition, certain mobs will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cial spells upon low level characters, an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e channel and a constantly updated list of 'newbie help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one can ask questions.  If you wish to do awa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luff of some of the overdone muds and get righ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nesty of pure violence and greed, come to Grim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Guardians of Miza'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uineapig.oneonta.edu 8888 [137.141.9.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uardians of Miza'Har is a roleplay mud with heavy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ayer control.  Clans are prevalent, and Lords rul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ections of the three main continent.  We have 99%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and are based on a post apocalyptic magical wa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ligions or gods here.  Instead demigodlike creature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ians rule the world.  They have their own agenda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do anything to accomplish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ver 20 classes, and about 10 races, so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are endless.  New spells and skills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IS IN BETA STAGE.  TALK TO AN IMM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OR TO CODE FOR US.  WE ARE MAKING THIS MU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AS A GAME CAN BE AND STILL BE FUN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H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ack n'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eyond.malmo.lth.se 4000 [130.235.4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 n' Slash mud is intended to be 'gamma-style'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long dead 'Eltanin' and 'Challenger' MUD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0 mortal levels, with none of the massive hit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 inflations you see in most of today's muds. 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is limited to one.  Supplementing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ce of random armors, which may or may not have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thus making the detect magic spell actual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with the limited equipment, we completely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healthy amount of player killing.  W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 this, the players themselves are expected to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.  Only in circumstances that players cannot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will the Gods interfe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Mud 3.2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f.df.lth.se 2000 [194.47.252.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lintilla2.df.lth.se/Ho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ll of Fame is a re-creation of Genesis before the ad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.0.  It's a small, quaint little mud, with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grow.  We just moved to a new dedicate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driver, giving us little to no lag. 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and very active administration.  We're up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y for your playing pleasure, and there are alo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than meet the eye. 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arsh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otobooks.com 1234 [130.207.133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hotobooks.com/~ha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shlands is a unique mud based on the HarnRPG world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iku muds we are not class-based,and we do not hav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 Instead we have anextensive skill system.The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a pre-alpha testing period, but we already hav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k original, harn-related rooms andthe following attr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versified religious system-Extensive skill system-Herbal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chemy-True magic system(under development)-Psionics(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aunted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b3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den.hjampis.kiruna.se 1234 [193.45.226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hjampis.kiruna.se/~ewen/kind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an extensive amount of new areas, all based on the AD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world Forgotten Realms. We have automated quests. and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imms. Builders needed for level 50 and up areas,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m for information. This mud is was formerly Kindergarden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Haunte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ori.net 6666 [207.1.218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unted Pass is mud that is growing fast.  W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sites to be able to hold the more people coming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  We have friendly immortals that are ther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mainly like the players to adevnture on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31 areas in the mud and all the areas with a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how to get there helps really helps adventu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stuff ranging from a fully automated quest mo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.  If you are sick of the implementor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/ don't show up don't expect that here. Come 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ightmareI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oftcon.com 4000 [206.66.101.2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li.net/~d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n is a high-quality virtual role-play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to anyone ready to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dsWar is over, and the planet of Kailie is re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mage wreaked by feuding gods.  In the afterm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aces struggle to continue their lives in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oble Elves under the guidance of the Suprem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ktsaryth to the bloodthirsty Drughkors, the 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ailie find a way to live in a world of de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, and dis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 choose to wield magic spells with the skil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as a Sprite, or become a member of the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feratu ra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is yours, should you enter the magical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.  Kailie beck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ave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Rom Diku Silly Circle 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wellinchaos.hip.berkeley.edu 6969 [136.152.95.2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wellinchaos.hip.berkeley.edu/ha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n MUD is a world of puzzles and combat. 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ine quests can be completed by shear fo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. Those which can be won by sword alone are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sane adventurer would fac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n MUD offers player initiated 'rebirth' (reroll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kills and spells, secret guilds, guild wa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system is 'classless'.  Effectiveness with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eapon is based on ones skills &amp; attributes - no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owerfull races available to players are: DemiG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 and Vampires.  Haven MUD also runs a public OL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13).  The file format is close to Rom, and autho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rite areas for Haven.  The administration of Have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believe in meddling in player affairs.  Play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consi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a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- Amylaar driver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dialnet.net 6100 [206.65.24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uilt in skills for fighter, thief, mage, cl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adin, ranger with MULTI-CLASSING in these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lly integrated ra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imple and user friendly saving par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t 20, 30, 40 or 100, but INFINITE leve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pells::area effect, spell immunities, magic re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ting times, spell components, and castin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bility to enchant magic items, scribe scrolls, brew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arching, swimming, climbing, weather, day &amp;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ayer privledges at high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'Intelligent monsters'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built 'alias' &amp; 'do' command (macro)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aving Inventories (on a 'Quit', not 'qu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eapon immunities for monsters/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lobal channe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acial restrictions for classes/sub-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dvanced action commands similar to those boasted by 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lobal weapon maste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Intermud-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aven's Door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FB 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eacedove.org 2212 [205.147.201.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am.umd.edu/~dov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ke up on a staircase in the clouds.  A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becons you upward to a clear and sunn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Heaven'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ome to visit and most stay, saying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s like no other they have tried befo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place of calmness and serenity.  A l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y and cute, mix with loving and caring.  A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everyone becomes a part of the family and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make you grin from ear to 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and visit.  Take a chance.  All you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alk through the doo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ll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2.4.5 Com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llfire.org.au 6666 [203.63.221.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ellfire.org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lfire is a fun new mud, with a more adult fe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a medieval theme with some modern tw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fire has a small player base at the moment, but we are h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mprove with popularity soon, as those who do play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it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based in Australia, so if you're connec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eas it may be quite slow, soon we are moving to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so those days will soon be over.  Please come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ut, we're very friendly, and the mud has a great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llic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k.faho.rwth-aachen.de 9000 [134.130.57.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other.biolan.uni-koeln.de/Helliconia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liconia is a real roleplaying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features are added to the original rom2.4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 towns/ships/triggers ..... Every player can be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 6 towns which are Codex,Chaos,Dark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,Mystery and Tristan. These towns are in wa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every townmember has to defend his/her 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his/her special town power can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os:      Dedicated to anarchy and freedom above al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x:      The keepers of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: The masters of all that was good and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y:    Dedicated to the study of the power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:   The evil ones who seek only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tan:    The haters of magic, dedicated to the old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rials by 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adventures have to be solv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ll's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t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21.sail.leon.k12.fl.us 6969 [205.223.221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friendly imms who are always vis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We have 10+ races to choose from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.  We Currently have 6 classes with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laned.  We Have to tiers. When your reach hero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reroll twice and get to choose from 6 new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advanced clan system with clan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items.  We have 8+ coders so new stuff always goi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the mud admin at mud@m21.sail.leon.k12.f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ach me the head IMP at clayton@m21.sail.leon.k12.f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rry Up and Get There while clans are still VERY c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re The Resident Head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mlock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mlock.unl.edu 1973 [129.93.12.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emlock.unl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21st century, a devastating plague has ren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population almost extinct.  Trial and error t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vaccine and cure for the plague have left a tra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ed forms, two of which have evolved into new ra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oids.  Now, almost two centuries later in the year 23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hree races had gone their separate ways;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contact in the far reache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an original theme, Hemlock MUSH focuses o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of humanoids: humans, Colarin (Viking-like peo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yushins (Evolved from ancient Japanese warrio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ions are high, and the threat of galactic war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Hemlock MUSH features a real-time, 3 dimens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system, allowing trade, piracy, and combat.  He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 1 was featured in the book Net Games (1). 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of Hemlock picks up almost a millenium b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lost pieces of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roes of 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ore.colo.neosoft.com 5000 [206.109.6.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re is a fun environment to play in.  We're lenient on r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nd are just out to have a good time.  We work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de and the world to make it exciting and new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p and running for about two years and have a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edicated machine on a T-3 backbone for minimal lag.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ro of the Lanc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cg.irdu.nus.sg 4040 [137.132.19.17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d based losely on DragonLance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including a total of over 16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th unique ability, 10 races, 300 skills/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normal mobprog, we also hav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objprog, clans system, a specialise war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ag team warf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 located in Singapore and occassion lag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unning for over 2 years with a constan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t about 70 round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ex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xonyx.com 7777 [207.2.105.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modified circle base.  This is a 6th generation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on many sites.  marble.bu.edu was the o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 classes allowing multi-class.  There ar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evels and over 5000 rooms in 89 zones.  We have vam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werewolves.  Newbie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idden Gr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nix.thegrotto.com 4000 [206.24.42.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clemud 3.0, 90% modified/original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ansi color support and visually easy to se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ange of low to high level zones with multi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 in each zone. level range 1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 online very often that can help with be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ers, however we do restrict god interference to p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play coaxed, plenty of questor immorts on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 group quests, and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minded Implimentors who will listento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improve the gameplay of the mud to it's fu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idden Wo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sa.net 4000 [192.156.196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hundred fifty years ago 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ads from the Great Eastern desert brought spices and sla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os Market.  Dwarven miners, rough and rude, sold precious 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nk the town dry of firebreathers.  Stone golems,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 from the Tower of High Sorcery, stood sentry duty in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s day and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the morning of the 3rd day of Thunder in the Month of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yor of Midgaard (the great-grand-uncle of today's Mayor)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los early in the morning to pay tribute at Thalos City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entered the Grand Gate, no guards challenged him.  H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s and market places empty.  Spotting a nearby lamia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her about the residents.  Was there a festival today? 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and religious ceremony in the Temple of Thal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mia didn't behave like a lamia.  Instead of answering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but stupid lamia manner, she produced a long, slim d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bbed the Mayor.  Other lamias, hearing the tumult,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d and attacked the Mayor as well.  The Mayor was k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los is an abandoned city.  Wild lamias roam the streets,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passers and sacrificing their bodies at the Temple of Thal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ms lost their responsiveness to command and watch etern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uined towers, as they have for fifty thousand night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demolition of Thalos. Midgaard is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igh 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/Envy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elegost.mit.edu 5555 [18.244.0.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eas offers a moderately challenging hack n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with a ton of new features/skills/spells/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hip sailing, unique character setup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rsonalised class selection, specialized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uch things. Room for advancemen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remorting with gain for remorting, mud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to gain hero levels, 95 mortal levels, an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specifically for h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described as an enjoyable mud with the dep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o please almost any mu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26th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ol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lomoo.greenwing.com 1701 [204.107.81.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oMoo (Formerly Star Trek Moo) has been up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line starts just after the discovery of the hos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minion. Active orgs are Rihannsu, Ferengi, Klin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, Maquis, Hellesport and several indi traders, etc)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, rich and mainly unexplored. Space includes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ystems, nebula, starbases, etc. Ships have conso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,tactical, science, communications, damage,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ewscreens. Larger ships and bases have voice-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Simulators are available for major ship class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practice without getting killed. Gues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simulators. The MOO is fully IC. OOC convers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mitted but they are rare even between RL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olo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usemuck (daemonmuck deriva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lo.rodents.montreal.qc.ca 5757 [132.206.7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angornews.infi.net/~sjade/holomuc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oMuck is a long-running muck running on a server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muck source code, but heavily modified for the ease of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mu*er.  The muck began on February 11th, 1992, and has had a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career since then.  Holo is comprised of a central city, Tanstaaf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heme is one of near future Earth.  Outside the borders of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loses hold,  and concepts such as medieval realms, fantasy 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pace travel and other ideas hold sway.  The staff of Hol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e in the mu* environment they have created, and  make ever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u*ing experience a pleasant one.  For any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Muck, please come on line and request a character.  Or you ca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and get further information by checking the Web at primary UR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pobox.com/~sjade/holomuck.html, or at the other offical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-personal.umich.edu/~estin/holo.  We hope to see you online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ol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oloMUD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lo.lava.net 7777 [199.222.42.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olo.lava.net/~amo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oMUD version 3.0 is a fast-paced adventure. 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rooms and frequent quests, there's alway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 Imagine being on Sapphire Dragon Outpost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graphic simulator machine at your beck and call -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will it be today?  Will you bash your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orld, or perhaps a leisurely stroll through Drag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?  Come visit HoloMUD and experience the exci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.  We're newbie friendly, with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s (*duck*) on daily to help answer qu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not.  There's a great immortal team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s to move HoloMUD even further into the l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best MUDs on the Internet.  Don't limit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UD laden with classes, or caught up in som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cheme that has lost its novelty; HoloMU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edom and liberty to create a custom charact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keep you wanting to come back for more!  S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oly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0302@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nux-1.idv.uni-linz.ac.at 2001 [140.78.40.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Holy Mission MUD! The Mud that sta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nuary 1991 is still alive and kicking, now at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Come by and visit some of your old frien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in and make som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oly Miss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ildsau.idv.uni-linz.ac.at 2001 [140.78.40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y Mission is a fantasy MUD based upon Forgotten Realm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from whittie (human, dwarf, high-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ing) and darkie (orc, troll, drow-elf) rac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manent war (playerkilling is allowed on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ies and whitties). There are several classes (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, mage, cleric, barbarian, druid, abjurer)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rn knowledge of other classes at higher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cost. Player is acting in zones which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overland represented by walkable ansi-colored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(this feature can be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thing you can do is to visit us. 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ome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I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dcol.com 6906 [206.29.222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oni.com/~mystique/Ho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lker of the 90's! Ansi color,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and innovative commands. Se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of the Home on the web!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. Come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Hyperb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(Amylaar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clipse.sundial.ne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borea is a domain of adventure and fantasy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realms to explore, monsters to vanquish and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mbarked on.  The players are friendly and very so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rea is small right now but is growing and se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 and features of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conoc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(Customiz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eeker.hermesnet.net 7777 [205.177.6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hermesnet.net/ico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oclast is an ALPHA stage Circle 3.0 derivative that me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berpunk/Gothic/Sci-Fi genres into a MUD. It is online 2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parc 10 w/ 96MB of RAM on a 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conoclast world itself is completely origina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ajority of the concepts behind it.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listic without being detrimental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is supported, and encouraged, but not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oclast is currently in ALPHA development st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lay a mud *right now*, it's not for yo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builder/coder/beta-tester, or just out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hing a bit unusual, drop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Idea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 v21.3/Founda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e.imaginary.com 7890 [204.73.178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e.imaginary.com:788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a Exchange is an LPMud dedicated to the exploration of LPC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.  Such exploration includes the teaching of LPC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LPC servers and libraries, as well as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f protocols and applications for education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C is an object oriented programming language resembling a cr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and Python.  It carries much of the power of the form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 of the latter.  Its similarities to the C++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rve to reduce the learning curve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go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gor.algonet.se 1701 [194.213.74.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tek.chalmers.se/%7Ez94bada/igo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gor is one of the oldest muds around and has with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of time.  Traditionally, the strongest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n social aspects; Igor offers customizabl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and a wide variety of autoloading toys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ivity and fun.  Igor currently features five 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unlimited advancement system.  At higher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have the opportunity to build their own 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joy other hallmarks of their status. 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ve enjoyed Igor over the years -- why not be n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llusia: Quest for the E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Graphical/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lient Needed (Visit Homepage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llusi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ia is a multiplayer graphical world that will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 of gaming on the Internet. With incredible 3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and hundreds of characters, both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controlled, to interact with, Illusia: Qu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s at last brings true commercial-qual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to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llusionary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MUD/idirt v1.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antasia.phreebyrd.com 6715 [198.110.233.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hreebyrd.com/~aber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ionary Realms is an iDiRT MUD, coded by Illusion an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. IR (Illusionary Realms) is a MUD for pla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have a relaxed atmosphere in which it is fun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et new people. The object of the MUD is to gain 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become a Wizard. Quests are also par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se are not required like on some MUDs. On IR, quests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 new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llusion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iowa.wildstar.net 7777 [198.203.196.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ol breeze blows across your face , and the mist at your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nk and heavy. The starts are shining bright and Both m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ut. In front of you, you perceive an entity. A man walk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est, he is cloaked in black, and his hood comes down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his eyes. He turns and looks at you. The man lifts back his 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ing sharp silver eyes , they seem to lock you in a st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s numb and your appendages will not respond. The man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o you and in his hand he holds a silver key. He says ' Iam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 Lord ofi llusions'. and he gives you the key. Come to our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ve in our illusion. And with that, the image of Bane dissi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oke. You are left there alone with only a ... key to another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llusions of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(heavi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llusions.tsa.net 9001 [208.132.2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kapow.loop.com/illusi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llusions of the Mind is a heavily modified ROM 2.4 based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ions has a completley original theme-- the imps dec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 based on popular fantasy series were too restrictive--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is constantly evolving which make for an exciting m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 Illusions has many original coding featur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totally original areas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world of Tibernas, we have elves, orcs, dwarves, hum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en (huge flyers) and cresnars (lizard-like humanoids), half-og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elves and more. Come be a mage, druid, warrior, paladin, b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, cleric, thief, or barbarian. This is a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ich allows playerkilling.  Playerkilling i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6 level limit that is player enforced by the society of [JUST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, enjoy yourself and remember, this is all an Illu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If you are new to muds ask a [SAGE] member for advice..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magic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magica.rijnhaave.nl 4000 [194.151.56.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magica.rijnhaave.n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caMUD is a cool mud with multiple race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nd we are working on multiple homet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ca is based on fantasy with some humo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monsters, some of them even talk back or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rticipate in one of the automated quests.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n horses or by stage-coach which go from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wn. Join one of the clans, buy your own h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world. Note: We are 100% midgaard fre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tinuesly updating our world and code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oring. Use some of the many skills and spe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the monsters and gather equipment. Solv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uzzles by some levers, pull some chains and tur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s. This way gain access to many undiscovered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ca. Try our homepage at http://imagica.rijnhaave.n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small tutorial how to start mu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 you soon at the Imagica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, Aragorn and Ve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mbris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0 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un1.lrz-muenchen.de 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tudent.informatik.th-darmstadt.de/~ernie/Imbri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erman-language MUSH which tries to create an entirely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antasy world as background, apart of the clas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schemes of Elves and Dwarves. Imbris is a wor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otic atmosphere, full of strange creatures,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 and cunning intrig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bris is a roleplaying-oriented MUSH where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add their creativity to the uniqu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mperial Omega Gizm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izmo.camalott.com 6969 [208.203.140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zmoMud is a friendly mud that is limited to 4 mult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11 classes to choose from, and 10 immort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s under level 7 can simply type hom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wn when they get lost.  We offer a wide range of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join if they accept you.  Quests are held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have many Immortals that regularly contribut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and zones to keep things interesting.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f its your home is to come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mperial v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ighly modified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ndrake.cs.hut.fi 6969 [130.233.40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andrake.cs.hut.f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erial version 2 has been up for over 4 years.  I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stable and diverse MUD's in the world,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original areas to explore and a huge original city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gether to progress up to level 50, where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become an immortal and help run the mud, or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work on honor ranks.  There are seven honor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provide long-term playability for the serious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on average a year of playing to reach the 5th rank of D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yet there are only a few people who have reached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, Empe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is a friendly place to start for new player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mmortals and ranked players that take new player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ing.  Imperial has a meta system to improve your char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nd an auction system to find just the right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m.  Dragons are often seen in the air above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Kial-Qwyn.  Sometimes these are the famous Empe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resses returning from a hard campaign, but sometime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arauding dragon from the nereby dragon's lairs. If da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, fortune might be your calling then come and join us. 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history that is Imp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In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ui.com 23 [38.250.31.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vui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the fight for the powers of Light in the gleaming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alon, worship the powers of Darkness in the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ra and the city of Keraagh, or serve your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ight city of Dilucium. Whether you want to play a 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mancer, fearless warrior, mighty magic user, de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med monk, or a skilled craftsman, you can do it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no, a multi-user RPG from Valhalla Unlimite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ed over two years, Inferno takes rolepla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s never seen before. A rich and detailed world,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lls and weapons, three cities and culture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nique flavor, twelve races featuring a bl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nd traditional, and 50 skills ranging from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Training to Martial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I am very pleased to be a part of the Inferno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no offers perhaps the widest variety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to be found anywhere on the Internet,' said Wo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in San Jose. 'The programming staff is also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skills and enhancements. Unlike other world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erno, you're never far away from a Gamema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's are very responsive and helpful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finite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38.241.8.101 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38.241.8.10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e Planes was founded in May 1995, as a MUD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adding features into a gaming envirnoment tha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sider fun as well as challenging. Over the last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Planes has established more than 12 existing playe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veral more in the works, providing a variety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iehard fighters to those who live by magic and their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by day, the story of Infinite Planes is constantly chang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rowing. The world map, which consists of a vast terr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, is still being completed, however there are well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zones to explore, with more being added frequent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 enu- driven Online Creation System which is availabl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players who show a talent and interest in creating wor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looking for a MUD with several hundred players on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n perhaps Infinite Planes is not the MUD for you,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for a fun, not over-crowded playing atmosphe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expanding and adding new features, then give us a try!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always an Immortal character online and availabl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ers, and you'll find that the players themselve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as well. All this and more awai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Infinit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t 1.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ctober.upstel.net 4000 [204.252.180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basically new MUD as of April '97 and we are still building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new areas and code are being Implemented every day.  We request r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but do not require it.  Pkilling is limited but possible if c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pproximately 6 clans, and clan eq too.  Clan spells being put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ght now. The Infinite Point is VERY newbie friendly and i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s well area builders and co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finitymud.com 4242 [199.0.65.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nfinitymu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pare to immerse yourself in a land between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, an LPmud based on a city that allow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y number of timelines.  Infinity LPmu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adventurers and questseekers with a ven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eas, mindboggling quests, and bloodcur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s, spinning into realms of magic, po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and a capacity of 50 players with wh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your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finity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 Dirt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irius.nmt.edu 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mt.edu:80/~vwc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y is a three-year-old institution at New Mexico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lorious Socorro, New Mexico.  It ranks wit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nd most popular abermuds because of its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ing and low occurance of crashes.  Infinity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or of many features commonplace in the ab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today, and unique features are alway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, such as a complete solitaire gam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have unprecedented power at Infinit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is straightforward and fairly unrestrictiv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enty of well-developed zones and always sever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Come see why people enjoy hanging out with u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finity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dialnet.net 6200 [206.65.248.2 6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inity MUD has just recently opened and we are sti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dding areas and upgrading the code.  Please stop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we are progressing and what we hav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for awhile or until Infi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 Pace Requiesc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uby.telmaron.com 9000 [204.180.173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athos.telmaron.com/~ip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ace Requiescat MUX is a roleplaying game set in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D.C., using the White Wolf's Storyteller ga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ld of Darkness theme.  The goals of the MU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: To provide a mature roleplaying environmen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l and political, rather than violent, situations;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staff of storytellers to create roleplaying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ers; and to avoid many of the other problems that pl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Darkness MU*es.  Detailed information about the MU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its news files (type 'news' after logging i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stop by to find out what makes In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escat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somni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somnia-mud.com 4000 [130.89.227.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nsomnia-mud.com/~insomni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omnia MUD is a popular UK based MUD, with a good U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link and a broad cross-section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of radical code development and a hard-work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de the MUD reach a very stable, well balanced, and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stat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or no lag from the UK, and mainly lag-free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st of the States, this site has proved a winn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dically re-built codebase, and a sparkling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the MUD very popular, very sociable an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to 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visit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ntr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/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47.226.109.188 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xpert.cc.purdue.edu/~palpatin/mud/intrepi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epid is a fantasy mud with many different infl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er mud with a loyal following of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4 races, 8 unrestricted classes, and 2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are 80 mortal levels and 6 immorta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ulticlassing as an option after level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landscape is unique to Intrepid, with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s of the ares being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killing is unrestricted after level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level 20 player killing is restri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. NOTE: Not all players have to g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 of player-killers. Those who do not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 not have open themselves up to the th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ginal (diku-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cyberverse.com 9999 [204.140.176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nsistent, credible world is embodied in over four thousand ro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m well written, and completely original. We do _not_ featu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diculous number of mortal levels, annoyingly detailed combat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vastating weapons for everyone. Subtlty and consistency are favored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TS OF IMPRESSIVE LOOKING CAPS. If you are interested in something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glaring than the standard hackNslash,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anworld.net 4444 [206.154.207.10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anworld.net/~i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is is a mud based on Rom 2.4 beta. The max level for morta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.  The races available include the basic dwarf, elf, human, and g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ur own original saurian, wraith, wereman, minotau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uri. Saurians are reptiles and have a special skill called tailsw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y use their tails to trip their opponents. Wrai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translucent, so they can pass through doors.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t magic. The wereman race changes form during the night ho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to either a werebear, werebat, or werewolf. During thes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, they are slightly enhanced and recieve special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taurs are strong, excellent fighters, with the gore skill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 their horns to attack. Denguri are shapeshifters, allow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 a weapon from their arms. Among our clas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, thieves, clerics, mages, monks, savages, mercena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cks. Each class has it's own special abilities, many of whi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 a very original mud. We have autoquests available wi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master, as well as regular IMM type quests which the 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will run. Isis is still getting built up, with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 installed, as well as OLC which will facilitate ou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us to make Isis a much larger and much more original mu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sle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sle.telmaron.com 9000 [204.180.17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LE OF DEATH is a fairly new mud that uses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roved Envy 2.0 Code. Some of its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 to join clans and participate in player killing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lanned people are safe from player k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very unique multiclassing system where players can selec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 right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ry Good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ded Race selection including vampire,dragon and many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pecial ARENA where players of any level or clan may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 one another if willing to do 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sonalized 2-bedroom houses for characters once they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check us out and meet our friendly group of players and imm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I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iMUD/The Isles - Merc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auron.hacks.arizona.edu 2000 [150.135.84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ontrib.andrew.cmu.edu/~heg/isl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ng-time development project, The Isl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-in-progress that has been developed ove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years with great attention payed to det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design.  We are always looking for suppor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 and creative individuals to add to the f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based on the NiMUD software which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rivation of Merc 2.2 -- the mud has been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, however, while still retain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Diku/Aber servers.  We have an onlin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well as a script language for ultimate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client is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in ALPHA TEST, but we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, designers, administrators and playt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dministr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Ithacas'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ght.lightlink.com 6969 [205.232.3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fairly new mud, up since July 1995. It is a modified 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d with an amylaar driver. We make backups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ather easy to become a wizard here. It is a non-pking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onsters from easy to hard to real hard. We have 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hack and slash and some that don't. We are working 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 fun and friendly place to play and work. So if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nge from the pking muds give us a try. We will be wa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 you with a Big Hello. Even if you aren't looking for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don't you stop in anyway.We now have guilds, Druid,Elementa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enary. We also have a portal to a future Ithaca, for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. So come join the friendly  players and wizards of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in in on th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J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Jedi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edimud.com 4000 [205.252.71.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rish.tibex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Star Wars mud has been adapted from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and Slash' - style mud to an interactive ques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We offer extremely friendly gods, an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illing to listen to players' ideas, and a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environment. Even the shopkeepers are friendly!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r Wars Universe is not required, but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imited Playerkilling (only assassins can kill other assass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t w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6 classes, (Bounty Hunter, Jedi, Healer, Thief, 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eror's H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7 races (Rodian, Wookiee, Gotal, Devaronian, Human, Ithor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'l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ngoing quests based on class (i.e. assigned bounties per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ultiplaying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Quest-only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n-line Creation (OL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nsters that intera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Jellybean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ivendell.rosmail.com 4000 [194.87.177.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tlantis-bbs.com/jellybean/jellybe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llybean MUD prides itself on being one of the most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ful muds around. We have a small but growing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our opening last year and have a lot to offe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 complete newbie or a experienced player just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fun place. New players start out by choos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reers ranging from the old favorites to new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ly on Jellybean. Next you'll be welcomed person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bunny staff. (Our version of Immortals) If you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ur bunnies will be t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llybean also offers tons of areas to explore for eve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amous zones are here in addition to original and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based on just about anything. Involving quest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mon as the kind players. There's no rent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multi-playing is allowed. 50 levels await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o Remort into a new class or joining our elite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! Many folks have gained Immortal statu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re. NO Pkilling/Stealing or harsh words...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 and fun. Come and give us a try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regir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Joran-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oran.wish.net 4000 [195.64.74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joran.wish.net/~jo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ran-Mud was started as a programming project. Very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start visiting the mud, asking for new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eas. A lot of players have become immortal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orking on areas and quests for the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t Joran-Mud try to create a mud that should b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t of players. We listen to what the players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o build and/or implement it. Come and visit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can help u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Jud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-F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nry.indstate.edu 2150 [139.102.14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enry.indstate.edu/~j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olving since 1991, this Diku-derivation n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reation/modification of entire areas, social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site at henry.indstate.edu 6666 an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immediate builder access, Log on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online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K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ains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 based on lib 2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ognac.informatik.uni-kl.de 2000 [131.246.162.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ck.uni-kl.de/~kannenbe/kain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ins estate is a pure pkMud with much action for the players.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n wars in which you play in teams (or not) to kill the other team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one of many classes (fighter,magician,hypno,spacer,trapper,mo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, and more). After you get teleported somewhere in an area,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get equipment, then meet your teammembers to hunt the oth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are rather big, but we are still looking for wizzes to buil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to improv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ers from outside *.uni-kl.de the mud is open from 16.00 to 8.00 C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AOS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lower.aud.temple.edu 4000 [155.247.42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etronet.com/~emes/kaos/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OS mud has a long history.  After 6 months of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KAOS Opened its realms on 12/19/93.  KA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 roughly this order: Diku I, SillyMud,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ost, with pieces from epic and sloth.  On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r points is that through our years of code re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 provides one of the most stable mu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Our biggest complaint is the mud stays up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we want a reboot!  KAOS provides 9 classes (7 mor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unlimited leveling system.  Multicla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nd all characters may purchase sta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m'.  Player Killing is prevented by the game itsel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being cooperative arena fighting 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KAOS Nites during which the player files ar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K flags are turned off and all hell breaks lo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ours followed by a restore of the origina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 Nite files.  Our admin policies are basically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off the mortal realms.  While anyone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for the game on our builder site, there ar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number of gods allowed in the re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eranset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x.mudservices.com 5252 [205.147.201.2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nw3.nai.net/~keran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anset Island is a sword-and-sorcery fantasy MU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ong emphasis on roleplaying. There are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ng factions. There are also unaligne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ing the Neutral Zone between them--th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ew, for much of the Neutral Zone is beset by st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otic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kinds of character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as long your proposal is well-prepared and pres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cept fits into the setting, and it has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used. The magic is similarly free i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ero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2.4.5-KE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tlantis.edu 1984 [205.197.26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tlantis.edu/~kerov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ovnia was setup in 1992.  Since then we've grown to over 60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 (pretty big for an LPmud).  We're not only a good 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but we've always been known for our social atmosp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theme of the mud is Fantasy, but we allow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nd make some ingeious way not to break themes and connec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world.  We have hack and slash as well as puzzles to solve! 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come and we want everyone to have a good time!  We're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lib, written up from a LPmud 2.4.5 base.  We have multiple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classes and more!  Werewolves, Vampires, and even Clans!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i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erver1.powernet.net 5120 [199.172.14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dMUD features SEVERAL new features over the standard DIKU M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UD has 100% configurable ANSI standard colors.  Playe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in the Pkill Funland, a player killing are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eme of a fun park (Hall of Mirrors, etc).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simple and easy-to-use for players.  We featu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rooms/monsters/objects/etc for you to explore/fight/use/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mud-mail' program and bullition boards have been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y communication with players that are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. Come check us out, we have no more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describe Kid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, own mudlib, CD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uthien.dd.chalmers.se 1812 [129.16.117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d.chalmers.se/~kingdoms/Kingdom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ingdoms LPmud is based on a medieval/fantasy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d is skillbased although levels are used. Ques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oring makes up a central part of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are divided into professions and we'r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dividing the mud into n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killing is allowed with the game setting the lim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ch your back, playermortality is high. It's not an easy m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keep it that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ve been up and running since april 1992, which makes u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lder of the LPmuds out t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Kingdoms, a game to di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ppo@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night of Cam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2.4b [heavily modifi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roxy.riccione.net 6210 [194.184.48.16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d is based on King arthur and the whole arthurian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offers unique races and classes, along with uniqu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supports ANSI and a whole bunch of othe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nights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.rdsnet.com 4000 [207.77.84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ebmofo.com/~turb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Inter MUD Chat incorporated. You must be level 5 for IM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ees for equipment, but it is level restricted. No powerhu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. We have players of all levels. New races being added.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lans. Modified Rom2.4. Lots of areas. Fast t1 connection.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ud a t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K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3.1.2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obra.et.tudelft.nl 23 [130.161.38.1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atech.edu/~hcr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Bra is a well established Star Wars based MUD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round since the beginning of 1991. W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a dedicated Pent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over 30 planets to explore, nearly 20 major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solve, and 16 races to pick from.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purchase spaceships to trave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does not require a port number,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tricted port a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L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mergin.org 9000 [205.161.30.2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otal.net/~sn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for a challenge?  Want options and a solid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ce where you don't just play house?  Some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s power... but roleplay along the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Rom2.4b3, The Labyrinth features:  Die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generation; lunar phases and seasons; two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mort; holy symbol or foci based spell casting; 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skills for mounted combat; traps and skill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) to find and disarm them; mob/room/object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upervised and supervised quests; tracking and tai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 attacks; insanities caused by demonic exposure; OLC;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objects; unique world layout; clans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ake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ita.dth.com 1234 [199.227.110.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kes of Darkness, run by Beanly Alcathiax Dracar and Chantal, has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play. You play one class to level 100, then select another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vel 170, the last 5 levels being questing levels. We have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for no loss player killing. The original code has been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with more features for players, skills and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kes of Darkness is a friendly mud. Grouping and cooperation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of our difficult area's. We are ever growing in code base, 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stagnant. Stop by and 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and.hig.no 4000 [128.39.140.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ome.sol.no/grum/l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nd mud is somewhat based on The Cronicles of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 by Stephen Donal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is a 'fantasy' world, which Covenant finds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en he's about to die of leprosy. This world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thrown and devastated by the the evil Lord Foul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aved foll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nant was summoned to help the good and gentle peo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since his white-gold wedding ring has wild magical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e does not believe it's real, and fails to help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final batt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a heavily expanded merc-type combat oriented mud, with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erkilling allowed between the evil and the good races.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ces to explore, a good communication system, and onlin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zards. The game is currently very quiet, due to lack of i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ttle PR. So tell your friends, and pop in for a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and of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egendz.com 1234 [199.171.28.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egendz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e known throughout the land for your he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s. LoL was created by a team of play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housand hours of MUDding experience.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a lot of things that we like, and don't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we want to know w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L is being transformed into a medieval fantasy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are frequently run, and an automated quest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in place.  The immortals can con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 of the quest, and leave the mechani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by and visit our MUD... Our MUD, but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L now has a dedicated P-200 server with dual T1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 specific news is available at news.legendz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and of 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ffie.osir.hihm.no 2001 [158.36.27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L is a traditional, Fantasy-based RPG LP-Mud, sta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rom Final Realms. The Mud is quite new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y, you might have a chance of being involved in sha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Ask an immort for free newbie equipment, and start exp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lonia, Brishana, or maybe Karakorum with the many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dotting the dangerous oc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and of the Lost Uni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 (heavi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un.org 1701 [205.230.140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un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 of the Lost Unicorn is a heavily modified Rom 2.3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laces a priority of friendliness and enjoyment of a m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 The immortals are exceptionally respons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and most ideas or proposed changes get implemen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re cordial and happy, and often communicate extensiv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any channels. Some mudders find this disconcerting, but we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N, as it is called for short, offers 12 races and 12 classes.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eft the original customization in though most pref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skills and spells each class has in. We have also replace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and Midgaard, with other main areas, though most of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still in. One thing that we do pride ourselves on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up to date help files. This makes us a good cho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udders and those who are sick of having to ask abou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and Psteal are restricted, just as in RL. If you PK or Pstea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arn a pardon with a punishment. If charges are press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rial, otherwise a small fine is likely. We disapprove od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steal but we believe that it is necessary for realism. LU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ligion system, 9 of them, that operate as clans. Each is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ortal, and follows a mythical god and ethos. Any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try us out. You may be glad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Land of the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b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yberplayce.com 8000 [206.165.33.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yberplayce.com/ru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ins is a mud with a unique and realistic role play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 sounds as if it would be a serious atmosphere, it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. The Ruins is an easy going, laid back atmosphere with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having fun.  With our unique features, great staff, an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you will love what we have to offer.  All of our areas are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specially created by us.  If you are looking for an original, uni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all great mud with an easy going and stress free atmosphere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ins at cyberplayce.com 8000!  We'll be waiting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and of the Weekend 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6.13.99.251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d is open on WEEKENDS ONLY, from after 7pm Fridays (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to about 2am Monday Mornings.  This mud is going to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 warr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still in the stages of construction, but all are more than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, if you see something you'd like to have added let an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and we'll see about ad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take a look, and please add your comments of what you migh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n the game, this includes races, classes, skills,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ke. All input is welcome. Thanks for taking a look ahea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Last A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astaerie.games.wildstar.net 1212 [206.103.114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Aerie is loosely done up around the Wamphryi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rian Lumley.  More is being added daily, with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of eliminating all stock areas and most of the spe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 Imms are all very friendly, with an IMP on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16 hours a day.  We have recently added OLC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ll be rapidly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Last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bpl11 - Being serious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ord3.mudservices.com 5320 [205.147.201.2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ord3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Battle mud is BRAND NEW and is in need of Playtest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based on the Wheel of Time series and offer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oks. Classes have been taken out and a brand new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 player run has been put in.  The skill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otally redone and spells have been taken out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hanneling system. We have been up for playtes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/97, and have 7 full guilds in place. We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coders, and a building team hooked on caffine la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on zones. We already have several major cities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; Illian, Caemlyn and Tar Valon with others like 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 and Alcair Dal on the way. If you want to be surpr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a part of a WoT mud that stands out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, connect to The Last Battle, and join us for an h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Last Sun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/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azz.cybercon.com 9000 [199.217.156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Sunrise is a new 'Wheel of Time' mu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is from EOD(Eternity of Discord)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eriod is early book four.  We are open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, so if your want a place were you are treat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wanted, come on over.  We are ready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s and code some neat stuff to make our mud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guilds are ran by the players, and meetings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players may vote on guild leaders.  At any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 guild can ask the immortals to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if they are unsatisfied with their leader. 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, we want the players to count. 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mudding is hack and slash or role-play master, T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lace for you.  Come over and check out ou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ble color, minions, auto-stand, nice not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 command, and better exp for groups.  We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d for fun, so we code things that are fu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as V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ioneer.nevada.edu 7000 [131.216.1.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TimesSquare/6964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 Vegas is one of the hot new talkers out now. It 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alkers in that it offers a multiplayer poker game. Once you 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quest poker chips and play with other from around the worl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joy the friendly conversation and nice room pic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see what all the fuss is aboutat Las Vega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aur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(Amylaar's), MudLib: 2.4.5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inerva.psc.edu 3000 [128.182.61.122 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ontrib.andrew.cmu.edu/~moose/m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miss the muds of Old?  Do you remember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s were alike?  How about the Fire/Frost/Stone gi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ctopus with the treasure chest? Rememb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quicktyper, and all you needed to Wiz was exp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and some quests?  Then you'd take the church ele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o the Archwiz to say, 'give me a castle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's the last time you flung a sheep? Threw a boomer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cked someone in the head? Flicked a domi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d a roomful more tumble after it?  Our area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odern to classic to futuristic to bizarre. Our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from the stock favorite 'Orc Quest' to on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your mind and/or make you giggle. We'll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 and keep you laughing.  If you've never mudded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Newbie Guidebook will help you along, and if you'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ed us before, Enis will show you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 v2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egacy.org 5000 [204.96.52.1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legacy.org:50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years in development and still going, Legacy offer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environment not currently available in any other mud. The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ictly traditional medieval fantasy; everywhere you loo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ttention to quality, detail, thematic consistency, and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found in the top 1% of the muds in development, if at all.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limb based combat, skill system, one of the most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generation approaches, an enormous continuous world, auto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, multiple currency formats, npcs that must be conversed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able inn rent, crash protection, and creators dedicated to st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nd the scenes while remaining responsive to player feedback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offerings. Join us if you are ready for serious i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Prior to September 5, 1995, Legacy was called 5t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gacy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ck 2.2 Fuzzball 5.48 Pk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aurel.actlab.utexas.edu 9999 [128.83.194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laurel.actlab.utexas.edu/~artie/leg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weary traveller! You have discovered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your weary bones, chew the fat of tales lo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otten, and have a darn swell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eneral theme is based in medievil tim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aisance era style buildings and activiti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rious themeless areas hidden about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, if you can find them. Magic and mysticism a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gen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aus.sig.net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aus.sig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f you are only visiting one mud, make it Legend." 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News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 is based on "history as it should have been." Features: 1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word-based magic system, a classless system, 75+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ardic, medical, and herbalist skill sets, histor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ary areas, customizable ANSI color, an Out Of Character Lou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-attack-rate proficiency-based fight system, g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, and other technology, missile weapons, a playe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roleplayers, optional playerkilling via themed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rds, assassins, knights, secret society, and others), X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killing and quests... Plus we use a custom mob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make truly interactive mobs--there are several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quests in the mud. All this and a newsletter a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list for play input into design, immort-run trivia,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, flag and scavenger hunts with personalized items as pr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y of friendly folks, and a matur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Homepage was named a Top 10 site for Interactiv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eb by XYZZY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gend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remont.scs.unr.edu 5555 [134.197.65.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-connect.net/~sether/lege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sMUX. A place where the weary, the strong, e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eous combine to create their unending story, where the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lid intertwine to create a realm where the next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 certainty. Focused on a land known as Ventria,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tself recovering from the brutal attacks of barbaria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decline of it's neighbors, and the suspicious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families have developed as a part of their quest fo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dark land, yet one that carries the hope brou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y, and despite the unsureness of the next sunrise ever sho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d prospers, a place where the brave can forge a path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life. It awaits thee. The land of Legends, where the fu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urning into the presant, where what happens now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s of next year.  A land of stories, one with dreams to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quests to be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gends of Blade an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 beta patch leve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nc.net 9000 [204.95.199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hysics.uiuc.edu/~bambenek/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ends of Blade and Magic is one of the fastest growing MU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.  With friendly players and approachable admins, the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ocial.  The Immortal staff is constantly upgrading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new areas.  We currently offer a player-arena where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each other for a cash prize, almost 100 zones, dual classing,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ng, an automated auction system, and a betting system o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a great place to place, it is Legends of Bl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at mud.inc.net 900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my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elphine.yok.utu.fi 4000 [130.232.143.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elphine.yok.utu.fi/limbo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bo is based around the heaven7 library.  New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werewolves and demonoigists.  Two ques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so far with more to follow.  A wide variety of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with limited ways to change youre race i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ers welcomed and a party facility and recall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dded: crash pro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gion Ou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s.idyllmtn.com 3333 [206.16.23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sh.org/m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ion Outpost is a free fan-operated online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set in the 30th Century of the post-Zero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Comics universe, as shown in the DC comic books _L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per-Heroes_ and _Legionnaires_.  The focus is the L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am of young heroes from around the galaxy with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of super-p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ost emphasizes quality roleplaying within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of the 30th Century, with players able to 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haracters from the books, or of their ow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are able to apply to run plots for the h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layer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gions of Ana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narkee.com 4000 [205.216.10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narke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ions of Anarkee was created because some of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lliant idea of starting our own mud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urpose to this mud, it is just for fun. W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d which allows players to be able to have f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mudding. To connect to Legions of Anarke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to anarkee.com port 4000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evi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eviathan (NM I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imoda.cis.temple.edu 1691 [155.247.207.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himoda.cis.temple.edu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beta testing for more than 14 months, Leviathan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1, 1995, under the name 'Paradox II'.  We'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our name toLeviathan, to reflect our uniqu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ble nature. In addition,this fundamental chan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by the installation of several newfeatures:  Multi-cl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enhanced limb combat, a battle arena,and player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s. With regards to theme, we've taken a rather uniqu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city of Equius is decidedly medieval in tone, bu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ng adventurer wanders further into the wilderness, s/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diversityof creatures from a multitude of milieux. 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veexploration may often result in quite biz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! Finally, the dedicated and sympathetic sta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 make playing Leviathan an especially re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 We frequently listen to and act on player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new spells, items, and other features of the mud. Our 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 player base insists that the environment that we've cre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dynamic, literate, and compelling one of its kin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complete confidence that we invite you to pay us a vis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eviathan your new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ima 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-- MudOS + Lima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ma.mudlib.org 7878 [208.192.43.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lima.mudlib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a Bean is the official development and support si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a Mudlib, which boasts such features as zork-lik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arsing (put the third red baloon in the basket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modular design to select features for your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ud-3 support, a top-flight security system, man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player usability (news, socials, channels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riven administration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a is currently the most advanced and best-desgined LP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lyre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lyren.telmaron.com 6996 [206.246.120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lyrendal is a heavily modified ROM 2.4 mud based upo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 Germany.  We have been up only a few months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ts of new areas and lots of new coding.  We'r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UD and we are still under a lot of change but w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layers and hope you'll come check us out and le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 Some features to be f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Full customizable colour as well as German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Variant classes; your character's class specializ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 higher levels (e.g. you may start as a recr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 become a solider, later going on to become a vete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4 new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2 new magic systems:  Runes and Alc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New monetary and experience systems and a hea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akes mor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Over 15 new skills, mostly for varia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Lots of creative,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Lots of other small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ch 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MudOS 0.9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rmageddon.imp.ch 2222  [157.161.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mp.ch/lochn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older MUDs, MultiUserDungeons,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is looking back to six year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Many people came, many left, some 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ms with wonderful secrets, some di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is it still today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ndon by Gaslight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6.1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bg.telmaron.com 5555 [206.246.120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ltranet.com/~rogerc/lbg_intr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G is set in a mythical London, England during the 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Queen Victoria. This is the London of fog and gasl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 cobblestones by night, of good and evil, the l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. Dr. Jekyll's Mr. Hyde and Jack the Ripper s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yways, strange and wonderful experimen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nature of life itself are being conducted in dimly 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ies behind closed shutters and drawn bl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Holmes sits in his upstairs flat on Baker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quietly on his pipe as he plays his viol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revolution is in full swing, sci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ing a creative explosion, and the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magick, between fact and fantasy, are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bl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neport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pots.snowmeow.com 1112 [205.164.124.6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ome.earthlink.net/~tenil/lon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eport is a fantasy furry themed MUSH world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/renissance city of Loneport 'The Loneliest Cit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furry MUSH you get to play animal like humanoi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iger, fox, wolf, skunk, equine, feline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. Also you can play mythical beast such as unico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fons, gnolls and the like as long as they are of a f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t is posable to be a dragon, but due to the t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ll dragons must be goodly creatures. Lone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. Loneport is a 100% furry MUSH, so huma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one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ooney-1.savvy.com 8888 [204.177.159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looney-1.savv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neyMud is unlike most muds based on cartoons and sitc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different guilds you can choose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quests. It's also a social mud,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to come on and chat. There are huge are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iscover and there are tons of monsters to kill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 years LooneyMud has become pretty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r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ord.dmv.com 4000 [206.25.190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lord.dmv.com/~l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rdMUD is a fantasy game, based in Middle Earth as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J.R.R Tolkien. The Code is CircleMUD with a Yea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cusotm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eel the builders are rapidly creating a rich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Earth land for players to explore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some stock areas throughout the l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rapidly being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eel the players are friendly and helpful to a y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it, fresh to the land. While we are still tech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a, with some exiting changes forthcomming, we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give us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Lost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oofy.cc.utexas.edu 6668 [128.83.42.6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Mud has now been up for almost 4 years now.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varied and sticks to no particular theme.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is allowed but not encouraged.Lost has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and is a nice place to enjoy mudding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st 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TTM v2.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s2.vic.com 9000 [206.31.139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raphweb.com/l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Rivers is a fantasy mud with friendly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3 races and 6 classes to choose from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areas to explore.  We have several player run c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ently converted from ROM2.4 to LTTM, and adde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stuff in the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st S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mylaar 3.2.1 driver, LSLib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ostsouls.org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ostsouls.org/html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eval fantasy theme with a coherent theme and cosm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quality standards.  Detailed limb-based combat (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 do you know of where you can tear someone's arm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them with it?). Unlimited player advancement, thir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thirty-two starting races, dozens of areas, adven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equipment saving, ranged weapons, color. 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b 1.3, a highly evolved 3.2 mudlib featuring the 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est coders on the net.  More fun than you can 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ost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nk.xs4all.nl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Lost Wishes, a complex fantasy world where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do come true. It features a strictly fantasy 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eloped race system, a variety of guilds, and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ment system. Lost Wishes is a fairly young mu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reas and features opening up almost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unar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unar.mudservices.com 1234 [205.147.235.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unar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nar Eclipse is a fun and unique MUD that is so diversified,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llenge not only to newbies, but to long time mudders as well. LE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pkill to those who go loner, or to those who join one of ou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lans.  Our fast growing and inventive building team hav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lternative and bizzare areas just begging to be explored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re in progress.  There are 101 mortal levels, approximately 100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any more on the way, automated and immortal ran quests, and muc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We have five classes, with five more being worked on, 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soon, and 13 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and give us a try!!  You are sure to like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umen et U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clmud.mclink.it 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clink.it/gioco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men et Umbra is an Italian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language is, of course, Ita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ased on the world of the Imperial 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alia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men et Umbra e' un Mud ital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ingua ufficiale e', appunto, l'itali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ambientato in un mondo fantasy ispirato al primo impero Rom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uminous Ho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uminous.netride.com 4000 [205.243.44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luminous.netrid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minous Horizons is a newly opened mud, origin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ircleMUD, but now has over 99% new code. We take p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extensive and innovative coding and our VER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ful Immortal staff. Some of the features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rdcoded clan system allowing player to run their own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any divine interf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ensive Races and Classes available each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s and spells to make them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bat based on a limb system where limbs each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stats and abilities, including the ability to be sev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bs that walk and talk and perform daily routines -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just a bit more real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large, totally new fantasy world that is getting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re diverse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top by and tell us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m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Lust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usty.com 2000 [141.214.32.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styMud is one of the oldest US muds, esta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1991 and operating almost continuously since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huge variety of areas with very imagi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 and strategies. The mud's economy is player-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uilds that players manage in order to gai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(heal rooms, teleport rooms etc).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games and puzzles (the Puzzle Palac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time favorite, for example) or simply hang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rs and socialize. Newbies and old-timers, 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on LustyM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ary to what the name may imply, this is a G-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M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rell.nyiq.net 1234 [206.102.112.1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ld but wise man tells you, ''To begin your journe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friend, Enter the Realm of MadCat. It is a friendly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ynamic place where the Imms change the very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at will.  There you will find your destiny.  BUT!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, for a new challenge awaits behind every corner,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ree and in the eyes of all you meet!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Cat is a multi-user realm where you can simply open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 strange, new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 Warrior, Thief, Mage, Cleric, Necromancer and Exor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d.rom.org 1536 [206.102.31.19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nterlog.com/~s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ROM is an insane mud with loads of areas to tour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MadROM.  We have zillions of new features,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lls, and are always adding more.  MadROM is not a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but mortals can create and run their own Tribes (cl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buy rooms, items and monsters for their T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als who choose to shapeshift temporarily into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otem animal of their choice may tour the mud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ing, fighting and overcoming any challenge they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fear of harm to their mortal body, which rest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y choose to return to it.  Home of th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nct Beastly Water Buffalo and the Tazmanian Dev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s currently roaming MadROM include: The Pir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Sea, The Dark Gathering, The Illuminati,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s, and the Eternal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ROM is a very friendly and laid back mud,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to make it a great first mud for newb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enough for long time mudders to die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oo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gra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grathea.mudservices.com 2000 [205.147.201.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agrathea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rathea is a fun mud run by 3 friend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udding together for quite some time.  The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osely based on the strange things that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tchhikers Guide to the Galaxy, esp. the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athea.  We are fairly new, so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t hand.  We offer olc usage to any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 level 100 and are accepted as imm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 levels are 100-300, with remort and immor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00 or higher.  We will have Challenge PK and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in the near future.  Come on by and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joining the mud during the development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might* get special treatment... *inn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rches of A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, custom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dphul.ucsd.edu 3000 [132.239.6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dphul.ucsd.edu/an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ches of Antan, first established in 1991,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ffer one of the most finely and completely detailed MU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 Loosely based on the literary works of James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ll, Antan offers one of the most completely imagine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worlds where players can build Homes, Houses, 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sinesses. Playerkilling is allowed under a chiva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custom skills, abilities, combat and magic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n has both a familiar feel and unique at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spells, and all levels of training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, regardless of race or guild affi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ing, while keeping all of your treasures,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, from flophouse dorms to sumptuous palace bedro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nted private apartments to forest clea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careful, Glaum, the Sylan-without-bones, might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the best players of any mud, explore the Marches of An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rl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 Per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el.st.usm.edu 7777 [131.95.127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ushi.st.usm.edu/~jjchew/doom/faq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lDOoM is a successor to Wilson's now defunct ScrabbleMOO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ed by Scrabble(R) players from beginners to world champ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ers no user programming, no mail services, no character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general, nothing that would distract from playing our favou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game.  It does offer fully configurable boards and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mplementation of tournament rules, including optional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s, a rating system (actually, several, for variant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), and tournament move protocol.  We're currently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hundred rated games played each day, but if you can't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, or want to practise against a non-human, there are two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hat play at an expert level.  The user interface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ised, with your choice of English or French for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 under development.  This server is also used as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or over fifty MOOs running Quinn's @ospd/@os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r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8.135.31.86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lteredego.com/mar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s Mud is a Merc 2.x mud operating under Windows95. We special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Marriages and soon will also have Houses.  We try to give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 challenge and a good time.  Players can purchase their own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ertain level and can add to that room as they rise in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panded on the basic code considerably and have many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our current players seem to enjoy.We are currently in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s we are adding many new features every week. 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us grow and offer your thoughts and Ideas then just stop by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squ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sq.strange.com 9999 [128.83.108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asquerade.org/i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querade, the original World of Darkness MUSH ha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ns and friends enjoyment.  Located at masquerade.or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ble site, you'll quickly find that this incarnation of 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enjoyable than any before.  Looking for plots and a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come to the right place, as Masq has dozens of plo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eed players to come join them.  Looking for a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Darkness game without a bitter, moody staff or twin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istical supers?  Masq has a friendly and hardworking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, and supers that won't spoil your fun.  Mortals ar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, and we have many programs designed jus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into the Masquerade for mystery, intrigue and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 - mudlib :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fhamy.insa-lyon.fr 2469 [134.214.104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nsa-lyon.fr/People/AEDI/pchampin/maw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wg is the Muddern Art Workshop &amp; Gallery. It's a virtual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eople with artistic sense can gather and create ( virtually )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uld imagine. All we want is this place being living and full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(current Mu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yhem.imaginary.com 3333 [141.218.40.18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ayhem.imaginary.com:321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hem is one of the newer breed of online games; competi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is stressed, rather than against unintelligent NPCs. So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is as a PK (player killing) MUD, since the goal of the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liminate your opponents.  However, it's really a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ituation than on most other online games.  The motiv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s, and attitudes toward it can be described best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of game 'Quake Deathmatch-- text onl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hem is still being constructed by the coding staff, so it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open for play (although it is playable, if you like alpha tes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familiar with LPC (the coding language of LP muds)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learn LPC, stop in and give us a look, since we'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ng coders to create areas (No theme requirements... Any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, from sci-fi stuff like Star Trek, Shadowrun, and Star W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settings such as Dragonlance, Forgotten Realms, Wheel of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Vampire: The Masquerade).  Or, if you are more of a play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, stop by some time and take a look at something that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different than what you are used to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ayhem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oth.anth.utep.edu 4201 [129.108.26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orus.anth.utep.edu/~chaos/may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the collectable card game Magic: The Gathering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hons and wizards clash and minotaurs and goblinssmash..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otic world of intrigue politics, battle, magic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. Clockwork golems and pixies, catfolk and wraiths.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nd... Who is really your ally? Come and find out... We are so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combat/economy system as well as new races for each realm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join the fun and rp! Guilds from necromancy to monk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di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ediamoo.media.mit.edu 8888 [18.85.11.13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edia.mit.edu/~asb/Media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aMOO is a professional community for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chers. The first 'professional' MUD, MediaMO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pen since January 1993, and is ho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artists, anthropologists, computer scien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sts, writing teachers, and others. 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to become a member, and all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ir real names, email addr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their research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di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edievia.com 4000 [205.147.247.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edievia.com:80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dievia is one of the oldest and most established g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We opened in 1992 and never stopped coding and re-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Our goal is to create the best combat mud in the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make sure this combat takes place in the most realistic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on the net. Medievia features trading via covered wagons, 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fly on, over 4 million rooms and 110 original zone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 code uses formations for battles, tracking, traps, tons of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lls, ranged weapons, throwable weapons and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and inteligent monsters to battle against on the net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most feature rich clan code in the world which include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battles and clan castles. We have herobattles that can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gered on by everyone. We have the Mudslinger which is 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press publication. Catacombs code created zone that is know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as the scariest of all zones. True storm and weather system.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driven economies. Come join our 18,000 active players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d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scafab.upc.es 4000 [147.83.61.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First MUD translated to Spanish in Sp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5 base classes with multiclas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have SECTAS (clans) and coming soon relig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bonus if your leader i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16 mortal levels, soon with HERO speci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ash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homes for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sts, No-rent, PKilling allowed in specific area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ere looking for a Spanish mud, this is Med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native Spanish speakers is there any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arning Spanish wile playing mu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-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epMUD (No code in common with ANY other M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eep.earthlight.co.nz 5000 [202.49.187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arthlight.co.nz/users/meep/mee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p has been written from scratch in C under Lin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16th October 1996 it is still in the testing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12 races (soon to be over 30),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haracter can build on-line, currently 40 armou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weapon types, many creatures, meep-mail,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menu system for room editing,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friendly people and good builders to help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 ful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p is under development, and is easily modified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needs. Any commands can be captur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igger events (everything from telpor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ess, recieving items, quests, information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 is interactive - you can do things with objec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(levers that open hidden doorways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ep is unlike any other MUD out there. Only a fe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it, but we have a dedicated and capabl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nd all help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ga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lac.com 7777 [198.82.216.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riend.ly.net/FN-Entertainment/m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Heroes is a MUX set in a dismal state of affai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verse. Set in a time after much chaos and confus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been named World War III, the cold hand of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olypse is felt over all of Earth.  Not only that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s of unknown origins, aliens, super-natural cr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ls, mutants, have started popping up all over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5 decades.  What were once countries are now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each with their own set of laws and cha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alladium's Rifts, Meets FASA's Shadowrun, meet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's World of Darkness, Meets Iron Crown's Champion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of everything to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for a visit, become a Hero, Villain or some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  Choose from 10 origins of power, an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is generally not monitored, players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plots up as they wish, along side the big p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that go on every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 Merging Of F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4 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ergetel.com 9000 [207.107.54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has had so much added to it in it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 I have added colour and a bank system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n standard pieces of code. We offer a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r friendly and imms that really care. We als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to allow mortals to become low level imm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ir way even fa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ities are endless and this mud continues to grow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onding rate. The mud is very seldom down and crashes almost n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 longer into testing and we will not be doing a pw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 invited to come take a look and see what we mea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h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laxy.neca.com 1492 [205.246.41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galaxy.neca.com/~mer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MUX's theme is set on earth, hundreds of years fro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s oceans have greatly expanded and floo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, leaving only scattered islands available to man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sources have become scarce, and trad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s is highly profitable, but dangerous. Pirate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ight upon the oceans. Each island in the Me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as developed its own distinct culture, and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ing deserted to great trading centers. Petrole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fined, and gas powered engines are common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humanoid races have developed. Hum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ncestors but they have mutated and ada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ing under the water for long periods of time.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 exist on the ocean floor. Life has become a 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, as many resources dwi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etropoli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JopseyCode (A Variation of Ti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sicorps.org 4201 [152.52.52.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on MetropolisMUD play themselves in a near future city. 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urban life, but we do have a number of fantasy quests which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trictly on-theme, are integrated into the MUD via books players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r people they come across.  MetroMUD boasts several player hom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virtual muse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am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 1.7.8p4, heavily modified 1 Oct 94 Lambda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o.cas.muohio.edu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iamimoo.mcs.muohio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amiMOO is dedicated to presenting historical and religious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 in the MOO environment. It is a place to not only present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to explore other users research through both a traditional text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front-end, and a WWW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n't want to present research or tour the educational asp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O an entire realm is devoted to you. Build, code and do whatever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haos. MiamiMOO is an official project at Miami University and is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ppear before MUDs are obso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ddle-earth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darkelf.net 4000 [205.237.65.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dle-earth MUD is based completely on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 Tolkien's 'The Lord of the Rings'.  Although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reas are ROM stock, we are re-wri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 We hope that within a year we will hav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so that we can switch it all over to a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RR Tolkien's Middle-earth.  Midgaard has been succe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d into Rivendell, and other changes are not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atch out for those Nazgul! They get pretty nas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adding 24 new races and 2 new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ces should be in within the next 5 or 6 rebo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is very very very very very limited, and may b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dnight Sanct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mperium.net 4000 [206.26.98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athcom.com/~miked/m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Midnight Sanctuary!  If you are looking for a new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UDding, we've got the site for you!  We consider ourselve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oving, totally unpredictable, non-pretentious bunch of freaks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quirement for you is to be prepared for anything!  W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mix of seriousness and casual non-conformity.  No anal re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 Come, play, have fun, make your mark.  We welcome new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opinions.  We have full ANSi color, extended races,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, peaceful orders, guilds, and councils. Our areas offer MOB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programs, and ROOMprograms. We have 'smart' mobs that will hu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choose to attack them! Currently we are seeking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OLC and wish to build GOOD areas! We would lik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taffed team of ten to twenty builders building full time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recognition for work well done come by and give an immortal a t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taking applications for an EXPERIENCED full time c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email to mudmstr@mud.imperium.net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dnight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erver1.powernet.net 5120 [199.172.14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it.edu/~jmw7750/msmu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ighly recommended MUD, it features multiplaying,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killing, aliases, mail, bulletin boards,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.  For easy typing, everything is abbreviatable,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ames, commands, mob names, spells, object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rn more about this MUD, come on-line or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dnight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idnight-sun.ludd.luth.se 3000 [130.240.16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ludd.luth.se/midni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night Sun is a strictly medieval fantasy LPmud. Several guilds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players should belong to one. You earn experience both by figh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lving quests. We have no level quests, players may choose which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solve and in what order. The average amount of player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30-45. Most players, and all (?) immortals very helpful. I am posi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joy the time you spend in Midnight Sun.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dnit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clia5.ec-lille.fr 4000 [193.51.52.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2.ec-lille.fr/~mudma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nite is constantly being enhanced, but is stable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ice to play... OLC is now fully implemented and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will be added.. new races, classes, skills,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, but we just need players to test it and tell u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think of it, and builders to create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ve already got a powerful clan system, global socials,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nice imms (any suggestions are welcome), restricted p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questing, gravity, and much more... Midnite ru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mputer with T1 line, which prevents from la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 COME and TRY it ! We're waiting for YOU! 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dPoint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pv.radiks.net 4321 [207.3.67.2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Point Void has a well-established (fanatical) player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and original code, and a long and bloody history. We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ull Good vs. Evil pkilling with warpoints, rating, and troph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A completely original world with over 70 full areas. No stock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22 player races including Dragonkin, Wild-Elf, Swamp-Troll and O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No classes: Over 120 spells and skills taught by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ers across the world. Full learn-by-u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80 player levels and Full remorting; choose your own sta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, add + natural damage to your character or gai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es, nullify hunger and/or thirst, all by rem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Clans: build you own clanhouse with guards, bankers, and loc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Full Arena combat system with bets and a global spectato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Battlegrounds: free-for all combat with prizes for the survi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Unique groundfighting system with configurable options: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see this one! Tackle, headbutt, chok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&gt; Limited items. Flurry. Automated auctioning. Scan. Bloodtr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tbeat regen. Corpses saved on crash.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owerful bash sends *+ An Evil Orc +* sprawling onto the g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nslaver.com 8000 [207.91.189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lennium is fantasy MUD based on ROM.  It is fu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es as well as advanced players.  We don't forc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oleplay, but roleplayers are rewarded.  The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alanced, which means no one class can easi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another and the immortals actually listen t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have been a lot of enhancements made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code.  Including, but not limited to, autoquests (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quests also), arena fighting (pk with no penalti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designed clan structure.  Of course we have add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kills and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lennium is very good MUD (players words not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think so too) and it is improving every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submitted to the immortal staff are review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are normally implemented in a week.  Millen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re to stay and we could always use new players s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ver and give us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Mind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indeye.mudservices.com 7777 [205.147.201.2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indeye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d's Eye is a player friendly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always welcomes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d's Eye is a new mud which has 8 classes and 11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pells and skills have been added to enhance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es different from one another. There are 50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unique remort system for those who wish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1 and then to level 52. There are 6 clans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halls and clan portals. The Mind's Eye has man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added to give the player a vast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. There is also many new additional comma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 and glance. There is also Ansi color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choose to use color. The Mind's Eye is a mu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helpful to new players and has very nice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ways willing to help should a problem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questing available with more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ng that are being add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lice.pcug.co.uk 6666 [192.68.174.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s is a well developed mud with great hop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we try to listen to the players Ideas and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ud which develops to how the players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lan system, a quest system, ranged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, oh and we got rid of Midgaard howev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which replaces it offers more function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r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irkwood.bplanet.com 4000 [204.83.132.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rkwood is an experienced and fun mud. They have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ly for almost 2 years now and have just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04/97) to a new and permanent site. They hav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'hack and slash' code over the cour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years so that the mud is both reassuringly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 and quirky too. Mirkwood is a good mud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experienced mudders. They facilitate role-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esire it, but also encourage just plain 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out role-playing. Tribes (complete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channels, equipment, socials, customized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, and just about any other thing that play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), new spells and skills, no player-kill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ing, different races, and customizable clas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 the fun folks who play there make Mirkwo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st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h.mudservices.com 4000 [205.147.201.18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sh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urrently in Alpha testing... our cod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but we are massivly building areas. By earl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ould be ready for pla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isery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1.0 &amp;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ern.Stanford.EDU 4000 [36.37.0.1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-leland.stanford.edu/~kreiner/misery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ly opened PK MUD based on ROM 2.3 and Envy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vy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oleplay and general havoc strongly encoura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red of your neighbor's blabbering?  Kill 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usting after that new sword your neighbor's using?  Loot '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nrestricted, skill-based use of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re challenging and versatile m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skills/traits/classes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ater equality among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-defined c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ayhem with none of the whining.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keep it that way without telling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Joi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 Moment in 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ikkiMUD 1.0 (heavily modified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yme.envy.com 6969 [207.105.6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nt.net/~jbjordan/ty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A Moment in Tyme_ is a MikkiMUD based on Robert Jord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selling _Wheel of Time_ series of books.  Role-play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of the mud, and playerkilling is limited only to certain 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WoT-based areas consisting of over 6000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classes.  Creation is based on your selections from ov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T-related Talents that determine which of the 60+ spells and 4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lls you will later be able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T-based spell system.  The amount of the One Power you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s the power of the flows you weave.  Burn out, stilling/gent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inking are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T-based combat includes 90+ combat forms.  Different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nsive or defensive and work with differen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ch guild has its own special skills and equipment. Th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T-based guilds are Aiel, Asha'man, Band, Council, Dragonsworn, 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emar, Forsaken, Gleeman, Hunters, Illuminator, Kin, Ogier, Seafo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nchan, Sedai, Tinker, Warder, Whitecloak, and Wolf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'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mpire.globalimage.com 9999 [207.107.214.9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s: Human      Dwarf      High Elf  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ling   Gnome      K'tyrian   Gry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f-Elf   Dark-Elf   Wood-Elf   Svirfne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r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es: Sorcerer   Healer        Rogue     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r     Necromancer   Paladin  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uid      Temp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bat system has been redone to take body parts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n system has been redone to incorporate clan ranks and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ns of new skills and spells to go along with the new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many more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stomizable color, lots of other small additions/tw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ry experienced imm/imp staff: 3 of the 5 highest level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mudding for 6 year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mud opened for ptesting 5/5/97.  While the basic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and clan systems are in, we're still tweaking and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.  Feel free to stop by and take a look, we'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bug hunt' contest, and the more participants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on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ongate.net 4000 [207.235.58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oongate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ancient land, where adventurers can live out thei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fantasies. Journey through a world where dreams are re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natural is natural. Step through the moongate and becom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eam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f the many features of MOONGAT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y realized, terrain-mapped, ROUND world, with over one million roo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ly original areas! Full-color, ANSI graphical display off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 to boring text-only MUDs. Your view changes depending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y and weather, and you can see other players moving around nearb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classing, allowing a range of skills and spells. Players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 up to four times, gaining new skills as they go along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fourteen different clas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PC artificial intelligence! The non-player characters of Moongat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gether, communicate with one another and with players, remembe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ation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travel system unmatched elsewhere, the magical ship Magnicia lends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oving you to other continents, and imp-powered vessels can take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 as the moons! Hop on an enchanted broomstick, or fly a magic carp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Onward, Adventurer. The Moongate is Wai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(Circle3.0 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bluemoon.net 4000 [206.42.160.1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luemoon.net/mud/mud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nMUD is a Circle3.0 variant combining the be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2.52(unoff) mods with the extended capabilities of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12-25-95 there are over 4300 rooms with a lik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 and objs in some 70+ zones. Offerred are many unique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ree transport systems to most of the major area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able immortality, free access, many spec procs and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onMUD zonefiles including turn of the century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railroad zones with operating, ridable trains, a ge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ly accurate Buffalo, NY zone where OJ wield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knife, Barney the Dino with spec proc who you can KILL!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IDGAARD, some very powerful objects and spells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all immortals can practice all skills from all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 updated zonefiles, continuously added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, continuously created spec procs, very easy to very t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for a wide range of playbility, helper admins an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players and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on to be added are more zones, more classes, multi-cla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hand built spells, more railroads with train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session playing and basically everything we can j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 MoonMUD represents 2 years of development an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row! Have fu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on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ightmare 3.3.2 (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sylum.flex.com 4000 [206.126.0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sylum.flex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nshadow is a fantasy role-playing mud, primarily combat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lib is markedly modified from the stock Nightma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auled classes (warrior, mage, gypsy, monk, seeker, darkspawn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modified combat system, improved and expanded chat, soci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 The command systems have both extensive ansi-color sup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plain text alternatives, allowing for players with fast or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o th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 on the mud make up a diverse mixture, ranging from light hum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 to a dark, macabre tapestry of ghosts, gargoyles and un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itions. Moonshadow ended its Beta Test period in July of 199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fully to players with approximately 200 rooms in pl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00 more in develop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Os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o.di.uminho.pt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es01.di.uminho.pt/RVirtual/AMB_VIRT/amb_virt.e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saico is one cultural connectivity.  MOOsaico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is woven together out of the individual fabric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local cultures.  Although real world cultures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o another, they are forced by circum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ist in the tiny confines of the globe, and whatev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vely form comes to define the world as we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too, with MOOsa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OSE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ose-crossing.media.mit.edu 7777 [18.85.11.1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edia.mit.edu/~asb/moose-crossin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OSE Crossing is a place where kids 9 to 13 can learn to program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writing.  Kids are making things like baby penguins that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to five kinds of food, fortune tellers that predict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lace at the end of the rainbow--answer a riddle, and you get the 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ld.  The MOOSE language was specially designed to make it easier for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to program.  Teachers are welcome to bring their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al permission forms are required, and must be submitted on pap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urface mail or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oseHead 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led.moosehead.com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oosehea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bucket of buffalo chicken wings, kick your boots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kill your friends!  Skill based combat with player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tional experience are what you'll find at the S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 stands for: Slightly Liquid Earthy Dime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when you see the head of the Moose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it of a whacked out MUD.  Join one of our clans,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KILL some things.  Hours of fun and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nster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dsweb.com 1210 [206.85.136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ixture of stock areas mixed in with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'ed areas based around Tokyo.  Tokyo is run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cing-turned-mayor monster Godzilla.  He and some of hi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bout the mud.  Midgaard is conected to T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tunnel and the stock areas are in the nor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ers adventure to those that want it and norm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who want that Red Dragon Orb for sanct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worship is in, and with a larger player base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.  The stock 4 classes are offered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ayers over level 35 may advance to a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Warriors become monks, mages to archmages, cl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dins, and thiefs assassins, offering up to 97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.  Hero's may become expositors that g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earn practices instead of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rga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Circl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6.109.54.10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ark mist passes across the land, slowly f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ce the good and evil, and replacing it.  Rift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gateways to new, unseen lands.  No longer c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e alone in these troublesome times, leaderless, help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ime will tell what will hap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rgenGr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g.uni-muenster.d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g.uni-muenster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genGrauen is a native German LPmud. It is 24 hours reach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may become Seers (Seher, high level play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s (Magier) after fulfilling a number of quests.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ts of other adventures in our quickly grow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 features regions of different theme. Seers have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ir own houses and have faster movement through magic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D is open to up to 190 players (latest max. was 17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st for 78 players in average (including holidays and weeke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ersons may also take advantage of our MudWWW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santana.uni-muenster.de/~mud/Interaktiv/MudWWW.htm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to look around a few places without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to know any playcommands. Also it features a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o access InterMUD information on LPMu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santana.uni-muenster.de/htbin/mudwww?REQ=int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functions to finger persons on other muds or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st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r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n.telmaron.com 4000 [204.180.17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elmaron.com/~m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currently working on building an entirely new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round up.  All new areas to explore, new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und, new mobs to kill (or be killed by ).  O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..there will be brand new races and class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imped to be distinct, to enhance ro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 races and classes will come all new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..Exactley what those are now? Who knows? :)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oking for players who want a fun atmosp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play in..So come on and check us out, you migh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tay there forever! *shrug* Stranger th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mplemen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an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d love to see you the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rri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unter2.eac.cc.az.us 8888 [198.60.152.6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Athens/Acropolis/5799/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n combination of Fantasy, Modern and Futur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al stages. Friendly Players, and Wizar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area is a simulation of an actual college.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join guilds (one guild system i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s). Note that it's always in development.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rtal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4.162.115.56 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e.utulsa.edu/~david/mr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al Realms is a combat based mud with 7 classes and 8 rac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world with over 110 areas. We have an advanced VT102/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tactical information along with the normal col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The gaming system is named MrMud v1.3, and is a 90% r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rc 2.1 code.  We have over twice the amount of commands an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vanced user responsive creatures, and objects, we norm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ily average of 125 players.  Our objective is to creat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friendly mud possible on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tal Realms is working in conjunction with the Arcadium gam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that the machine runs on is powerful enough to support 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ame lag. Our web page includes MrTerm v1.35 a terminal program for Win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erous links to Mortal Realms relat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ozart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zart.apk.net 4500 [207.54.133.7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ozart.apk.net/moz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zart is one of the oldest, largest muds on the n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uge (better than 17,000 room) worldfile, near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is unique and which is expanded continuousl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any options for players, and is staffed by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2.com 23 [204.50.51.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vttoth.com/mud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latest incarnation of Richard Bartle's MUD2. MUD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 descendant of the _original_ MUD, as developed by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le and others at Essex University, England, in 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d goal for this site is to provide a stable, long-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or MUD2 players around the world. The game is avail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onthly subscription fee which helps cover the cos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associated with software development and system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2.COM is operated by Viktor T. Toth, aka Gandalf the arch-wiz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s also an arch-wizard on the Kesmai and NVN incar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Players of CompuServe's British Legends (BL) know h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ock the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dgik: The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wain.mercia.net 8000 [194.164.45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excellent way to escape from reality. P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(Please don't do it without cause and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killing newbies). Common and give it a shot. Thi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expanding and adding on new areas. Com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a few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d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blink.net 4000 [207.3.23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blink.net/~apel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Slide is a dynamic and constantly changing mud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pop out every week with hard at work implemen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ffers a ninja superclass, for those wh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51 and then reincarnate, and will have more to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 give it a 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D-The Quick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ginally circl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6.87.85.1 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-The Quickening is a fantasy MUD loosely based upon the "Highla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  As players live out a life in any particular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ain certain inalienable skills for lif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ortal power and level to go with it.  Danger comes from all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immortal-- don't let your guard down or you may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-- and the immortal level that goes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ddy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(C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w.cs.washington.edu 3000 [128.95.4.9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w.cs.washington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seeking adventure and role-playing opportun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quality environment? Look no fur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dy Waters is a theme-based fantasy mu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-and-sorcery genre. We've been around for a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 The setting is medieval with an original,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and mythos. When you play Muddy Waters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story, and you can add to it. Muddy Waters p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 providing a fair and challenging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istic and high quality setting. Most of all, it's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dy Waters is based on a skill and stat system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 system, with a variety of guild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long to different types of guilds.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edicated machine. Character creation is open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uest account if you just want to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killing is permitted, although not encouraged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has a day and a night. We are newbie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inks below to check us out, and we'll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y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igital.brotherhood.com 6666 [208.8.215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 X is an (almost) anything goes place where fun is #1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unique clan system for those who like to playerkill and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t participating for those who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port friendly immortals with 50 mortal levels and an interesting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ass system! So come play MUD X (where X = Y over 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LTI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32.230.36.55 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uhura.biologie.uni-freiburg.de/mult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 MUD is a heavily modified CircleMUD 3.0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ots of new spells an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antasy, medieval, jurassic, nowadays and science-fictio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to switch between 'ancient' and sci-fi worlds with one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lans, mobask and a mi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tailed maps and area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lot of new, original zones (including a new homet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...and of course the friendly immortal crew with lots of m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enc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u, Aragorn and the MULTI crew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I (Code modified since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65201.student.cwru.edu 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parta.lu.se/~mu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ME is a multi user role-playing game based upon the works of J.R.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ion takes place in the late Third Age, before "The Hobbit"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 of the One Ring by Sauron. The key of Erebor was just found by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epic tales narrated in "The Lord of the Rings" may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E is server orientated game: connections to the game are made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ervers throughout the world. Players can connect to their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, which will provide the best link. The current servers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n MUME's homepage, either by connecting to lbdsun4.epfl.ch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E was ranked as the best mud in the September 95 edition of 'Inter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 Today'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Mu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uts23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mu.oanet.com 4321 [204.209.13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Mu Land is a TALKER type mud whose mai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vide users a place to talk with friends &amp; mee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live all over the world. We are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that seeks to continue to improve our plac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expand our operation.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en &amp; 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SHM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version 1.6.0, patchlevel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ilipepper.com 4201 [208.212.156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hilipepper.com/mushmellow/mush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MUSHMellow! Creative worlds, puzzles,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irreverence, that sort of thing. We walk like cam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mpose haiku. We fling after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get chased down and shot by Yul Brynner. We're down to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paintball wars in Mayberry. We have fresh pie. Join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,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utatis Mutandis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serv1.wizvax.net 4520 [199.181.141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est.com/~gryffon/mm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tatis Mutandis MUX is an adventure in interactive rolepla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 of the X-Men. Hopefully a divergence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-Theme commonly found online, Mutatis Mutandis starts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-If?! Donald Pierce had not destroyed the Siege Peril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instead used to hasten the end of mutantkind? Thi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se allows for creative interpretations of the character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know and love from Marvel's X-books, by hav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ass through the Siege. We also allow Non-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characters of your own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X itself has extensively soft-coded features to ass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play and an expansive IC world in which to roleplay. For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information about the MUX, visit us online or on the we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ys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(Heavi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arney.vpresence.com 4000 [194.78.101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vpresence.com/~seyt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ve decided to create Myste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uds we've played were a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added new classes (monk, neuromancer,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races (drow, nekojin ...).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ds when you become hero, playing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oring ... here we've changed that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restart an new char (multic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waiting a lot of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some GOOD area build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ystic.magik.net 3000 [207.176.4.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o.com/~slaric/mys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tic offers vast realms to exp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quests to solv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sense of community. C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- see how good it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in early 1991,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LP-based MUD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O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ystical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ystical.netwalk.com 4000 [205.156.197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etwalk.com/~mystic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ical Mud is a wonderful place to adventure in.  We are NOT a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DIKU.  Mystical is a huge mud with unique areas, races, spe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(multi-classes included).  Journey into a world of fantasy,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itement! Make new friends and visit new lands!  Get into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quest or start a clan, as Mystical is full of new 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both experienced and non-experienced players.  With an optional 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new players can rise to new heights too.  Mystical is amo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ould love to have you.  Come and join the carnage and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ystic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xroads.com 4000 [204.96.10.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tic realms is a Pkill optional mud. We have imm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involved with our players and very helpful to Newb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running on a now enhanced smaug code. We tak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ements, and players of any age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not easy..its a 150 mortal level mud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petitive or boring. Players constantly receieve new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mud mor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will be fully functional as of Mid June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 mortals to play. First to heroes on our mu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ded c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ystic 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elmaron.com 5555 [206.246.120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elmaron.telmaron.com/~myst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X focuses on Role-playing, not Roll-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most mu*'s.  Mystic Vale MUX is somewhat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op RP, and makes use of the StoryTeller gam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X is set in a World of Darkness environ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ll manner of monsters, including vamp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nthropes, wyrms, and changelings.  The MUX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amiliar archetypes such as the Mage.  Playe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be a mortal character, and carry out their lif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human being.  There is an extensive staff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, and we are here to make sure you enjoy your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X focuses heavily on role-playing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most important aspect of the gam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previous knowledge of the StoryTeller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lay here; it is a simple system, and the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re than willing to help you out.  It i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be willing to spend time developing 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thought and creativity you invest in you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fun you will have interacting with other play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sen personality.  Please drop by, and take a look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'll be pleased with what you see on Mystic Vale M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Mystik I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ystik.telmaron.com 9000 [204.180.17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fit.ivnet.com.tw/~ne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new Mystik Isles, running on modified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We have new classes, new races, and a new world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continent theme (which means, of course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!). What hasn't changed is our attitude..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friendly and social mud, especially to newbi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listen to player suggestions on all level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ive our players more respect than most imms 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uds. Don't believe me? Heard it all before?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me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y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ythos.uni-koblenz.de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ni-koblenz.de/~linux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thos, based in medieval times, invites you for a visit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till under construction but a large landsca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finished. We have several races with more planned, 3 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nd a magic system nearly finished.You can reach u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mythos.uni-koblenz.de 3000 from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rom outside Germany must connect with either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e.mi.uni-koeln.de 3000 or telnet fsinfo.cs.uni-sb.de 42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available over the Tuebingen mud relay servic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.2.72.3, login GAMES, menu M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Myths and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M3.2/M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l.imaginary.com 5000 [128.143.67.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rpnetworking.com/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ths and Legends has been in development for ov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now.  It has the comfortable feel of Nightmare 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a lot of more realistic and fun changes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tock races, classes, spells, skills or areas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way with conventional NM quests, and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saving items. Some highlights. Doppleg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ace (shape shift to any player race!), Multi-cla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poison/herb system, spar with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oden weapons for exp without needing to 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/stat quests, players can train other players in sk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goes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pen for BETA play 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N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all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idirt 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alle.tellus.vallentuna.se 6715 [193.13.236.1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nalle.tellus.vallentuna.se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new mud, it's based on the iDirt code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heavily modified by me (Beld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we haven't got a special direction for thi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are thinking about specialising in fantasy-b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. Right now all objects give their fu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ant the number of users online, later i'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 objects are worth more when there are mo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nus 'Beldin' Ul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you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ann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tandard LPMud (from early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lysator.liu.se 2000 [130.236.253.15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ysator.liu.se/na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nnyMUD is the oldest original LPMud still around. It first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mmer of 1990 and has  been up and running continuosl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. The theme is mediaeval fantasy, with magic ad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now features over &lt;b&gt;21000 locations&lt;/b&gt;, a dynamic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more than 70 quests), several guilds and the NannyMUD s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rvel in modern LPC coding. NannyMUD is also the home of the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vanced tool for mortals and wizards alike. Currently NannyMUD ha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active wizards and about 1000 more-or-less activ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playing styles are possible, from player ki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hack-and-slash to quest solving and social chatting, and several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known to meet their real-life spouses at Nanny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been said that the way of nanny is questdo, with more than 7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There are also some ten different guilds, which work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like classes in other muds:  The adventurers guild, the Champ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ne, the Holy Monks order, the Assembly of Knights, the Druids g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mneds guild and the Magicians. In addition to this,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clubs, which are more or less mini-guilds, but each charac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ember of any number of clubs. The mud is run on a dedicated P10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b of memory and 1.8Gb of disk space. We have no local lag and a 10 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cro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cromium.com 4000 [206.14.125.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romium has only been open for three months, and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player base ranging from 10-40 players at pea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hours.  It offers 5 classes, and full multicl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s are available, and the new clan war cod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.  Clans are able to capture zones,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ining royalties, as well as player killing.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is restricted to specific zones, so no one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ht off 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10,000 rooms make up the world, and all are bui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with NO stock zones.  We offer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 at the moment, and adding more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 are connected via boat, that runs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romium supports full color configurabilty for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onfigurable prompts.  Tons of specia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ud unique.  Full qutomated newbie help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 you as you log in - furnishing you with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, and even help you gain your first few levels.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oday, this is not a mud to mi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cr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cro.mcc.ac.uk 7777 [130.88.202.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OO based over in England, with the sole aim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reativity of anyone who wants to use it!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ve coding base of some 300 people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courses take place here at pres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 areas are being worked on, there's a good socia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re always after enthusiastic builders and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extend the MOO, so if you're happy, sad, cran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y or just plain mad come take a lo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crop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cropalis.mudservices.com 8288 [205.147.201.2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ropalis is a 100 level mud using rom2.4 code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spells are always in the works, and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dded or revamped.  Players can choose from 13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4 classes and numerous skills and spells.  The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ery player-friendly and maintain a nice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ropalis is growing in leaps and bounds now that it'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, so if you enjoy a quality pk mud, stop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cr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version 2.2.1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esium.clock.org 6250 [17.255.4.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ubweb.acns.nwu.edu/~khu286/ne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cropolis: a city of the dead, a bleak, twilight nightm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ousand souls making a futile stand against Oblivion --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good game.  No vampires, no werewolves, no mages, no fa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e restless souls of complex human beings adrif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s between being and nothingness. Based on White Wolf's _Wra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livion_, Necropolis loosely conforms to the Storytell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 play with a heavy emphasis on characterization and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tatistics.  Set in the fictional city of Viola, Louisi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eeks to explore the trials and tribulations of souls stru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rvive in the afterlife amid a tangled web of corruption an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gue.  This game is registration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crotelicomn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hole.ehche.ac.uk 8888 [193.62.8.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hole.ehche.ac.uk/~imp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rotelicomnicon is a heavily modified dikumud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ity of Bangor.  From there you may move o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rounding fantasy areas, including such the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Wars and Aliens.  The game features 1000 morta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killing system, bulletin boards, ansi col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what it takes to meet the challenge? 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Necrotelicomnicon NOW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r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rg.me.fau.edu 4000 [131.91.113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er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rgMUD is a MUD made by longtime Mud players for all mud play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updated and enhanced almost daily.  We of the IMP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ud to say that we listen to our players and always excep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.   NergMUD offers something for every style of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We have one of the largest worlds, a PK arena,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-procs, races, almost any spell you can think of, hunter m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s you can ride, and much more.  Stop by and play a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tLink - Majo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ajo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cos.com 23 [206.165.12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 friendly Mud for the most part at this time. Player vs.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appen ocassionaly.  Most of the players are friendly towar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 at the very least civil.  As far as we know w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MUD that offers multiple characters on one BBS accoun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questions to the Mud Im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ther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Diku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uby.telmaron.com 3666 [206.246.120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exiconn.com/users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herWorld has been up for nearly a year, and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er and better than ever!  NetherWorld offers many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fully populated continents and oceans (a complete wor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9 classes, 20 races, 40 mort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rt system that allows characters to multi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6 different, full-fledged hometow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good mix of stock and origin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renting!  Balanced experience and gol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y customizable ANSI Col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le-playing clans with limited p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sting and trivia.  Save up points for good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rchase personalized castles with guardian mobs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rena where all may fight other player characters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anent server with a T1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provide a balanced system that ca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neophytes and experienced Mudders.  Please stop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us out.  You'll be glad you did, and so will w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ver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 / 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verholm.dial.pipex.com 6715 [158.43.128.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neverholm.dial.pipex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holm is a version of the Aber / Dyrt code. It has a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standard zones with 'tweaks' here and t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and, however, is in the process of being re-writt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n us as it should be pretty interesting.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s also in for a revamp just to make it even more s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unning on a dedicated machine which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iable and quick PIPEX backbone. You should fi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at dreaded lagbeast as long as your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is up to it. Enjoy pla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uy.net 4000 [204.141.121.1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uy.net/new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ark is a new mud based on circle code.  Its theme is based o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s in Newark NJ but of couse with fantasy overtones.  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nd robbing is allowed and as the game ages there will be c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, gangs and not so honest policemen.  Possibly even a subway 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YC but that will be in the future.  There are the 4 basic cla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 Cleric THief Fighter Mage and all will play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n the game.  Newbies will need to be tough yet friendly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group together with or perish because Newark is a rough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 out! T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w 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weden.mud.circlemud.org 7000 [192.135.233.2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.nott.ac.uk/~rxw/newe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Eden,  What Can I say... it's the tops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THE TWIST OF FATE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Immortals with a sense of hu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Over 60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125 levels 6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Personals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 Free Cake on entry to the MU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F YOU DON'T PLAY YOUR MISSING OUT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w 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, Discword/New Moon mudlib, MudO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clipse.cs.pdx.edu 7680 [204.203.67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clipse.cs.pdx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oon, a brave new world where epic tales of medieval fantas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realistic and engrossing medieval-fantasy environment to game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large range of player races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wide variety of areas, including: 3 cities, towns and villages, swam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s, forests, mountians, sewers, coastlands, mines, oriental and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detailed but logical skills system, allowing players to train in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ic, worship, covert and general skills.  Skills can be advanc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general experience and/or through practice (targeted experi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wide range of player guilds including: Warriors, 3 magic-using gui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priest guilds, thieves, rangers, chaos knights, plus more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awesome spell system, with around 200 wizard and priest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sophisticated and never dull combat command system, includ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at commands and spells, a huge variety of combat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ing arms and armour, intelligent npcs and group 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 support for role playing, including optional Player Kill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big selection of quests for players of all levels (over 50 que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friendly and fun environment to play in, including two cha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huge selection of all your favourite soul commands, plus 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many more features, including herbalism, player housing, sa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val warfare, languages, special epic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xu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xus.otaking.org 2222 [206.86.91.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usMOO is a unique multi-themed MOO, with the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Role-Playing.  Current and planned them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ne Roddenberry's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ne McCaffery's 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eorge Lucas' Star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original theme-Delta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hemes will also provide a unique setting for R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 that particular universe. 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area is set in an alternate, Dominion-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.   If you enjoy created rich, full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ng with other well-rounded characters, com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exus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sr5.fb5.uni-siegen.de 6996 [141.99.64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ni-karlsruhe.de/~nexu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order has ended. The elder gods, once buil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, masters of magic and rulers of the realm, have withdra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ortal has seen them again for the last de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ws and rules which connected the three lower r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, are gone now, and new rules are yet to be found. New l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isen, claiming rulership over their people. Even now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, the tide of powers may be changed and a victor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may determine the fate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m of Nexus is a fantasy-oriented medieval world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mensions and their races, plus a Nexus-dimens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the other three together, but homes none. The three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fferent abilities, society structures and habit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ne common goal: To become the master-race of the whole re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ight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3.1.2/mudlib NF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ightfall.org 23 [134.2.170.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ightfall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fall is a LPmud at the Institute of Theoretical Astrophys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Physics (TAT) at the University of Tuebingen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national (English language), but because of it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ting in German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fall is based on a fantasy setting, with a dream worl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 of queer ideas. Currently there are about 70 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races and 9 classes. Nightfall was founded in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consists of about 100 MBytes of mudlib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ightfall'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MI-2 1.4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yanide.mudservices.com 2673 [205.147.235.1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yanide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fall's Keep is a mud in the very beginning stages of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the mud is based upon the standard AD&amp;D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(specifically Planescape(tm) campaign based), inclu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as THAC0 and saving th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ually, character selection will include plane of origin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ace, etc; and most standard campaign world races and cla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you happen to wish to carve your own little demiplan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code something from a pre-existing campaign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increasingly rare TMI-2 mudlib, by all mean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fall's Keep administartion at the email addres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ightmare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 v21.3/Nightmare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ightmare.imaginary.com 1701 [204.73.178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maginary.com/LPMud/Nightm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mare LPMud is an internally consistent virtual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.  The goal to the game is only what you mak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hack-n-slash, then you can play the game as a m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.  Or perhaps you prefer the teamwork of being a cl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ole-playing of being a fisher.  There are 7 bas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ightmare which help determine how you play the game: cl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, fisher, kataan, mage, monk, and rogue.  Your adv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ightmare is determined not by how many monsters you k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stead how you do as a member of your chosen clas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lassing is available for those who ch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, you must always watch out for death.  Unlik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, however, death on Nightmare takes you to the Under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st domain of the undead.  You may seek out resu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realm of the living, or instead risk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 and play the game as a member of the undead.  De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ad is perma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ghtmare features als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ayer equipment saves between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ests are optional, but have great 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sistent comm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user friendly and expansive he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mb-oriented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7 player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areas and gui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Nightmare runs on a machine b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layer dollars, meaning that Nightmar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ilgiri, the Forgotte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ilgiri.mythril.com 8888 [205.169.40.2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nilgiri.mythril.com/Nil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giri DikuMUD originated in 1990 with base gamma DikuMU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Since then, a great deal of enhancement has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, making it very unique.  We hav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 of character power and equipment 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 friendly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ntinuously developing new features and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reas on Nilgiri are unique, and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have been heavi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 bureaucracy or the aloofness of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, but you want the features and reliability of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d, give Nilgiri a 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Nin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v3.0 (Heavi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quarry.axisdata.com 5000 [199.184.181.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inth Circle is a funky, friendly land of myth and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pecialize in hack'n'slash excitement, with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elves too seriously. If you can battle an evil wiz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tter end and still laugh at the antics of some silly N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is may be the MU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inth Circle is running a heavily mod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v3.0.  We've added many new spells, ski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reas, but most of our mods are design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ability and longevity of the game.  We want your 1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of play to be just as enjoyable and interesting as your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ir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3.1.2DR,LP2.44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lof.acc.iit.edu 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it.edu/~petebre/nirvan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old style, no overall theme LPMUD, established Feburary 26,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different guilds and areas to explore of various the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fantasy to sci-fi to just plain wi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ite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Modified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pht.com 3000 [207.0.62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pht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teMare is a heavily Modified Rom-based MUD which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ns, Alignment based, Race Based, PKIL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Races,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undreds of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BPrograms (yes, in Ro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Magic 8-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LC for Are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Great Quests.  (Not Just Kill a Mob qu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eat Players, Imms,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al Re-Mort system for Multi-cl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ongoing additions of skills, spells,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been here before, its still NEW stu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oah's 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layground '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alkers.skl.com 4003 [205.233.242.5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alkers.skl.com/~noahs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ah's Ark was created as a Christian talker where belie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me and fellowship with others.  We try to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nd wholesome environment.  Rudeness and ab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ur is not encouraged or permitted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a nice group of people who enjoy each other's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ah's Ark is the plac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o Nam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agon.mudservices.com 1234 [205.147.201.2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on DragonLance.  Our mud is un-nam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been up for 3 weeks so far and have added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ol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ded races based on DL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al PK flag, so pk fanatics can slay eachother, and non-pk 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njoy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TAL COLOR, uh..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uid and Ranger class soon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mpires, such as Solamnic...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ed quest system, and quest given by 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vling here is alot more fun, make a char and lvl to 2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at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ded areas based on the realm of krynn, soon to hav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d D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leplay is welcomed, extremely welc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0 mort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plan to add ALOT more skills/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orthern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MUD 4 - NL-dirt 1.3   (based on DIRT 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ber.ludd.luth.se 6715 [130.240.16.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ludd.luth.se/mud/aber/northern_light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    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, /|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|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/  |/  orthern Lights opened officially on June 6, 1992. Since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(_/   '   have grown to become one of the most popular MUDs of the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. Our aim is to create challenging puzzles,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for the players, and a place for people to relax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ime.  Come and explore the secrets of the Empire and the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, or find a way to gain the eternal gratitude of a real Pirate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even manage to find the real reason behind crop circ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web site contains information about Northern Lights, picture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many players, some of the yarns that our immortals have spu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ble guide on how to write good zones in the dir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ontains a manual on to how to use the unique catch code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zone writers to write their special cases directly in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owhere Lik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cker.soupweb.com 4000 [207.20.121.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offer over 150 areas ranging from the typical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zones to the absolutely bizzare, 9 classes, a full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1000's of monsters and items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iest imp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ts of rules, enforced role playing and greed a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looking for - well, don't look here.  If you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lace to hang out, take off your shoes a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time. . than you've found the righ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Nuclear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uclearwar.astrakan.hgs.se 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clear War is a cyber themed mud set in a post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caust age where the world is ruled by mega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ruly street gangs.  The mud offers optional playerk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ly tourguide system, and five very original g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mbra.aspide.it 6000 [194.184.248.1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spide.it/piazza/mud/ombr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here is another Italian Mud! Bene, ecco un'altro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o! Ombra is really challenging, having a great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a e' stimolante, con un mondo immenso. Ombra is n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rs, cause you never lose more xp than 20%  (10%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s) Su Ombra e' facile esplorare, perche' non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e mai piu' del  20% (10% in alcuni casi) Ombra has 4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 working as Imps and co-Imps.Ombra ha 4 Dei Superior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prendono cura dei giocato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nyx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Night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nyx.me.iastate.edu 3456 [129.186.2.2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onyx.me.iastate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Onyx is back.  This time with a new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lag.  All the old areas you loved are still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new and exciting areas.  We have all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along with some special ones of our ow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assins, and the Paladins.  Player killing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 prepared for the Foot Patrol to come and thr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ail.  Guilds include Bounty Hunters, Jesters, Fis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ted Legion, and of course those wonderful peace l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 Patrol.  Come and join us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mer.bus.miami.edu 9999 [129.171.39.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us.miami.edu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ange is a great big social chat system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 is based somewhere in between South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(Florida) and the Jersey shore.  It'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a fun and a whole lotta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o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rion.tyler.ne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orion.tyler.net: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d based on a new Mudlib, being written On the Orion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neat things, including ftp server and http serve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completly in L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rion's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mud v.3.0 bp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lip2.orion-online.com 4000 [205.242.182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205.242.182.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on's Gate a Mid Evil bases mud, with the mystic town of Midg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ries of special are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very newbie friendly with our Academy of Learning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you on your journey....great for beginners or experienced play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visit us and we hope you have fun and good luck on your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ther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ther.org 4201 [ 204.151.79.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other.org/~ot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MUSH is an experiment in Virtual Surreality, based on the n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"If you think strange things hard enough, you will crash rea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for the conservative or for the easily insulted. Other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a role-playing game based on Medieval Nebraska, or a G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eal Toilet located somewhere in Tibet. The jury is still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MUSH: We Make Underwear. No rules, no registration, NO CANNIB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re or less do whatever you want here, but if you break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hunt you down and utterly destroy you. We love you. We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nts. Were those my hands on your pa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your friends to OtherMUSH. Bring your grandparents to OtherM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ur Plac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urplace.org 6543 [206.117.7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indspring.com/~op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ynamic mud, professional coders.  Enormous world, ful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those that desire it. Not only do mobs have 45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have mob programs. Object materials, each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tics.  Automated siege system. Automated batt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in like speedwalking feature installed so tintin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dvantage over others in that regard. Older more m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. A warm friendly atmosphere that doesn't at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ong cr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immediately the thought and care that's g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Our Place.  Come in and make it your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u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stack.nl 3333 [131.155.141.1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stack.n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er Space is a fantasy mud, based purely on 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a mix between the future, present and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ains in OS represent a planetor solar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, being linked togher by space ships or other (mag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. The level of civilization on each planet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. For instance Earth is a very hi-tec planet while Aur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situated in medieval times. So if you are into s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 or historical muds this is the mu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ection was brought to you by the admin of 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utland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od.twd.net 4000 [208.210.064.0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lands of Darkness MUD (previously on centcon.com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ffett.eznet.net 4000) is currently back in op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.TWD.NET 4000.  We have re-implimented and improved 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well as added new and original spells and ski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16 completely different class types.  In the future w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ompelling new ideas and extreme zones for your m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Outskirts of In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modified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e-link.net 4050 [206.25.19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IT OUT! The Immortal staff invites you to come out and se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! While still new and in BETA mode, we have lots of Great Fea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of things not found together in many plac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ans! Clan equipment available! New clans on the way! Dreaded OUTCAST CL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lticlassing! You wanted it, we go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at new spells! Gateway, shadow, warcry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area's! Never seen anywhere else! A must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UNT comand available! Find that pesky mob or annoying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K registration! Level 15 and hig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at Immortals! They're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NEW features on the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00 levels of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nking coming soon! Play the stock mar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y your own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rental fees, no lost equipment when you sign back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friendly, helpful 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ut a SMALL SAMPLING of what you get on Outskirts of Insan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n today! It's the BES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P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intbal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BN Server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busprod.com 4444 [206.154.138.5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e.utulsa.edu/~dug/pb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BN is an ongoing tournament of Paintball wher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against each other and computer-controlled 'bots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features many unusual pieces of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mies, jetpacks, locators, etc.) that can be 'bou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ame dollars that you earn by surviving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ndamo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lin.telmaron.com 4000 [206.246.120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damonium is a totally customized mud that center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and Undead.  Most of the 'world' is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asty mobs, except for three central cities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e of three races trying to drive back the evil h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totally revamped the Combat and Magic system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 of new spells and combat skills.  We also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asters can be Silenced or stu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hieves can duck behind other players during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ttacks target body parts and can damage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ultiple attacks can range as high as 10 per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ecros can halt healing on any given vic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bs switch targets during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ragons can... heh.   It's a secret, but it's darn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 Midgaard!  Most zones are customized for Pandamo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LC for Bui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mps with a sense of hu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huge newbi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A consistant theme.  (No Barney or Smurf z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oders who care.  We're constantly adding cool new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by and check us out.  We're open all hours. 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nthe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30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antheon-mud.com 4000 [195.89.13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antheon-mu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reat mud for both newbies and experienced players.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iendly and helpful, and offer periodic quests that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ers can enjoy. Offers 2000+ rooms with more com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! It has many new areas that only PantheonMUD offers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amiliar CircleMUD with more coming all time! With 100 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and 11 immortal levels the enjoyment can last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s will be run, but we need mor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aying is allowed though P-killing is heavily frown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extended race and clas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enjoy PantheonMUD, You wont be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p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apillon.cicrp.jussieu.fr 4000 [134.157.61.1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aya.cicrp.jussieu.fr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illon is a new mud seeking to combine a mud environment with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Based in France, it is an ideal place for Europeans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lag. Work is under way for a new race for chatters. Imag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unger. Pkilling is limited to the clan system. Players ha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n or not. New races and areas are in development. Friendly I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frequent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 bet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thehub.com.au 9000 [203.17.162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mople.thehub.com.au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OX is a Brisbane based MUD in Australia.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r mission to 'alleviate the consistency' in the MU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and amusing features and increasing the number of lem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found while wa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something added to the MUD, get som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idea to the Implementor... it usually pops up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brief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find out more about PARADOX is to immers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radox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aradox II (Nightmare IV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aradox.temple.edu 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beta testing for more than 14 months, Paradox II opened o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1995.  Since then, we've been picking up new players every day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st that the environment that we've created is the most dynam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e, and compelling one of its kind.  Rather than create a v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ling megapolis for bloodthirsty hyper-mudders to das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acally, we've opted for dynamism, comprehensive descri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ve areas and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gards to theme, we've taken a rather unique approach. 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Equius is decidedly medieval in tone, but as the d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 wanders further into the wilderness, s/he may find a d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eatures from a multitude of milieux.  Indeed, investi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may often result in quite bizarre discover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 dedicated and sympathetic staff of Immortal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aradox II an especially rewarding experience.  W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and act on player suggestions regarding new spells, i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of the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cellence in an LPmud, experience Paradox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ra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dialnet.net 6200 [206.65.248.2 6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digm is a growing mud adding new areas constantl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the stock areas.  We offer a remort system and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player houses for higher levels.  We have the fou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plus rogue, psionist, mercenary and ninja and more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feature a very advanced clan system with commands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members for all clan activities.  PK is optional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quench their PK desires w/o harm in our ARENA. We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imm staff that has at least one member on to help new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ds and veter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eature OLC and offline building for all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home page is being redesigned and will b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very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everyone on Parad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ttern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dialnet.net 6100 [206.65.24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ialnet.net/~m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s of Time has been under heavy developmen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96. Your world starts in the hub city of Nex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the other domains can be discov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. The current domain's include shadows, my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akken. We started as a 2.4.5 mudlib.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lassing in fighter, thief, mage and cleric. 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ming soon. Players levels are NOT limited.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allowed on a five level deviation.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as development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ax Magica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ellers1.psych.berkeley.edu 7911 [128.32.243.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ellers1.psych.berkeley.edu/~lwl/ars/pa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x Magica is a roleplaying, story-oriented MUSH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thic Europe of Atlas Games' ARS MAGICA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e game begins in the year 1201, in Venice,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ourth Crusade. Mythic Europe is the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s superstition would have it be -- the pow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en and hell are very real, as are the pow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ies and mighty wizards. We are dedicated t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for mature, creative people, bo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ooperative yet conflict-oriented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and providing a friendly OOC Room f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ation between in-character scenes, where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find intelligent discourse on Ars Mag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philosophy, and MUSHing and Life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eg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CK2.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rash.isca.uiowa.edu 4242 [128.255.200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civax.stsci.edu/~gonnella/peg/pe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gasus is one of the oldest extant social MUCKs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entral theme and a small group of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s, there is plenty of room f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Players can be nearly anyone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building can be worked in with littl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ife on Pegasus is what you make ma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erilous Jou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erilous.telmaron.com 9999 [206.246.120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el to the mystical realms of Faelosh in search of f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e and glory.  Take part in the politcal maneuv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ring factions as they battle f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Kill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imited amount of items to find with rando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classes to choose from (8 currently, more to 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races to choose from (12 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mted Items (even over reb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LC for rapid area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b/Object/Roo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iendly Implementors 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rrently we need leaders for our 10 clans.  S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that matches the clan's philosophies and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50th levelcan opt to become leader if s/he so cho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brave enough to take your perilous jour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erilous Realm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r.com 23 [155.229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longest running muds still going.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ppening. Most of these on PR2 which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w areas and many other coo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lous Realms players can NOT be killed or l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'choose'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erilous Realm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r.com 2151 [155.229.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revamp of PR1. We have removed all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replaces them with descriptions. Comb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 slower and based on weapon and character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changes and more to come including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tirely new. Players can NOT be killed or l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2 unless they 'choose'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is currently under massive changes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only play here if your willing to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d offer feedback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ern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ernworld.otterspace.com 2222 [198.182.207.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otterspace.com/~aivas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2500 Turns, the denizens of Pern have f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which fall from the sky. Finally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in stopping the threat from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less that 100 Turns later, they ar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world about them, seeing how far they can r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, Hold, and Wey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16 Crafts (some with NPC CMs), 5 open Wey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open Weyrhold, 7 open Halls, 3 open Hol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- and Hold-riders; IC Economy; severa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; Random Impressions; +hangout;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novative things. Come visit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erth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erthigal.mudservices.com 8000 [205.147.135.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erthigal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thigal is a Fantasy MUD based on modified Rom2.4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till in our development stages, but are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t this point.  Most of the modifications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o code rather than to areas, however we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ly 100% original areas as soon as thi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le without a sacrifice to play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still seeking builders and have a working 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stalled.  If you are interested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kin online or send email to the addres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(dworkin@erols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see ya online with us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h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idar.com 9000 [198.49.103.1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hsv.tis.net/~phi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ble -  Phidar has been around for over three yea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ite is very stable. New skills &amp; spells - 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kills and spells are available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'customize' your character. Original zon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ar has a wealth of original zones that make up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 rooms, all created by dedicated in-house zone bui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system -  Phidar has a full realized clan sys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clan events.  There is also special code allowing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llenge one another in various arena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code -  which includes multiclass, intelligent 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interact with and that run quests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erminal types and colors, a mail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ability to receive internet mail and forwar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-mail to your internet address, a full featured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/ Rot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hoenix.isomedia.com 1234 [204.157.237.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enix started out as a Rom 2.4, but wit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t 1.3 the mud has exploded to 13 races and 14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also offers full Ansi Color, a ton of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in. There are 101 mortal levels and 9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With the addition of Rot there is also a re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allows mortals to go thru the morta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a harder class coding, so it isn't so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player friendly mud, I try to keep an Imm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uch as I and they can spare. So come visit us 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hoenix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2.2/3.0 mix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phoenixmud.org 4000 [198.78.178.1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hoenixmud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00 Mortal levels, 12 Im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50 Skills, 130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 classes, 8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stomizable charact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y implemented cl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ttle zone for player fights with no loss of eq or 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al info and score bars that always remain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ponent health meter for info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rent, just camp and equipment stays on you and in your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mlog command to let you know how many mobs you've killed o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you've been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st points to allow you to increase your stats through 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st token system to allow you to save up for bigger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A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modifications taking the best commands from other code 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rigina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7500 rooms, with new areas put i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ways seeking qualified and talented 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hoeniX-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eleute.com 6060 [206.156.21.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XM is based off of The Marvel Universe, as pu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rvel Entertainment'.  The MUX is set short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Onslaught' plotline put into the X-Men comic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wide variety of Feature character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and players are permitted to create new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none feature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updated listing of which character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for, or a copy of the application, either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the site as a guest or e-mail phoenix@teleu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quest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Wizards are non-oppressive, and we true the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s just that a continuity break, so freedom with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much better than most X-MU*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ixi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lof.acc.iit.edu 6969 [198.87.165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, friend, to Pixie's MUD, And welcome, welcome back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iends from ages, tree to bud, Too many to keep trac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s and mages, druids and sages, Slugs and Dragons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hrough our stages and come turn the pages, Of Pixieland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ncient Lore...           --Yalie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PixieMUD, where the sands of time stand st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s never cease.  A place filled with the imag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undreds of players from over the years.  PixieMU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after three years of down time, at it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with many of its old players and wizard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hole-hearted support of the MUD that wen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yond any other MUD of its day!  Come join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has brought players out of 'retirement'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on Pixie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eyond.malmo.lth.se 5000 [130.235.4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eas.ucla.edu/~peckham/pk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....The name tells the whole story.  PKmud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tally about playerkilling.  Its fast action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combat.  All players begin with max level st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  The rules are simple.  The game is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, the last player alive wins.  Each war every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with new equipment, fully healed and ready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ath.  We are a bit rough on newbies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you have what it takes to figh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g dumb non-thinking mob, stop by and give us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lanes of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ythr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lanes.telmaron.com 4269 [204.180.17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es of Desire is currently under development, wor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eas.  We are not fully open for playing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wing by, you are more then welcome.  Your id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lane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ero.datatek.com 9000 [205.219.244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-vms.oit.umass.edu/~abg/zer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that's right, it's Planet Zero! The fu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, school, loveless marriages, long prison sent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fortable rashes, Michael Jackson impersonators (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), and anything else that generally detrac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of your life. FUN! Fun is the basic premise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lanet Zero, with a good dose of senseless viol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 such as Power Rangers, Barney, annoying cam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rest of the Diku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ors welcome suggestions from thei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their best to accomodate them. The mud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updated Rom2.4 code and offers color,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, clans (which include limited PKing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 to scan.  The existence of c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 assigned quests allows for a very complex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interesting adventures that transcend 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nd monster, kill monster,' trap of other Di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warn you to expect a touch of bizzare on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as many of the immortals uncertifiably insan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even see the UMass basketball team para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t in Midgaard, so keep  your eyes op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lethor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lethora.icplus.net.au 4000 [203.32.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tmc.edu/~ssandra/pleth/ma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=&lt; plethora.icplus.net.au 4000 &gt;=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=&lt; Melbourne, Victoria, Australia. &g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unning CircleMUD 3.0, with many custom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nfigurable ANSI col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xtensive training and skill improv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w zones/items/mobs added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early 50 zones, many unique to Plethor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ny original spells and skills, unseen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1 Base classes with dual and multiclass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2 races, each with their own unique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100 Play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ousands of mobiles and objects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xtensiv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riendly Implementors and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inimal dow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lo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ambdaMOO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aystation.com 7777 [198.68.2.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mall little MOO where the wizzies are easily accessible, quo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tiful, and the people friendly.  The theme is fairly broad,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nything within the realm of imagination, while stay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of good taste.  Generally we strive to be weird, offbe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general wackines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oddington-on-Slossip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od.mudservices.com 7033 [205.147.235.1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od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ny village of Poddington, perched upon the River Sloss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Cornwall, seems to be an ordinary hamlet deep in the he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countryside. Its inhabitants are mostly farmers, small tradesm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 eccentric or two, though the DeWinter family manor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s visitors from the 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timeline is set in a golden age of Britain's history between the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is what it seems in Poddington-on-Slossip. Although most of 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joy the pleasant rural atmosphere of the village and the neighbo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 college, choosing to play farmers and students and tu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-keepers, the town and the moors are full of secrets: some dark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ful...and a few quite de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uik.mcb.rhno.columbia.edu 6666 [128.59.131.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MUD is a Diku based DragonLance theme MUD.  We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based upon race, patron god and class.  P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character to dual class, join the knighthood,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d or druid, memorize spells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oncenet MU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, version 3.00 beta patchleve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once.inter.edu 4000 [164.42.157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once.inter.edu/whoiswho/organiza/abacus/sergio/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ncenet MUD Service is the 1st MUD running in Puerto Rico.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in CircleMUD, version 3.00 beta patchlevel 11 and the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 is working hard to create new zones and new things for the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o see ya there. A fantasy realm where the focus is o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and storylines. We believe that the mud should ru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gon Master would run it - fun, intriguing, playable, and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. Storylines (quests alone are not enough) that ru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characters (NPC or otherwise) are the focus, as well as fo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 of the mud in the present with the players. Creator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re there for the users and the game, not to promot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i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othol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rs.cimtek.com 9999 [198.69.137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ms.reps.net/~krypt/po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hole MUD is the 'bump' on the information superhigh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ooking for a GREAT hack &amp; slash type MUD with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classes, spells, and skills (with new ones al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) and a group of immortals that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s of the mud and try their very best to plea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othole MUD is the MUD your looking for.  Stop by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try.  I bet you'll like what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FEATURES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sive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ifty cl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que multi-cla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iases (variable en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areas, along with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iendly imms who actually LISTEN to your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you waiting for? 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owerstru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2.4.5 (loosely!  Quite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owerstruggle.astrakan.hgs.se 3000 [130.238.206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werstruggle is a mud based in a nice little town called Neth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dern-day setting.  That is to say no shoulder-mounted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s, or fire breathing dragons, but there's a hell of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 stuff!  We completely make the mud the way we (we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and the players) like, if something is fun, we'll put it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some of the coolest admins around, who are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questions, have warped senses of humour and are dam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s, and are actually ACTIVE (despite the rules for e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ng for admin!), so things get done!  We allow multi-charac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lifestyles, and players can create their own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uilds), and have lots of secret areas and fun stuf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ploring, as well as a lot of very special feat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to this mud!  Examples... nah, you'll have to come se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:)  Pop in and see us at our new site (powerstruggle.col-ed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), running on a dedicated machine with a good dedicated li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long sometime and join in the Powerstrugg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rairie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50 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luestem.prairienet.org 4201 [192.17.3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rairienet.org/~m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irieMUSH is a Social MUSH, hosted by Prairienet, the free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st Central Illinois.  We welcome anyone to hang ou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eeshop, explore our roleplay worlds, or bring your tabl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roleplaying game to our h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irieMUSH also welcomes refugees from downed MUSHes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create a refugee center, please just stop 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our staff.  We're also open to new mini-mushes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do not contain copyrighted material. 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Pride Lands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pl.firstlight.net 2222 [205.162.83.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de Lands MUCK is the place where you become an African a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ve out your life somewhere between reality and 'The Lion K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your survival and social skills as the animal you become and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it to the top, or fall by the wayside. Great fu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i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ro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ven.idyllmtn.com 7000 [206.16.238.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hibition MUSH is a world of darkness game set in 192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nnah.  The world is currently almost completely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ckbone of the coding is completed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oking for strong role players who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e of the IC leadership characters.  We hav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bout a dozen of these characters.  Just log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and talk to us about the game, we don't bite, yet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roject Infinity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winsuns.isone.com 1997 [199.125.96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lobalserve.net/~sommer/pi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coast town of Narmaar, in Pre-Cataclysm Krynn. Ini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outpost of Solmania, it is has now become an important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with it's trade benefitting both Istar and Solm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rop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prophecy.lu 4000 [194.154.192.1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rophecy.lu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hecy is an ever growing mud based on a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vid Eddings: 'The Belgaria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is very alive and new areas area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by Landren, Belsambar, Lustrio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 and the builder team. The code chang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ish it. his is done by Belgarion, Ky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arath and Tales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tend to make this place as fun as pos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create the ambiance of the Eddings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eature a special clan system with ranks and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t more. We have Quests done by Zedar and Bel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times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t more special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Providence of Coran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serv1.wizvax.net 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ris.com/~shiroken/corehom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vidence of Coranthia is currently undergoing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 ROM 2.3 base code, and when comple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ly open, will feature a completely original, 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real" roleplaying world.  For code-testing purpose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basic stock Merc/ROM areas online at the mom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le of original areas for variety.  When we offi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in the early fall, the stock areas will all be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d like to stop in and dodge the falling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, you're more than welcome.  While right now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lot of exciting new places to explore, we have a 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riendly group of players and playtesters,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nd helpful staff of immortals.  We're also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ideas, for both features and for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ia that we're creating.  And if you're a builder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elping to create a real, consistant, and f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we'd be glad to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P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ortex.netbistro.com 6715 [204.244.105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.. PuKaK is MY way of learning the basics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 I've been playing on AberMUD's f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now so I like to think of PuKaK as a plac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PLAY...not just sit around and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idle players are not frowned upon either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me on by...it's not a hard game to lear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ERFECT for the player who does not want to foo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lass selection etc...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Q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Quarantin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xit2.i-55.com 4000 [204.27.97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xit2.i-55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rantineMUD is a fantasy-based MUD now newl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2.0. We offer extensive race-class combi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70 zones to explore, optional player ki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 combat, and much more. Our staff is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layers are loyal.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quest.wcupa.edu 2112 [144.26.27.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he Weigh-Station Question.  Take a look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weigh station you will find much to do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different shops to visit for suppli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s, and many knowledgable guilds to help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rade.  If you look hard enough in the sta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mble across a portal through time, which can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any mystical and fantastical places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quipment, you can journey throught the Sea of Dre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lands ruled by dragons, pixies, or drow elves. 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a wide variety of role playing opportuniti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evels to excite every level of player, from a ne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p to the highest attainable mortal level.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incey of immortals is available to help you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assist your ga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R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ckn.dorm.clarkson.edu 9000 [128.153.129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larkson.edu/~kobyladm/r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GE is a Clan based MUD. There 8 clans in total, two are in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races to choose from including hatchling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into one of eight different dragons. As this is a new mud,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is small but growing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ill-nk is allowed but only among clan members. It is not requi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join a clan so if you don't want to be killed by other play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at option. The mud is up 24/7 so you can play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agn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ohr.sos.clarkson.edu 9000 [128.153.32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gnarok is a Rom2 based mud.  There is a consistant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ud harder.  Mobs are pumped up ... PKing is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9 guilds.  Future work will increase the intelleg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.  Of course, Ragnarok does have the majorit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eye c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no classes per say.  Your skill selectio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reation time.  Basic game balance has been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so that people used to Rom2 muds will hav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initially.  For example, your intelligence effec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amage a mage offensive spell does, as does your rac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en mages do VERY little damage with their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PKing, restricted eq, and restricted levels all cons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game dynamic.  People can lose levels, and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Ragnarok, but don't be afraid to die. You will.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may be sooner than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H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agnarok: Twilight of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/Envy/Myt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blink.net 7000 [207.3.233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 way to waste time between class, jobs, meals,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-not. The gods are funny, the players are funny,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ol. New areas being added all of the time as well as ha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friendly code! C'mon and have some fun with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reatbasin.net 2222 [140.174.194.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 really new MUD, and still testing and building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open to mortals, so if you want to stop by, go ahead. W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lassing on character creation, however, due to a bunch of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eative names and such, we have put authorization in. 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n imm has to auth you before you can enter the re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ave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antera.openix.com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venMUD is actually a mud that has been kicking around for years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started by a handful of people from DaShadow's Domain and Shadow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s first incarnation it has been through many rebirths and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em to recall bringing up the first version under a modified Copper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m not even sure of tha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features that are currently in place or being develop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lasses; 12 races; 50 mortal levels; 100+ areas; clans; us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aved aliases, shorthand names to ease amount of typing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 readline support; a new OLC system that is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yerfile that will live forever which is one of the solemn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as an IMP back in the early days. When expanding or moving,the 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the first concern. We don't allow no steenkin pu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 of the Ex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xiled.iceworld.com 5000 [199.199.16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xiled.iceworl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s of the exiled is a CircleMUD derivative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more than a year now, and will stay up until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ed communication act bans MUDs from the Intern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offers support for Clans and Religion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houses as well as private ones for minor fort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allowes multiclassing into 3 out of 12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as well as a choice of 26 races hav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and class restrictions. The mud has arround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here about 30% are unique and the rest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There are added new areas all the time, beeing uniq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so it's not just a plain mud we're running at ex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various forms of quests as well as rumbles/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killing is allowed in limited areas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 gold, eq nor experience by playercom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are nice and friendly, the mud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abilities that make it stand out. Try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how fun a mud can be to play, not to forge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 the immortal staff CAN be. Join the fun, join 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'Realms of the Exil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 Of 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31.247.1.93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 new MUD currently in need of area bui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6 to reach level 50 become gods. Join 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vel 10. Start a clan at level 15. Pk after level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asses, new races and interesting areas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ll the time. We are being renovated daily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Friendly admins, give us a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 of Legend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iversion.com 23 [204.189.4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iversion.com/docs/mu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hort, Realm of Legends MUD has an amazing engine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group of people to play with. There's lots of group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operation, as well as some nasty battles. We also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expansion of the MUD in the works. Oh yeah,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lag. Our server is as responsive as you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 of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/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m.mud.de 4000 [134.102.201.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nformatik.uni-bremen.de/~quot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lm of Magic has grown over the years to become Germany's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-based Mud. There are more than 160 different zone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, and an enourmous amount of NPCs and artifacts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atures are unique to the Realm of Ma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rders, lead and founded by Mortal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ose the life of an outlaw, or be a good citizen. It depends on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have a system allowing the co-existence of player-kil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chosing the path of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'RealmNews', our Mud's monthly newspaper. Every month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great stories, and the latest gossip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are many different communication channels and systems t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(even in the Web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oud of our homepage, which has become very huge, and is probab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detailed homepages around. Many of our players wrote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 short stories about life in the Realm, which can be read 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pages. We are frequented by players from all over the worl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s, Asians, and Europeans. There is always a great number of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nline, most during american respectively german da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Most players having played this Mud for more than two level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ddicted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 of S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mentasm.com 1234 [204.186.29.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m of Seduction is the first mud I ever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've loved every minute of it. Friendly immor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s, many classes/races, lots of areas, and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made this my favorite mud. It offers someth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uds don't, a challenge. While people with no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ing experience can do fine on ROS ( I'm living proof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challenging enough that an experienced mu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joy pla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Ca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Aure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2.2 / Roa0.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a.sunyit.edu 4000 [192.52.220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.sunyit.edu/users/ujtr/ro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s of Aurealis is an up and coming MUD bas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brand of medeival fantasy, in some way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, yet in other ways different.  Role playing 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, but is not enforced.  As you hear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the immortal staff at RoA is friendly and help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akes RoA a little different, is the writing tal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tion of our builders.  With an extensive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(OLC) area designing system, we think our are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or better anything out there, both in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of the features found at RoA are:  No rent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 for those who choose to participate in it, homet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mounts, shamen, player arenas allowing pla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ir skill against others without anything lost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support and clan headquarters/hideouts, and a bar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 friendly commands making RoA a 'kewl' MUD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via a T1 line and run on a P90 BSD2.0 machin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nd connect speed are not a problem.  Please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 browse around.  Tell an immortal you saw this a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aos.buckeyeweb.com 3456 [207.122.180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ca4-pc.acs.ohio-state.edu/Ardor/Pages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s of Chaos part 2.5 is an extremely challenging,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ossing reality. From the moment you set foot in the Real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chanted by the vivid, full ansi color descript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y intricate and refreshingly logical structure to an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undoubtedly never before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ms of Chaos is not just a mud; to those who know it, it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Realms Of The Dark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urch.une.edu.au 9000 [129.180.11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is only new, however, it has a number of capable c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spent alot of time producing a mud that is as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udders as possible.  100 levs of fun are almos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mmortal lev being accessible to all that reach 90..no ret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.:-)  The immortals have been all given there posi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experience on other muds and hence are well able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questions that may be asked.  They are there for the 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other way around.  Therefore feel free to ask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help as they will do all in their power to help you lev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at we like to see.  We have mobile run quests as well 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2-3 immortal run quests per day when possible.  A junk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and lots of new areas and eq to try out.  Very easy to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a builders are welcomed and their char will benifit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Well thats all from me for now...anymore questions??.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n to the mud and ask away...if Une hols are on there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ny on so email with any questions ideas or just for a chat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y is on the login screen) and I'll see what I can do.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s in MUD...Kric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 of The Realm of the Dark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Realms of Dark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enew.gamesbbs.com 7777 [204.57.72.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sd.tchne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ms of Dark Shadows is loosely based on the AD&amp;D &amp;reg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Forgotten Realms and Dark Sun, but has been tweake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layability to remain.  The MUD has been around for almost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ku's, and plans to keep it that way. Many of the veterans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s Sequent I (Ran by Savaki, not Duke), and many of the old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requent the Realms, stopping by to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Des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alms.game.org 4000 [207.136.80.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ealms.gam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s of Despair is one of the hottest muds on the '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on a dedicated Cyrix 6x86-166+ server with 128 Megs of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3 connection to the Internet, has over 10000 active players, c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many new areas, helpful immortals, tons of non-standar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and a strict medieval t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ware that this is a very popular and addictive mud, a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average of 350+ players on at peak times.  RoD is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/development SMAUG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dlib based originally on Disc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d.umd.umich.edu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r1.k12.co.us/~zbeg/ro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like diversity? Decisions? The Renaissance? Realms of the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ature mud, carefully crafted to be fun, exciting, and social.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ther huge, and the guild options and race decisions add culture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a new machine has made Rod one of the best on the net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the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cisi.net 4000 [206.137.129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s of the Forgotten, is one of the 1st muds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lasses on the class list when it star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offers extended races. The class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tandard 8 classes from SMAUG, and 4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ew classes are, Archer, Assassin, Demon and An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of these classes are very nice, especially the d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races are standard smaug races, and add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ew one is Monster, which is known for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e playing is allowed, but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y dont you get your buts up and start play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Fr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aphod.cs.utwente.nl 4000 [130.89.10.3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.utwente.nl/~ia_remko/ro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a relatively new mud, once based on CircleMud. In a yea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transformed the codebase to a far more flexible on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entirely new features. Players with new ideas, that f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heme, may well see their ideas imped on shor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F is mainly a fantasy/medieval world, with many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9 races, each with different abilities and advant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6 classes, likely to be extended in the very near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-line entertainment (custom), guaranteeing constant mobile ac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irely new mob-progs to liven up mobiles and give them an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ust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 zones, allowing players to kill each other without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ensive clans (custom), including clan houses/fortresses/merce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ts of (new) event-driven spells and skills (custom), new one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ol immorts and m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mud connected (custom, not _the_ intermud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Realms of Frustration at: zaphod.cs.utwente.nl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the Phan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modified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igital.brotherhood.com 6666 [208.8.215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s of the Phantasm is an exciting new MUD that offer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normal muds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iendly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al races rewarded to players on the basis of good 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unique society/cla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join us in the Realms of the Phantasm....but beware.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you do not step out of the ether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ogin.greatbasin.net 4000 [140.174.194.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reatbasin.net/~cybe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Realms of Reality, we are a CircleMUD base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aces, classes. We have ridable mobs as well as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. We have been open for 5 months for beta testing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now very stable. We got tired of the old ELF, HALF-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C races and have implemented totally new races, pl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ch level 100 you have the option of restarting as a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fered only to those that make level 100. We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o our world and code to make it a better place.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is down we also offer a Nuts3.32 talker so people can g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y it is down and when it will come ba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our immortals have had a lot of experience on other 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e have taken some new builders under wing and have gott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. We are quick to reply to problems and idea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WORKING houses.   Stop on by and take a look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your imagination run wil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er address is login.greatbasin.net port 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 of T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T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t.com 9000 [207.170.64.16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ot.com/ro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s of Thoth is based on ROT 1.2, which is a derivitave of ROM 2.4.</w:t>
      </w:r>
    </w:p>
    <w:p>
      <w:pPr>
        <w:pStyle w:val="PreformattedText"/>
        <w:bidi w:val="0"/>
        <w:spacing w:before="0" w:after="0"/>
        <w:jc w:val="left"/>
        <w:rPr/>
      </w:pPr>
      <w:r>
        <w:rPr/>
        <w:t>R.O.T. is a newbie-friendly MUD where you start with enough tr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 to build a character quickly, yet the challenge grow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  101 mortal levels, dual wield, color codes, long and short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sensitive exits, pkilling (only allowed between clans)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l and non-pkill type clans, 9 races (with more in the works),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(additional classes in the works), and new area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 (Both unique, and ones donated by other MU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ku based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easant ANSI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7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9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iendly Immor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st poi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Realms of Mi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bpl1 high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dor.os2bbs.com 4000 [204.194.180.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os2bbs.com/mor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eat for beginners or pr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g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uge world, skillfully written with lots of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al hometow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sy to use-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sive clan sytem with limited role-play PK and an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50 levels of well balanced gam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arge, friendly immortal staff always looking for new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iendly player base.  Lots of good role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veling requires skill, not friends. (Although friends do hel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si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st, lag fre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lligent monsters with automated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lligent Immortals  (Over 30!) with non-automated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130 zones, with new ones being added co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ceptional mud, with exceptional people, and we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alm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mylaar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alms.dorsai.org 1501 [206.127.32.2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orsai.org/~j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oldest LPmuds, founded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smud is a large LP based MUD with 100+ players on in the peak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evening. We offer 9 guilds, many different races, OPTIONAL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, 11 quests, 50 player levels, option to be a multi-guild at level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ays between reboots, and most of all, a VERY fun &amp; friendly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computer is a Pentium 90Mhz with 64Megs of ram and a 1 Gi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With over 100 users, we use approximately 40% of the cpu pow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we have plenty of room for more players, and no machine-based lag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mud computer has its own port on a new switched ethernet hub,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plans to add another T1 line to a different internet provid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, stop by and try us out. New players start out as adventurers, whi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mud is a temporary guild. You should join one of the other guil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you can decide on one. Once you join a guild, you gain acces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's storage rooms, and other guild members will probably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if you ask nic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IMA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ddragon.org 3000 [206.42.36.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eddragon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 Dragon rides on a designated P150 with 128 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The connection is very fast with multiple T1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ld system is layered offering many months and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ying without downgrades. The channel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and easy to use. The combat system is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a Mudlib http://lima.mudlib.org is extremely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ud administration has a few actually LIMA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ib developers (developers of the base mudlib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Dragon offers player castle creation and main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systems, many races, and much much more. Our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provides a lag free experience. Come enjoy th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reach.net 4000 [204.50.58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each.net/~durand/redemption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ildrens of Bosco having been banned from Midga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ated to the depts of the land, waiting for Bosc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o they could conquer Midgaard once more.  Each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supporter to flock to their banners for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ever ending quest.  Thus formed the cl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mption.  I won't bother you with praises and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know is that role-playing is encour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ling is optional, many many spells, skills,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and features were added, and that we are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end server which translates into less to no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visit u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gent of 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gent.nakednuns.com 4201 [207.230.128.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akednuns.com/reg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year is 10,209. The Emperor Paul Muad'dib has sacrificed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i-Hulud, in fulfillment of the Fremen prophecy. His sister, S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-of-the-Knife, now rules the universe as Regent to the Atreides Dyna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 has commanded the members of the entire Landsraad Assembly, 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e subjects, to reside in the Imperial Palace on Arrakis.  By Al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e, representatives of the Bene Gesserit, the Bene Tleilax,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, and Ix have also been ordered to relocate to Arrakeen...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only recently emgering from eleven years of brutal warfare,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.  The traditions of ten thousand years being questioned by a tri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iors from the desert: the Fremen. Come and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hobaom'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4.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ypercube.org 9000 [208.201.224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hobaom's Legacy is the step between Tesseract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ud, and athen, our next project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roleplay, over one hundred new spells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kills, player-operated organizations,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your own personal area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oinette of Rehobaom's Le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negade Ou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enegad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bula.cnct.com 9999 [165.254.118.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nct.com/~renega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egade Outpost, one of the often cloned muds (KAOS HQ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l Rifts, Forbidden Lands, just to name a few)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the best use of Silly code since Silly it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give us a try! Classes include: Mage, Cleric, 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f, Paladin, Ranger, Druid, Psionicist, Barbarian, Monk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low players to multi-class, character expansion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ortal level, full Online Creation for Immor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 damage levels, EQ repair, polymorphing,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mes, standard Midgaard for those that like i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f new cities for those that dont, variable rent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imed EQ, and lots lots more.  Please visit u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Re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vans.cudenver.edu 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ulibnet.mtsu.edu/%7Eafoxson/res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esort is a full-featured chat program, which is 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be a fun, comfortable, and secure atmosp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new friends, and to meet people. The Resort is a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ty comprised residents who are the regular us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here are many features to make your stay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able, and we guarantee that anything that is d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, cannot be snooped upon or monitored in any wa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is provided completely free-of-charge. Some of th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features include, your own user-configurable roo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, mail, full ansi color support, and lots, lots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in the last year the Resort has become one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r internet chat programs on the internet, with over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(at last count), and an average of 7000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 daily, and as many as 350 logged onto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ly. Come Visit the Resort for a bit, we'r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enjoy your sta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s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ao.btc.uwe.ac.uk 2000 [164.11.100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ao.btc.uwe.ac.uk/~khai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ark ages of strife came the scattered tribes of m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t civilisation and yet the fair lands of ResWorld are far from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 creatures plague the land and dark magics are still prac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ing to send the world back to those dark times. Do you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r, have the skills nescesary to seek the ultimate prize an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shape the world like those who lived long before?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ll the darkness return again? You have the power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orld is a small but rapidly expanding mud. If you are new to mu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el like a change from the normal run-of-the-mill muds, then wh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tr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etroMUD (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tromud.org 3000 [204.112.20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etromud.org/~retro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roMUD consists of no less than six worlds, each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nique theme.  Battle djinn in the air world of Raji,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folk in the water world of Wysoom, bag yourself a Tyranno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eaming jungles of Sosel, wander the massiv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in the dead world of Crypt, go wild in the crazy and vio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known as Perdow...or just go dragon hunting in med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 on Welstar. Our guilds are heavily researched and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ife inspirations for their backgrounds.  The Templar gui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based on the Templars (from the titles, to the starting equip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icists are based on the actual principles of Chakras.  Drui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o their Celtic roots rather than a bunch of eco-terrori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?  We've got 60 races, 20 classes, hundreds of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spells, quests tailored to guilds, explosive events, w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arenas -- you name it, we've got it.  And if we don't ha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working on it. It's six MUDs in one.  Come by and 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be glad you d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venge of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stanford.edu 2010 [36.21.0.9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         : http://www.pobox.com/~eotl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in, avoid ever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.  Only the swift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wift moving surviv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anything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ut with a toss-away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.  Power is currentl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group of petty, cruel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do what they 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 you from suceed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hey can.  Things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ly and withou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have your ego cru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time destroyed,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, there are man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se sole job seems to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dicule you.  This is their jo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y take prid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to H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inister, 29 Nov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venge of the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orillia.keene.edu 9400 [158.65.14.1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nge of the Jedi is the creation of several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 freaks looking for a change of pace.  It offer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races and our own unique character classes. 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 of suprises for the Star Wars lovers out t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find any two-handed swords or suits of plate mai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blasters and high tech equipment ga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stop by for a visit, see what you thin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re taken seriously as we are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ving to create the perfect Star Wars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elektra.iu.hioslo.no 4000 [128.39.89.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find a new mud, with a healthy crowd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ergetic admins, maybe RexMud is something for you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have 8 races, 8 classes, 115 levels, scan, t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color, weapon spells, multiple attacks, and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eatures. Join the playerbase at RexMud for an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olving mud. We are looking for ideas all th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you have something you want added? Join u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host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hostshyl.nu.edu 4201 [192.215.12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ontrib.andrew.cmu.edu/~mr69/rh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hostshyl is a social fantasy-based MUSH originally based on the boo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.F. Rivkin.  Started in 1991 by Nyctasia, Rhostshyl has a long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voted fan base.  Numerous guilds offer a social structure and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action.  Come one, come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eim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patch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eims.mudservices.com 4000 [205.147.201.2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eims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ims Mud is a science fiction based circle mu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stages of development.  We have extensive co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ertations, including new classes, new ra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for certain races to 'shape shift', auto qu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mob programming, enterable objects, ranged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creation, ansi color, new attacks, players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moon phases, subway system, simple 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, pk arena, and much more.  We need 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ng to help create our world.  Please stop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ft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8.206.192.228 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foodsci.purdue.edu/~vicki/Fe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ftMux, sanctioned by REF, runs an alternate time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 Our time frame is after the Riftwar Saga and Empire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ur world, destruction reigns as an explosive meeting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il magics, during what is now called 'The Night', h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of Kelewan destroyed, and the world of Midkem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 Focusing on the west coast, centered in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ee, a small group of people struggle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factions from the Prince of Krondor, the Du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ee, a few Tsurani families, the Mockers, the Eledh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d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ill they survive?  Who will rule?  Will the magic of 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' come back and destroy them?  Will the Tsurani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Game of the Council' and rule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join us and find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 /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ifts.org 6666 [150.159.253.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gr.msu.edu/~hackneyj/ri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fts is a Circle Based Mud that has been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most 3 years now. We offer 11 races to choose from, 20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ifferent hometown for each different race.  Approx. 400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lls for all our different races and classes. Purchasable, r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s. FREE Rent system.  On Line Creation system for our builders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clans. (Currently 7 of 10 max exist).  Full scale mo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mping, every mob has a unique class, hits, thac0, ac, etc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unique areas to the Rifts. Around 10000 rooms currently.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, ex, Thieves have the ability to collect rare ingredients to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own poisons to do with what they will including coating weap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implementations (find, disarm, etc.)  Optional playerkil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ith the evil races and clans of the Rifts.  Enterable rif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es to get a quick and easy start.  All newbies start with base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/Object spells (permanent and timed) Room affect system (ex, d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on globe of darkness about the room. Corpse save system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ie and we crash you DONT lose your eq!!) Automated auc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ULLY AUTOMATED ARENA (BET, FIGHT, DUEL to the death all for fun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ULLY AUTOMATED QUEST SYSTEM (quest for the most powerful items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our new site sports a T1 link and is a TON faster tha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ite. We encourage all to stop by and let Rifts become 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sewyn - After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isewyn.mudservices.com 9000 [205.147.235.18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isewyn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clipse is the last thing you remember seeing.. It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 beautiful. The moon of Laksia, in it's orange glow tu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Poalas, the great green moon of the eastern nights.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glow with a strange light, almost as if it wanted to asce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vens along with the night... Risewyn - After the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0 mort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bP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tricted P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ntastic Color scheme (no ANSI over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4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0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House 'guild'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gods, an RP structure that provides for the imm du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very strict RP structure coming into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LEPLAY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ock and Custom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tes of Passag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mlenMUD (priv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nix.worldnetoh.com 3737 [204.183.31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orldnetoh.com/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ites of Passage MUD (RoP) is a pkill MUD where players join one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 in the Good vs. Evil conflict.  The code is similar to Mortal Con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oint Void, and Void2, but RoP is a unique place with new an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  There are currently 21 races in a classless society.  Each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lict has its own Homeland which contain some small racial home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all races have a hometown).  There is 'neutral territory'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omelands which house 2 major cities (Twilight and A'daar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kills and spells for players to choose from and 8 Sects/Relig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ay become a part of, as well as 7 guilds to join.  We als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run clans for players to form a 'tight-knit' society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try; we think you'll like what you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tual Sacri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Mud, Custom Lib, Amylaa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itual.iap.net.au 5555 [203.23.208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world of Ritual Sacrifice. More than a year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k has produced this traditional medieval LPmu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to enjoy. Original guilds such as Psychics, Ran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iors, Rogues, Clerics, Sorcerers and more adventure si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in a fantasy world of Giants, Elves, Dwarves, Dragons, 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untless many more traditional fantasy races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s, multiple currencies, and dozens of are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rooms in which to kill or be killed. Are you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to make it to the realms of the immortals?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va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iva.neca.com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iva.neca.com/r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vaMUSH is based on the best-selling books by David Edding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d geography, feature characters, intrigue, plots, and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are just some of the highlights you will fi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ly admin, always willing to help out the newcomer, n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events happening all the time...stop on b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ver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ma.indstate.edu 3000 [139.102.70.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.siena.edu/bchu/riverh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verhold has been coded progressively over a period of two year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a Amylaar driver, heavily modified in almost all area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code remains and special attention has been pai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ooms meet strict guidelines on balance, quality and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a MUD that is unrivalled in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hold is a fantasy-themed game set in medieval times. Atten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aid to ensure that the content of the rooms is in keep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ing is allowed on Riverhold, but lower-level players ar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zards are primarily there for the advancement of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of new areas, not to interfere with mortals. We will a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other routes have been exhausted, meaning that the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create an atmosphere in which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layer base is now firmly established and growing rapidly. Come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ittle world; I think you'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vers of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m.org 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o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offers a very challenging environment to play in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easy levelling: even if you think you know the are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ubtle and not-so subtle chan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eties, class and race restricted items, more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cedures, more intelligent NPC casting, we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and a few other tricks.  I'm always looking for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reas.  Building docs (mostly current, thoug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ature or three behind) are available on the hom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iverworld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ennmush.tinymush.org 1996 [128.32.243.7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ennmush.tinymush.org/~riverwo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humanity has been reborn on a strange pla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ormously long river winding its way from po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. Players take on characters from any time in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as historical figures. Will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 again (and in what form?) Will humanity ever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resurrected it, and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world MUSH is a roleplaying environment tha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-based or Storyteller system mecha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Road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Mud idirt-1.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olta.mudservices.com 6715 [205.147.201.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Dirt based AberMud. Full of zones with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es. Less then two weeks old, but growing each day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being added, and more players. Immortals from other Ab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 may get free points added to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obotech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50 patchleve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BOTECH.DF.LTH.SE 2142 [194.47.252.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obotech.df.lth.se/~robot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ech Mush is a themed Mush set in Macross Saga, written by Jack McKi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h is an attempt to ... not as much recreate, as play and live the 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it will run from the very (nearly) start of the Saga, tw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ving through time as players and their characters effect it. Rolepl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ssed, but what would Robotech be without the space combat? Thus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lthough it is not a main goal, it is however a part of the Mu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in the battles will perhaps ... make the Mush diverge from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 in the books and series. But who knows? Not I, not You...Bu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y and Roleplay a human, or even a Zentraedi ... *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ock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cky.divide.com 4000 [206.247.142.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ivide.com/ro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ing for a good mud? Well we have a great one. Rocky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last generation SillyMud code with plenty of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coding. We have the greatest group of mor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 around. We are just one big happy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oni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gamma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nin.hudsonet.com 5000 [206.25.166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-usacs.rutgers.edu/~worm/ron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!?  Slash!?  Of course, we're DIKU!  While at low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a 'run of the mill DIKU', we have many beautifully c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with plenty of puzzles and intrigue that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powerful players.  Othe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SI color, fully customizable and user realiz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, titles, says, tells, battle actions, etc. c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hosen and set by embedding color codes within your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global settigs that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 classes -- plenty to offer for any player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ood balance between what's available to tintin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s and what's available to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haps not innovative, but at least more powerfu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the original Gamma DIKU, allowing for more complex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neath the hood (i.e. providing those higher level intri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uzzles).  Sure gamma does this, but Ronin's is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tive international player base, usually 30-40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peak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ine editing for those who like to build.  (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'beta' mode, used successfully for installation, debu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amp of 18 new areas in the past few months, so w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something rig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owa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tander.com 3333 [rowan.tander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ander.com/~rowa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anMud was formerly known as the Shadow of Despai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, Kain, gave up on it, I (Gem/Iris) took over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any changes, and many more are coming. Com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you might find our mud to be one of the best muds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00 mortal levels, 9 im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0 races, 6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ilt in que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rt allowed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ver 20 original areas, mor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icial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imited player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riendly imps (Iris, Gea, Daisy, and Vengea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uch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ubb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acked Disc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lds.co.uk 6969 [194.73.8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ngr.mun.ca/~holm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re trapped in a MentalHospital surrounded by gui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omaniacs, necropheliacs, schizophrenics &amp; kleptomani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bout, explore, and perform quests or just ha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t while trying to escape the hospital or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one of the hospitals directors and desig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ud on the block may have a position for you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and de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us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3.1.2/2.4.5 (comp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c40.ics.ele.tue.nl 5317 [131.155.40.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shMUD is a small, beginning MUD which will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 change some of the data mentioned above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 we have only a few races and classes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and a few original quests. The one realm that exi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uch the original 2.4.5 MUDlib. However,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change in the (near) future: a Rush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/area will be added. We already have som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sounds and graphics (ftp://pd19.eb.ele.tue.n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will be expanded and improv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MUD is located in Europe, the Netherland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 that people from the USA will experience some 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ologize for this inconvenience and are trying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R-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ower.dynasty.net 5000 [208.200.172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narkee.com/~mulder/rworl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-World has 100 levels, 26 races, and 12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 classing is availiale along with c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s. There are also opportunities to buy 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oads of other special features availab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, forge, and scribe. Telnet to power.dynasty.net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a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S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abo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onx1.rdsnet.com 7000 [207.77.84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botage is the ultimate envy based mud. 72 Mortal levels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god levels, so once you are on top, you have tons of power!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, Clans, some unusual skills and classes PLUS the best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code around, thanks to the coders of sanction. This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2 males who are out of college and have to goto work every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on't have any pushy immortals telling you what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Run on a p133, 64 megs/ram, t1 unix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anctuary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a.isisnet.com 1902 [199.45.8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ep within the small community of Halifax lies a darkness..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 so great that it threatens to swallow all of humanity.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adows come the creatures of legend, poised for the w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- or destroy - the world. Vampires, Werewolves, Mag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 are just some of the inhabitants of this world of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tuary offers WOD fans a chance to play anything from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 sourcebooks. It also has a rich background and social clim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are more interested simply in interacting with oth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orld surro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anguinis Nob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version 2.2.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ster.tardis.ed.ac.uk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ardis.ed.ac.uk/~jenifer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oD MUSH set in present day London, England an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olf's rules for Vampire: the Masquerade. The 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avily on Camarilla/ Anarch politics and players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either a neonate vampire or a mortal in char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characters are by email applic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system used is a cross between LARP r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top and is fully explained in online +news and +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Sanit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/Merc/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rassi.cs.rockhurst.edu 4000 [192.94.230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s.rockhurst.edu/~myers/sanitariu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anitarium is a friendly mud with both stock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rigin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have an extended class structure with several non-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es such as Vampire, Ranger, Augurer, and Dr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have a clan pkill system which is completely volu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wish to participate in pkilling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those who wish to build, we have an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ve all, we're here to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are welcome, come take a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anity'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thconnect.cc.colorado.edu 23 [198.59.4.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athconnect.cc.colorado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ity's Edge is a cyberpunk genre mud set in the decaying center of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 Two sides of life are vividly depicted, the rich, opulent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nd the wretched squallor of the street. The year is 20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politics have been effectively controlled by the corporations, 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minating Cybernetic Matrix Designs corporation. The glittering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looms brightly at the center of downtown, but not far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ier aspects of life hide in run-down apartment buildings and sha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ways. Street gangs stake out territory, and are always lookin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n fodder like you to join their ranks. Just remember, it's a wa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nd you never know when you might get caught in the crossfire.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rise, and netriders are the wave of the future, be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of the crime scene with their intimate knowledge of the Net.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a thing of the past; you may find yourself assaulted by a street 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witchblade or an irate shopowner with a sawed-off shotgun.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luck and some smarts, you might fight your way to the top -- ev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porate job.  And then you'll only have one thing to worry abou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Card -- never leave home without it. Welcome to the street.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y's Ed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antuario ELIT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MUD, updated to ELITE-MU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antuario.del.ufrj.br 4000 [146.164.70.19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imply the BEST ELITE MUD on Brazi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ill find great and interes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before! There is an average of 25-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connected all day and sometimes all 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eople will be able to help you o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. There is always an impleme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to keep helping you with bugs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deas to grow and so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Y AWHILE! STAY FOR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chMOOz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chmooze.hunter.cuny.edu 8888 [146.95.128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chmooze.hunter.cuny.edu:8888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MOOze U. was established in 1994 as a place where people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as a second or foreign language could practice English wh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s with other learners and practicers of English. Although schM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ed with the ESL/EFL student in mind, it welcomes all peopl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oss-cultural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cim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rscap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rscap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mitar is a long-running multi-user adventure game.  Your goals in Scim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attain higher levels of experience in your field, participate in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d Boldhome of evil, and most importantly, to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ecret Of 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rdor (WorldMUD 1.0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oa.mudservices.com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taticunderground.com/secretofatla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las is no more.' He says to you. 'Our land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 into the abyss of Chaos unless something happens so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rubs his eyes as if he hasnt slept in days and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My visions just hours ago told me you are the one the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hosen you to find the secret.' He backs away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pes his forehead. 'If you dont find out w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god Atlas, we're all doom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A has hire-able monsters, slot machines for 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old to level.  Over 64 new spells.  Qu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ly playerbase.  Adventure in a world of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rooms.  Player killing is restricted to cha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All players are to roll play thei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ies / gender and races.  Incredible imm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1 upgraded twice server!  Every race / class can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with a percentage based outcome.  Earn new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-classing by training for them with your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eifenb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Amylaar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41.7.1.39 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ermes.stud.fh-heilbronn.de/Online/Seifenblas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from the Connector Admin: I do not speak German so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k me to translate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fenblase is a German MUD that has been unde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uly 1995 and still is. Since Seifenblase's language is Ge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continue in Ger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ifenblase wird aus voneinander unabh0xe4ngigen Welten (Seifenbla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z.B. einer Schlumpfwelt, einer Toon-Welt, Lummerland be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Tr0xe4umen wird eine gro0xdfe Rolle spielen, es wird kaum K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, vor allem nicht so, wie man es von anderen MUDs her k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Spieler wird bei seinen Abenteuern von einem Pl0xfcschtier begl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Moment gibt es in Seifenblase noch nicht sehr viel zu bewund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sind noch sehr stark an begeisterungsf0xe4higen Programmie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entinels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2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or.com 7626 [205.147.201.23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athcom.com/~onghio/homepag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SH is based on Palladium Games Robotech Sentinels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The players have crash landed on an alien worl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group of Invid. Both are trying to figh for dominen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and the battle rages on strongly. There ar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to the plot the characters are now just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about. Come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eventh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ythran (Envy / Merc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oro.net 4000 [198.68.62.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eginning of the Light, seven circles were c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old mined from the Rock of Immortality, atop t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Zor.  The circles were imbued with magical p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ended when the Evil defeated the Immor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Zor.  The circles were thrown to the wi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to hide them from the Evil.  Rumor has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ix circles were eventually re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l and distributed to its supporter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remains at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osession of all circles will bestow upon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ver all living beings, it is vit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be restored to their rightful heirs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.  You are charged with finding th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s will be phenomenal to those mortals luck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ne and surrender it to its proper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mes.world.co.uk 23 [194.205.58.2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games.world.co.uk/insha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es is a traditional MUD along the line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x MUD, and is now 12 years old. For a long tim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ucessfull commerical MUD ever, al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unning for free. Its sucess was often credit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learn game-play and strong social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es of 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ck!Mud 3.0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oe.nuc.net 6666 [204.49.61.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uc.net/~shade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es of Evil is an incredible new mud running Ack!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a),a brand new merc derivative.  With only 6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, we are already averaging 35+ players, 24 hours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ng near 70.  We offer an incredibly fair and dedicated 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, constantly updated code, and continually poll 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ges THEY want to see.  Come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ADDITIONS:  Note--with over 20 code additions/mods per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only listing the MAJOR ones.  Full Vampyre code. 80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, 11 classes, fully original areas (except midga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board), connectable items, dozens of fully unique skil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, AI driven NPCs (NOT mobprogs), fully implemented cla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iplomacy, Highly modified fighting system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 checking us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Secondary port for AOL users, or those with connect problem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ort: &lt;a href="telnet://soe.nuc.net:9000"&gt;Alternative Port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who is on now: &lt;a href="ftp://soe.nuc.net/pub/soewholist.html"&gt;Shades of Evil who lis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es of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52.160.87.32 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gfn.epcc.edu/users/ah272/shad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es is a fairly new mud based loosely on the Rom 2.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has been heavily modified. Right now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4 classes plus druid, but we also offer various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rmally seen with their own special abilities.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ve they can RP we also offer Shade and Dragon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continually working on upgrading and add-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rk.x.dtu.dk 4000 [130.225.92.24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ark.x.dtu.dk/shadow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wanderer. Join me on a fabulous voyage to the unknow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 and mortals roam the vast planes of fantastic worlds, where 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ghters join each other in the battle against evil, whe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est will surv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mbark on this voyage, you will encounter new people,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rtifacts. Your fate is in your own hands wanderer, as you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s all these encounters can determine your destiny. Most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world are very friendly, willing to help you on you hard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magination. But don't let yourself be decieved by the friendly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rroundings. Some characters and monster will always be able to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re h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iredragon.com 6969 [205.139.62.1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Gate is a huge MUD that sticks strictly to the AD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You have lots of large areas to quest and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t up the character of your liking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most of the spells and skills mentio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&amp;D manual. Come on in and play the best AD&amp;D MUD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in a long tim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, Amylaar 3.2.1 : 2.4.5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adowgate.oregon.com 2000 [205.238.1.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oregon.com/shadowga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Gate is a very new MUD in need of dedicat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ho like to help exapnd the MUD. We have gott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reas up as well as some guilds. Testing the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is needed, alas players/player tester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invite all creative minds (code/build/morta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 help us better our MUD. We are also in need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ant coders who have the time to spen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archy. We have all spots from elder to arch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offer newbie coders an insta-wiz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1) know 'ed' (mud editor) 2) can spend 12+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 at the MUD 3) Have some kind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any of this fill out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eb page and stop by. Also We are working on a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Center. If you are interedted in helping in tha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 at ShadowGate Center Html: http://www.oregon.com/lp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tock.vtek.chalmers.se 9999 [129.16.188.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vtek.chalmers.se/~v94tylan/shadow/shadow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lands is the second Swedish Aberd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s are mostly from Sweden and USA,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ways somebody on 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lands is developing quickly right now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alot of new features, ie. rew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th most time on, most kills etc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quality of Shadowlands is that it's a players 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, we ad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AZY - god on 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(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fo.starpoint.net 4040 [206.146.5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is a role playing adventure mud.  It was popul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years ago buy had been down for a long while. 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process of being further developed.  I am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le playing imms as well as area bui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 of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eus.initco.net 4000 [205.162.172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 of Terror is a medieval mu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1000 new and original rooms (n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) and growing.  There are both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aces and professions, clans,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ic quests, color options,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, constantly updated help file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 socials, totally new geograph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arena where you can b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atants, an automated auc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plot, and lotsa other great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and coming attractions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 implementation,region wars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, full medieval campaigns,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 races, spells, objects,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s, and many other diabolical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Shadow Re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sr.org 8000 [205.147.201.23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sr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been many centuries since my last visit to the r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ikari, and those who were my companions in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long since returned to the dust. I have been w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ld however, and recent events have precipi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return. Mystic portents tell of great ev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future. Enemies thought banished retur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id, the dead crossing the eternal barrier, and A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 of this plane achieving elevation.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horror seeps in, in the wake of his ascension?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hold the golden scales of balance and weigh us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shall rise on its great platforms, and who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 into the darkne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grows short in your realm, and a new age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s upon us all. Ask what you will, but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equences of your newly discovered wisdom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that what you knew to be true was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on, while your worst fears are coming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run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adowrun.dnaco.net 4201 [206.150.232.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naco.net/~sha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the vibrant world of 2055 Seattle on ShadowrunMU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outstanding RPG from FASA.  Deck the matr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 the arcane powers of the Sixth World, or lock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ZI-III's as you prepare to take on the mega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 the Sprawl. Or, you can be a corper - pu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make Shadowrunners jump.  Or a media,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litz of this futuristic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ssibilities are endless.  Roleplaying is hot, f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best you'll find.  A dedicated staff of 9 wiz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wizards, 11 dedicated judges, and a mass of som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builders in MU*dom today have teamed up to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experience beyond compare.  Twinks and powerga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apply - this is a ROLEPLAYING MU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amenet.worldnetoh.com 4000 [206.183.31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xecpc.com/~shad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dows is a new mud which is growing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over 10 races and 8 classes to choose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skills and spells being added daily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customizable color system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eatures which makes this mud sta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urrently are looking for a lot of builders wh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participate in building through online 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check this out, please contact 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Fir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s of the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nfobahn.icubed.com 4444 [208.0.145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cubed.com/users/allereb/shad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ve class multiclass system. Maximum levels are 75-35-25-25-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gain &amp; spells/skills depend on guild order preference.* 8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29 mob races. Many spells/skills depend on  player race &amp; 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* Very unique equipment loading scheme. No more standard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.  Equipment randomly loads throughout the world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level, mob level, alignemnt restrictions, race  restriction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on clerics, no elven boots on giants).* Over 175 spells &amp;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mproved through their use.* 95+ areas, 55+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including a 400+ room  main city.  Over 8500 rooms and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s and always growing.* Pkilling/Pthieving optional.* ANSI color*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assist, autoloot, autosplit, autoexit and other options.* No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hack down in any old inn.* Equipment damage &amp; repair.* Rea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that connect the world!* VERY extensive help files.*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nd Gods.* Great web site with help and maps!* The mu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eak and we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adowspace.nws.net 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ate.net/~c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dowSpace (Formerly known as ShadowMOO) Is an RPG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's ShadowRun game. It has a coded combat system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UD. It is also still under construction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be officially opened until several key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. (Magic for inst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till log in and request a character. (automatic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email address) If you do so, consider yourself an alpha 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regarding PK restriction above: Player Killing *is*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between players whose PK flags are both on.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in the MOO by typing 'help pk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dow's Wr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kynet.csn.ul.ie 4000 [136.201.105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.nmsu.edu/~kmckeeve/sw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go, before time began, there existed a be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as alone in all existence and so it created a 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's amusement. First of all, he created time and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tion and then he created the world of Shadow's Wr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went by, the being began to get bored,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 into despair. His mind began to weaken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ed completely. From the fragments of its failing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forces of unknowable power. Three of these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lf aware and styled themselves as gods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dow's Wreath. Other forces roam the worl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on of the meaning of their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ttered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ub.eden.com 7272 [199.171.21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ttered Dreams is a Wheel of Tim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. For those familiar with the series of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riented to be as close to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nal book (to date) Crown of 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great deal of player kill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turning to the 4 stock race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dd a sense of Class/Rac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lines of PK. There is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master, and quests run by Immortal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player killing quests &lt;no eq los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&gt;) Come visit. Stay a wh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ttered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KMUD 2.01 (based on ROM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vividnet.com 1996 [206.149.144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vividnet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ttered Kingdoms (SKMUD) is a fantasy them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oleplay and action. The code is excellent and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before changes are made so a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crashes. Recently the 2.01 update added a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hat allows (npc) citizens to report cri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guards.  The incidence of casual murder has gon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and outlaws are now feeling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actions.  There are multiple hometowns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 for the newbie adventurer. The search for the far f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ers of various skills and spells adds to the the ro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yet is still fully enjoyable for combat affician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ors of SK are fair to a fault, and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e players to immortality based on role play 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SK world.  Higher immortals may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rs and are chosen to sponsor cabals de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character causes or acticivities (cabals will later conf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) Admission to a cabal is not automatic and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o achieve the twentieth level of mastery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ttered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na.ze.net 4000 [206.111.24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ttered Quests is a mud based on a medieval fantasy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de lots of changes to the Rom 2.4 code.  Sh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offers 10 player races, and 2 enhanced races: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atars.  We also offer the option of remorting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dvanced class.  Advanced classes have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r new skills and spells, with such things as room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 of regents for even more powerful sp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is encouraged at Shattered Quest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All guild leaders do expect their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 though.  Player-killing is allowed, and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 levels below.  There are no level limits on w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  We have lots of new areas, with more on the way. 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fered regularly, and we have a friendly immortal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rena system is in the works for those tha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ir hand at playerkilling, without the equipment l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're ready for a new challenge come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ered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hattere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hattered World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p1.cs.monash.edu.au 2666 [130.194.64.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ttered was created in 1990, originally using LPmud 1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lib retains some of the flavour of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, and the driver, have been considerably ex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bout 8 races, and a similar number of gui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me is vaguely medieval.  Players can own sh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s, and can set buy and sell prices on their sh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egal system based on the game `nomic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use to change the rules under which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.  There is a hierachy of lords (up to the k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ders of which can form cults which players can jo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ecomes a lord by completing some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and advances up the lord hierachy in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lords.  The guild system is rather ri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  There is no experience per se; Shatt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ly skill-based mud (note that several othe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unning our driver and mudlib, and some of them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introduce experience).  The mud relies on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oposed by one of the professors here.  NP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intelligent here, but still at a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hort, Shattered is a very old, rich, intricate and interes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dOS (LP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ilke.math.uni-hamburg.de 5555 [134.100.220.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ke is an up and coming Medieval Fantasy MUD tha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eavy construction.  However, we are looking for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o are interested in giving input and helping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our coding.  New and creative idea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Silke's current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wide variety of player races, including subra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al abilities granted to certain races, such as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stance, infravision, regeneration, and m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ving throws and magic resi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large selection of weapons and armor, including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and special magical weap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detailed combat system with hit point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body parts, possible stuns with each hi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ical hit and critical fumble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ink, food, and moveme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ems are recovered from cra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lds are being coded, and will includ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nd non-standard guilds.  Areas are also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but there are already some to explore!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e a try, and tell us what you think.  Idea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im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iszt.eng.ox.ac.uk 4000 [163.1.5.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-pnp.physics.ox.ac.uk/~hill/p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is based on the town of Springfield from the 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'The Simpsons'. It is currently under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will eventually be to recover Bart's Slingsh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l Principal Sk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to beat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Haunte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ace Statio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Grave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W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 many more to come. There are a number of 'city'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 the links between the real game zon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such as a Post Office, a Bank, Guild Room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 (to store equipment between sessions) and shops/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ky 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+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205.147.201.185 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y Lord is an role-playing mud that has an arena area fo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ling. I am adding new stuff in every day including races an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tarted out with friendly staff and hope to keep it that wa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looking for coders and/or creative area builders(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given for both). I hope you won't be dis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jin(I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leepless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leepless.cheese.org 6789 [194.159.1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leepless.cheese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eepless Nights is a now well established mud. I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zard.uni which is the classic Aber5 source. The code howev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xtensively modified and expanded to improve the game.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onths a couple of new administrators have taken over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beyond recognition. As well as a number of new areas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en a web page produced which tells you more ab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features of the mud are the following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Killing and Stealing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are 6 different guilds to join, which 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Dark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Nature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Assa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Barb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Thie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ddition there are also a number of quests to be sol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can reach the hallowed rank of wi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lothMU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i.eecs.ukans.edu 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peedsoft.com/sloth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thMUD II Dik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oldest and most popular muds ever is back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w management, new and old players, and at a stable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40 possible mortal levels in Warrior, Thief, Cleric, and 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ew and growing world, based on the old Sloth, but with new area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onthly thanks to on-line world creation, and a friendly sta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or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ighly group oriented, no restrictions on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ny new skills, including demon bind, rope trick, shadow wal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loyd's bea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Quests and the infamous "Chaos" nights, where all characters ar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temporary mud to fight each other while competing for prizes and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 24 hours a day, 7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othMUD II is currently running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i.eecs.ukans.edu 6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9.237.80.113 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op by and take a loo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further questions, ideas, or comments, feel free to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: snake@kuhub.cc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pe to see you t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neez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n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neezy.stanford.edu 7900 [171.64.12.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neezy.stanford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eezyMUD is an advanced game beginning it's 6th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ance in 1997. It is coded completely in C+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user with many unique features.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grammed by professional network and system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ezyMUD will be the pinnacle of your MUDDING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ociopolitical Ram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Fuzzball MUCK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vansmoj.ctrl-c.liu.se 23 [130.236.252.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igerden.com/~unci/sp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 is a freestyle furry-oriented MUCK. I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theme, and there are very few restriction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can do. Building (no quota) and programming i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 has quite a lot of exclusive programs that make it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user-friendly. To get a character,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ny connected wizard or send e-mail to th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intro screen. This is not a combat-oriented MU*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hasis is on friendly roleplaying. There are SP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, so at any time of the day you will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OLARealms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ntasy.yab.com 7777 [204.94.255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nteractive.net/~vermin/sola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Realms is a MUX mainly devoted to political intr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Noble/Corporate Houses, and the use of starsh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 their powers. We offer a huge space system with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, and over 10000 planetary objects to explor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rade system with 20 Trade Outpost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galaxy and over 45 commodities to trade.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olar Ec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olareclipse.vdospk.com 1234 [206.28.93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vdospk.com/so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ar Eclipse is a 201 mortal level mud with really me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y immortals, Why you say? Well Our imms earn their level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voritism, but by their ability to build and add code to the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d nasty? Well just kiddin on that pa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and hundreds of spells and skills to learn.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s areas with intelligent mobiles and special mazed area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gramed features like player killing arena and betting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and 10 classes to choose from. Special hotels with twice the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Full glorious color and dualwield weapons with extra per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levels gives your player character a long life and special CON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ts with FREE tee-shirts and stickers to be mailed to winn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master coder Viki has been running muds for our 5 years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nder of the old Lunar Eclipse Mud that ran for over 3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all new code with many new custom features desig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rom years of experience with Rom type muds. W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(RP and non-RP)to come have fun with us!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omerton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o.early.com 4000 [204.170.83.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ao.early.com/somerton/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rton CircleMUD is a quiet, peaceful MUD where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ather and chat, or participate in the usual MU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.  Originally based on CircleMUD 2.20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has been substantially changed and upgrad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lasses, new spells, and new abilities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in CircleMUD 3 have also been fixed in Some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original CircleMUD map remains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new zones.  This MUD recently migrat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line dialup BBS (Somerton BBS, in the Philadelpha 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), so it is enjoying freedom from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 connections and online tim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is dedicated to the memory of Harris Scott Medn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mory of Somerton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orenda M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Merc Al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into.hardlink.com 4001 [199.103.249.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enda is a MURPE, which stands for multi-user role-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What that means, is that it is a wor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only, not another twinkish hack-and-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dara code that Sorenda uses extends beyond the mun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ter a character name', and 'enter your class'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classes on this mud, and there are no level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at path you want to follow.  You choose what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learn an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orenda MURPE is not open for role-playing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creative builders. 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on Sorenda, please make a character and say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oul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/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offee.bbs-la.com 7171 [205.147.34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l Keeper has been in development for over 2 years, and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 many different machines. We are on a permanent, fast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 of the features Soul Keeper offers:* Lots of Cla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.* Hundreds of extra skills and spells.* Roll you ow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P-Kill Battle zone that doesn't affect your character.* A Cl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really indepth, and involves clan wars, clan castles and no-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.* An automated auctioning system which works over a channe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bid for items.* Over a hundred different areas.* Friend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mmortals.So come over and have some fun roleplaying at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er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outh of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ogin.greatbasin.com 5000 [140.174.194.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hrike.depaul.edu/~mroberto/so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South of Heaven MUD. We are a new Circl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st of BETA testing. We offer a new worl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new original zones, mobs and ideas. Our immor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rienced mudders, and insist on creating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, CREATIVE, and EXCITING mud. We have 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new zones 24-7. We offer a mid-evil fantas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ng environment, with 50 mortal levels, and 10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We are very close to completion and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 final touches on all *NEW*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REMORT Cla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EXTENDED Rac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EXTENDED Clas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*NEW* Automated Mini-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&gt; *NEW* A Morphing ARENA which change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obs which speak with you, cast spell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rewards for valiant deeds. We will be mov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stange soon, so join us as we hit the big time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joy mudding, roleplaying, and are looking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all home South of Heaven is the place for YOU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pikeLib based on Nightmare3.3 running with a MudOS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pike.fa.gau.hu 4000 [192.188.243.1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pike.fa.gau.hu:399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ike has been on for 6 months now. The basic theme is Fant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ur wizards' imagination is the decisive. The main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fighter, mage, cleric, monk, rogue, kataan, bu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ubclasses(guilds) as florist, warlock, druid, samura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fighter and many more to come. We are proud of ou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huge graphical map, where you can wander around and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monsters or entrances to classic text-bas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: help MAP after you've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g number of ascii graphics are put into the descrip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for Spike and enter the first ascii-graph MUD on Ear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po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0 bpl 11 (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sartr.isa-arbor.com 7766 [206.148.219.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ooMUD is just a CircleMUD, with mos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and such.  It is evolving as we add mor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r input is welcome.  We have already ad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weather system, oasis olc, lua scripts w/ trig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le weapons, and much more.  Some of the thing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on include an entirely new train/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extending the weather system further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.  Although we have several publicly available z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have any originals yet.  Builders are *ve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t SpooMUD.  If you'd like to help, or you'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to have some fun, stop by any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p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prawl.sensemedia.net 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prawl.sensemedia.net/spraw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Gibson/Cyberpunk, completely web access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arb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OLOmud 2.0, Circle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bo.memphis.edu 7733 [141.225.1.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you've gotten some vacation time away from you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corobite ore in the Dovian Asteroid Belt.  Now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with it?  One of your colleagues brings up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station on the third moon of Astar.  'This station,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ays, 'is full of entertainment opportunities and adventure.'</w:t>
      </w:r>
    </w:p>
    <w:p>
      <w:pPr>
        <w:pStyle w:val="PreformattedText"/>
        <w:bidi w:val="0"/>
        <w:spacing w:before="0" w:after="0"/>
        <w:jc w:val="left"/>
        <w:rPr/>
      </w:pPr>
      <w:r>
        <w:rPr/>
        <w:t>'You can enjoy several simulations or take a quick shut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t Argon, and if you want to test your strength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there's even an arena!'  'Best of all,' he said, '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!'  'That sounds pretty good.' you think to yourself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you don't know what you're getting into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ck your bags and catch the next shuttle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ba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on bbo.memphis.edu 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- modified HOLOmud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or - Ar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 a little different, with a friendly staff and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arfleet MU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starfleet.zynet.co.uk 4000 [194.154.161.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tarfleet.zynet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fleet MUD97 offers an extended set of wor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ever popular Star Trek (next generation er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offer some extended Clan func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Webpages, Clan Mailing Lists and Clan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mplemented a whole batch of new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ntinue to add more as time goe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fleet MUD97 homepage is a hub of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MUD, it also offers some MUD cli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of the MUD will also be allowed access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the Webpage, which gives them some added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also continously adding new stars, new s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orlds to expl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a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tarmud.solace.mh.se 4000 [193.10.118.14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olace.mh.se/~star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turistic MUD, over two years old.  Nea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lf a dozen professions (gui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 a dozen alien races, most with special features (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vital sta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bie assistant dro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er killing and all-player wars (both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veral planets of varying levels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quipment storage lockers and player-owned ho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ar Wars: A New Thre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Beta version 1.3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tarwars.shns.com 9999 [207.49.114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 Wars: A New Threat MUX is a Star Wars bas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just after the Battle of Hoth.  Players can jo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actions including the Rebel Alliance, then 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, or one of the independant organizations like Jabb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syndicate.  The focus of this game is on quality r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but it offers a wide variety of coded system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omplete Space system with ship-to-ship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round and Air travel with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working Econo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que point based character gene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ple languages and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y coded combat and For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reation is done with a simple registration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come by and check us out.  Questions, com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can be mail to: starwars@starwars.shn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ar Wars: Ga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3 (Pueblo enhan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tarwars.telmaron.com 4201 [206.246.120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 Wars: Galaxy is a role-playing MUSH for m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roleplayers looking for a chance to pla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ucas' Star Wars galaxy. The time period starts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Jabba's sailbarge is destroyed, and does no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ath Star. The concentration of the game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bel-Empire conflict; rather, it is on the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races, planets, smugglers, and small player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. The Rebel-Empire line is a story arc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ocus. The stat system is an original one, a hy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ber DRPG and WEG's Star Wars RPG, with some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enstein concepts, and emphasizes player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tion and RP of scene resolution. We offer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y system at the micro and macro levels,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ver 11,500 possible systems, and a fu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nyMUSH cod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requests and comments welco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address: starwars@starwars.telmar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ellar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f.roy.org 9500 [206.25.121.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f.roy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llar Frontier is an experimental game.  Mainly useful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and to get input from prospective players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ey would like to see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si Col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ventor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x like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AND SPANKING NEW bas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comes directly from the creator of these prom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:  Stellar Universe (1992), Stellar Genesis (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suggestions welcome AND considered.  Non-coding 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ick in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stick.org 9000 [128.100.13.1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 in the MUD is an ideal place for new play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ders who are interested in a friendly social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a MUD where you can syste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 down and kill other players, look elsewhere--St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pk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we are is an established ROM 2.3 derivativ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oing strong for over two years. We are continu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new features and areas as you read this and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ease anyone who has managed to remember that MU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nd that games are supposed to b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ic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3.1.2,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tick.jyu.fi 7680 [130.234.16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jyu.fi/~np/stick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ckMUD has been online from June 17th, 1991. We have ove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evels, and the main reason for playing is to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ep playing, since we don't have automagic coderh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e were one of the very first to introduc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levels, we started it in about August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many non-standard (in LPMUDs)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tting and resting heal you like in DikuMU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cept for the main city and some sanctuaries the whol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player killing area. If killed by a player, one lo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raction of experience compared to monster kill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e have some minor quests that players have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advancing to certain levels. Typically these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easier than normal quests and may have some "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ucational" purposes like introducing area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many more features that differ StickMU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. Perhaps the biggest difference is that we have very "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, so that players that have been over 50 days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are. Players do enjoy playing Stick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we have six guilds: Fighters, Thieves, Pri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s, Necromancers and Ninj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onia (The Cruel and Lost World of Ston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VUM: Diku - Rivers of Mud v2.3 - recodings 40-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net      : stonia.ut.ee 4000 [193.40.5.125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.ut.ee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has different races, all fighting for their futur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versus White, Dark against the Light. There are man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in this mud: you can ride with horses; playerkilling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own trophy list; you can gain these skills and spell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; on level 40 (52 mortal levels and 8 immortal levels)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do you want to be an immortal or a legelnd player;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now the mud bases on J.R.R.Tolkien's books, but in neares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'll be new version of code: VUM v2.0, totally new wor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a will be rest on new 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he Story of Ilmarine": http://www.cs.ut.ee/mud/text/ilmari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xanadu.pet.cam.ac.uk 4000 [131.111.209.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xanadu.pet.cam.ac.uk/~mudad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 is a mud which is constantly evolving to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 player m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just undergone a massive revamp, removing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stock circle areas and adding new zones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mmands and spells have also been added. W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2 female immortals and we find the small numbe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but there will be opportunities for players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fun and have a friendly playerbase, so come a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 Stormbringer Base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lostwaves.op.net 6666 [206.84.208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best.com/~ja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bringerMUD is an Elric - Diku Rom 2.4 based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New and Unique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Cool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New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Uniqu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- P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- Specific Clan Skills - Vampires have an energy d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e but watch out in the open  dayl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- New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- New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- A Uniqu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- Strong Role Pla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 visiting our part of Th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ormr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55.212.99.146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mriders is a relaxed mud, focusing more on player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power wielding imm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urrently have 60+ original areas and working to bring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riders has pkill clans for those that want pki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 clans for the roleplaying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 has evolved from the original Eye Of the Storm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unning since the dissolve approx 2 year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ome try Stormriders and enjoy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orm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orus.anth.utep.edu 6969 [129.108.63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orus.anth.utep.edu/~ch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mWORLD is based on the writing of Michael Moorc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ing system of Chaosium's Elric.  More or les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antasy setting of the Young Kingdoms where Elri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ibonae wanders the land for new experiences. 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imulate RP/Social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rang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 (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trangemud.org 9332 [207.90.192.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trangemud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MUD is a completely original MUD. Play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over 150 areas all of which are original.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he capability of Specializing into a cl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choice of Remorting into a new class,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Specialize into quite interestinc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MUD's environment is very frien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far, the players are of the closest-knit famil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system. StrangeMUD also has friendly Implemen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Immortals who are ready to assist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you may have. We'll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range New Worlds Trek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50 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sb.weschke.com 4201 [204.91.22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 New Worlds TrekMUSH picks up where the original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es left off.  Here, in the gap between the StarTrek M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 Trek:The Next Generation, empires strugg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their position by intelligence, deceit, and out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SH boasts ANSI color and a very RP oriented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letting P-killers need not b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r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99.80.240.200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userwww.sfsu.edu/~schubert/strayli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ylight is a futuristic MUD based on the wri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Gibson, the film Blade Runner, and R. Talso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' Cyberpunk. It is running off a modifi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D-4.01 Driver and CD-.31 Mudlib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s for the mud are Tron and El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(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ire.mes.umn.edu 2112 [134.84.162.1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rairienet.org/~mjohns/entranc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Stuph, a gathering place for trave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 everywhere, where you can meet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rom all over the world and play in a fantas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nsters and sorcery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ph is based on CircleMUD 3.0 beta patch level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heavily modified over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two years.  We offer a variety of cla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options including eight classes and nin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.  There are some roleplaying element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well developed clan system.  For immor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online creation (OLC) so that zo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line.  There are several original area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of Rivendale which takes the place of Midga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ud is still in the developing stages to som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mpared to most muds is fairly developed.  New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written and implemented all the time, s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deas with us and become a part of the Stup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ollar.daimi.aau.dk 3000 [130.225.16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aimi.aau.dk/~clemen/sty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X was based at New Mexico State University till May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at time the original creator/administrator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administrating, so the mud was moved to a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The link is very fast so american players ca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thout worrying about 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X is a fantasy based game with all the relevant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uilds. Player killing is allowed with level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iether encouraged nor discouraged...it happe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your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TYX and experience the thrill of surviv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h and brutal world... IF you are able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rated R, so dont play it if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mily entertainment... you definitely won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uperHero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X Beta version 1.3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mux.org 9889 [198.209.250.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shmux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heroMUX takes place immediately after the events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in the DC Universe with one key exception.  Para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 in his goal of remaking the universe and the tim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e saw fit, and he made it precisely how SuperheroMUX unf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rallax rebuilt the world, including Coast City, he r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s as the players build their homes.  When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ing what heroes and villains to place in the worl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on whatever characters are created by the player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decided what backgrounds and histories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, he made them precisely how the players 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make them.   Do you want Superman not to have d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, Parallax remade history such that it never happened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pider-Man and hang out with Batman?  Fin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ax remade the universe, he included characters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oo.  The players of SuperheroMUX will not be pe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the rights of some characters are owned b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making interaction between these characters rare and qu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sushi.swan.ac.uk 5500 [137.44.102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sazure.swan.ac.uk/~rsjames/sushi/sush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hi is a mulit-realm/time based mud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or the last 6 years. At present the real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, Fantasy, Modern, Cyberpunk, Sci-Fi and Newb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alm has it's own time-frame and characteris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buy a spaceship and fly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, no problem, just make sure you have enough 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.. Enough of the sales pitch.. Feel free to p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look around, most of the current play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(ish) and would be glad of an new victim.. I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v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Sy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ynergy.sigmasoft.com 2000 [204.94.18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ynergy.sigmasof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looking for a MUD with a friendly atmosp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ynergy is the place for you. The admin are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and we seek out the opinions and ideas o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isits. I won't bore you with a long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e offer in the way of guilds and other pe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eme of the mud is medieval fantasy, althoug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of coders working on a space station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be able to allow our mortals to travel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s! For one more bit of detail...we use the CD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r. For those that don't know, this is the mu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Genesis. We have made a 'few'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 :) Please visit and give us you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T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@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/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ird.taponline.com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aponlin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@p chat is a chat line where people can log on and sh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ze with others.  It is associated with the t@p onlin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which is one of the largest internet zines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ales From The Floating Vaga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ighly modified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dataphone.se 3000 [194.23.94.2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.dataphone.se/~vagab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 My name is Spit Luger, and I bid you wel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Vagabond. It is a bar in the middle of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in here you will meet characters from any 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 Vagabond MUD is a humoristic mud in a cr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whos natural laws are out to lunch. We have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ci fi and fantasy setting, where magic and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exist. you will have good old spells like fireballs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th futuristic skills such as snip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oating Vagabond we promote casual Role-Play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tmosphere. The highly dedicated immort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the game as much as the players.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the most important a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redit given ! If you break something you buy it!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rink is on the house. The ba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ales of Ta'veren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rouble.ccs.yorku.ca 4201 [130.63.166.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fly.ccs.yorku.ca/mush/tav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les of Ta'veren is a role-playing MUSH based on the Wheel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created by Robert Jordan. The first novel in this series i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World". The setting of the MUSH is faithful to the nove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reate and explore our own unique characters and plotlines. The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unning since January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rning materials are provided on our Web pages and on the MUSH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hose unfamiliar with MUSH learn how to use the game.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etting is also available. Please log on as G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ook around, or email to: rhonda@fly.ccs.yorku.ca for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New characters are normally created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es of Ta'veren is not a MUD, people who enjoy that atmo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ind other Wheel of Time MUDs on the Conn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AP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2.4.5 (heavily 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urprise.pro.ufz.de 6510 [141.65.40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urprise.pro.ufz.de:80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PMud, a world of fantasy, strange realms (friendly and un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), like the busy, almost civilized, continent of Tharr, th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realms of Garbor, the deserted wastelands of Pirion, myst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 of Aibon and more! Home of a variety of races, spanning from n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faeries to the creatures born on the darker side of thi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 the world you will meet interesting people, get challe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indboggling puzzles, follow your vocation into one of our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to reach levels of experience you never dreamed of,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than you ever imagined, choose between the challe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to highest levels or becoming a wizard who particip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our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PPMud was opened in January 1992 using a 3.1.2 gamedriver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5 mudlib ...It has grown continuously since then, adding highlevel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classcharacters, a guildsystem, a racesystem and a unique look an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players seem to enjoy. We are only accepting direct conn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germany due to hostrestrictions, but we are offering relay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r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az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glou.com 7000 [192.107.41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SunsetStrip/600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zmania MUD is very unique. The way it works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e to have fun, mess around, talk to your friends,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bs, gain some levels. It's not a real RPG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ve' to do this or that. It's a place where you can ha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have some plain ol'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Dome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dome base c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dome.montana.com 5555 [199.2.139.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pearl.montana.com:80/tdome/tdome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nderDome ][ is one possible future of the planet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has been around for over 3 years and boast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rsts' to diku style muds. There are high tech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 implants, performance enhancing drugs, and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s.  Magic and technology clash in this fast p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tic future, and a good deal of humor is thrown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ome ][ has a very adult theme and feel, play at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c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3.2.1 Amylaar (Tubmud)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echmud.parsons.edu 7680 [149.31.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Mud is a futuristic based MUD. It has been worked 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June, and we hope to open this month for player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occur until April. You can set PK at level 5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1 guild at level 5, and 3 guilds at level 30. Play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up to 50. Wizard applications are generally not being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loseness of opening. Multi-playing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logged in wizards wishing to play the mud.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ff a Sparc 20 with 160 megs of ram from NY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mpered S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erived Circl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newton.whit.org 7000 [205.238.84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sun.edu/~psteck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ed Steel is based in medieval times. All uniqu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'stock' areas. Role playing mud with featur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-tank combat, 100 levels, all attributes have 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me, town healer (for a price), enhanced mobpr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proficiencies, new spells, new skills, 5 basic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automated auction system, designated playe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, and much more. Tempered Steel strives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and slash and more interactive where roleplay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. Friendly Gods and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Temple of Etern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3/Ember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n.telmaron.com 4000 [204.183.173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mud just recently found a home at morn.telmaron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 have a home we need to fill a few staff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ooking for 2 solid coders and as many builders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urrent staff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World admin   G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Coder         Trice ( the originat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mbers learning how to code   Galen &amp;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builder       Shadowda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see our world populated with around 250 -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areas. And are looking to add mulitclass/ra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add MOBProgs to O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drop us a line at morn@telmar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ajy@jax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mpora Sangu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hadowDa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ame.usr.dsi.unimi.it 4000 [149.132.130.4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 Sanguinis is an italian dikumud, it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sting features: formations, auction system,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player killing arena, new classes (12)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 and a lot of new scripts. It's in italia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it only if you know thi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ora Sanguinis has an average of forty play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and ten players in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 (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29.59.205.171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129.59.205.171/~re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us MUD -- "Welcome, traveller, to the land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us.  Perhaps you will sit a spell as I expl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bounties of our homeland," the elder man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sper as he climbs out of his even mor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en chair.  "For many generations, there wa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 that set upon our peoples, that is of cour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ians and scholars discovered in the dep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ooks and dusty relics a way to control the 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shift between time, between dim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vel into another era filled with amazing i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imagine?" His voice grows with excitm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fades, "But I am too old.  But you, young spir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enture there -- to see the wonder t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chnology'"  Rampant thoughts fill your head,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ge old magic and futuristic technology? C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visit Tempus with: Over 100 original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unique spells and skills, new races/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s, mounts, friendly atmosphere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want ORIGINAL? You want Tempus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Ten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polypc54.chem.rug.nl 4000 [129.125.35.1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 mud still in development, we welcome area builders and t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Guilds, clans, imc2, olc, and other standard stuff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mana system has been put in, replacing the standard mana syste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some features for players without a mudclient, li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better aliases, and autoeat/autodrink (hunger and thirst are le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mud).  Immortals are friendly and helpful (like they should be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rabi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erabithia.heron.org 7680 [207.227.89.6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erabithia.heron.org/terabit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abithia is currently under development.  We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to test and code (preferrably cod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with LP Mu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r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era.winternet.com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era.teralink.com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a Mud is an original mud.  The code is still growing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 There are multiple classes and race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ere are numerous special things that sets thi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rest.  The best way to really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 mud this is, is to try it out. tera.winternet.com 4k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.199.122.9 4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rra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/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erradome.ohl.dk 8888 [130.227.72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erradome.ohl.d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within a vast dome, the Terradome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with its own dynamic ecosystem, encompassing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her and terrain ranging from deserts and deep fo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rozen wastes.  Five towering airlock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ous soul entrance from the outside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 the landscape, prepare yourself for both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ysical challenges, escalating from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-to-hand combat to mind-taxing puzzles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adventure?  Unshackle your mind and ste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adom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rra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erra Code (A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58.125.135.27 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143.117.17.30/TerraFirm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raFirmA offers a unique experience in the Aber community. A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written code engine offers a substantial set of unique featur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: a full monetary system (banks, stores, pubs, + more), mob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, substantial interaction, newbie friendly admin with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newbie area, over 25 unique quests found nowhere else, degr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, sliding attitude scales, plus plenty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lso offer a monthly Ezine, two web sites, Zone Editors in DOS, UNI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for the builder types. Give us a try, you won't be dis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erraF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f.otterspace.com 8765 [198.182.207.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on the persona of a powerful lone feline hunter or join the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olfpack or soar free on the wings of a great bird of pr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working skies of Terra Fr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Frore is a FuzzBall MUCK in which the characters are 'real'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in what is roughly the continent of Asia.  Any animal tha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lowed, but no humans or human interactions.  These ani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entirely real, of course...they can communicate with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ferent species, though some of the more common species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language in addition to the universal one. The terrain is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rried.  There are mountains, forests and meadows,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everyone's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anato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hanatos.soark.net 5555 [206.153.26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atos MUD is a second generation entry..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atos was a free for all pkill mud. Now it is bas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s of good and evil.. Thanatos being the god of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s over all just waiting for his next victim. This mu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1st week of the 2nd generation(Sept 29). Multipl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ces will be prevailant and multi classing is in th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designing an OLC code for this mud with ease of us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builders are needed and cal mail orac@soark.net to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. We welcome you to join Thanatos MUD and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. We always have a clan or career  for ever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ree King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rble.dcr.net 5000 [206.240.130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arble.dcr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-Kingdoms is one of the oldest and largest muds arou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as for the complete novice or the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end player.  The atmosphere of the mud is friend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s of play is one of partying and questing.  It is 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isy and raucous place to be, and has a very loyal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 3000 active players, and an average of 130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t any given time.  The game has three broad thematic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, science, and chaos (hence the name 3-Kingdo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0 guilds, and hundreds of larger area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s of smaller ones) that are designed to satisfy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aded of players.  It has an active wizard commun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endevours to keep the game both fresh and challe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chelmsford.com 23 [199.103.186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thens.net/~aristotle/threshol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shold Murpe (Multi User Role Playing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ttp://www.athens.net/~aristotle/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gh Fantasy, Detailed, Rich Role Playing The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8 guil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hter/mage/cleric/thief/psion/bard/alchemist/shapeshifter *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s - human/dwarf/elf/gnome/feline/scorpien/dryad/can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ITIES and RELIGIONS - 13 deities each with its ow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e and system of goals and motivations. Clerics and fol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reli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GAL/JUSTICE system - Completely player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CONOMY/BUSINESSES - Player owned and run busin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onomy. * CLANS - Complex, highly developed, player 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run clans * MISSILE/RANGED COMBAT * Very advanced 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ther vehicles. * ALL areas and quests are UNIQU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 They are developed to fit into a consistent theme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linked in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TIONAL quests provided for intellectual challenge and fu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dicated site (commercial ISP) and machine (Sparc, 64megs RAM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uptimes - 1-2 weeks between reboots (Equipment sav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reshold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kleene.une.edu.au 6969 [129.180.11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shold is a heavily customized Room 2.4 mud with many new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new classes as well as new races. Based loosely on the D&amp;D&amp;reg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ew other favourite novels of various gods we offer a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worlds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is a Pkilling mud with player killing allowed after level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couraged after level 190 with a unique Hero system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the rank of the person you just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weapons abound in this mud and we really discourage nos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r mudding time should be trouble free and fun! We encoura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lcome new players to the realm of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e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/merc/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calweb.com 4711 [208.131.56.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etgenMud has undergone some site changes, but i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blized now. Come check us out, we boast a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 base, some stock some custom. Our atmospher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and friendly, the few resident high level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riendly and helpful to newbies, and verteran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ches are available for membership, and allow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est for the priests to obtain eq. Available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church, with white church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ms are very friendly, and helpfull when needed.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is presently limited to warring between clans Az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rhawk. Our clans each provide clanskills,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 halls, for you and your clanmates. Hou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able, so we beckon you to come, adventure, exp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owards Lichhood, or become a creature of the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 towards a vampire. Those who seek higher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ake their way as avatars. Build a house an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meless Jour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ser.tradeweb.net 2100 [206.228.208.15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J is a medieval fantasy game.  It has no strict them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 We have only fantasy D&amp;D type areas from various books and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aid back and allow the players to play without the hinde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ules and regulations that would cause more problems than sol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joy a free atmosphere where you can let your hair down and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this mud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90+ areas (95%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ull online creation for bui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ans/S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Quests, trivia and other fun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lligent Mob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00 mortal levels, 30 avata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6 classes (6 more classes in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6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ons of spells/skills, more added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me of the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oxoffpc.csc.edu 4000 [160.102.6.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hadow.csc.edu/shadow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 of the Shadows is based on Circle 3.0, but we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modification.  We offer quests which require role-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s, non-stock classes, remort classes, and a large number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 An Emperor from the world of Zandor has begun overthr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, spreading his dark influence even through Midgaard. 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dows has grown in strength, and chaos seems to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.  Whispers are heard of "wild surges" and "wild magic"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cane Arts are hunted throughout many parts of the world. 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the Time of the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me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E version 1.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ime.oceana.org 4201 [205.233.219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ould fit a host of nifty people, several pop-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with jaunty hats, and five monkeys on LSD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self a mess. But you'd really have TimeMUSE. Visit 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nky bathrobe-wearing fanatic. Have a cup of t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english with The Grammar Lady. Spit at the many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top the clock tower, then slide down the twisty sli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le of fun. Add your own areas, if you're up to it, and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lorful MUSE persons. We gaurantee a laugh. Well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uckle. Okay, at least we don't cause constipation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go catapult has been fired 3500 times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for 1796 of those times, giving it a 51.3143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rating. Did I mention that we have vivaciously y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?  Come see for yourself, or e-mail time@time.ocean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racter. Current projects include: Medieval times, 193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ywood, Feudal Japan, Ancient Greece, Post-Nuclear war-z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West Denton, Original History (Modern Egypt as it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), Space, Victorian London, Ancient China, 1920's De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Revolution, Time Patrol (to prevent time paradox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A Time of C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imes.ofchaos.com 9000 [208.195.108.23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assachusetts.net/sou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vily modified ROM based MUD.  RP is the main 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strictly enforced.  Optional pKill, mean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participate (permanent decision) or not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). Modified multiclass system and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. Very original coding. 80+ areas, and mo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ular basis.  Come on by and you won't be sor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m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slib.ecs.soton.ac.uk 6969 [152.78.65.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slib.ecs.soton.ac.uk/timescap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 attempt to avoid extinction, the remn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race flee to the moon, where they develop a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ast. The huge amount of energy requir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was generated by the destruction of the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ps plunged into the resulting maelstrom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ddenly everything went wrong, the fleet was t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course as they traversed the route that the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our chosen point in time and we came out 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like a different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days later that we noticed something wrong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ting parties went missing, our equipment stoppe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ople claimed that they had seen `God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fe began to settle down, the gods created u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they bent the laws of time, allowing us to journ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's history, and other worlds where the 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ess.....fa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ny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inycwru.chaco.com 4201 [205.226.195.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nimbus.cwru.edu/~glenn/web2mus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CWRU is an ancient MUSH with no theme.  You can d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re and not worry about Wizards hassling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a name that's "In Theme".  TinyCWRU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gest TinyMUSH ever, at about 127,000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n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M MUS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yay.tim.org 5440 [155.37.1.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yay.ti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yTIM is the world's oldest continual MU* in existance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tering social scene with frequent headache-producing events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 that make your stomach hurt. Most people never li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ence, but that doesn't stop them. Our wizards are utterly arbit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ve been known to turn people into lawn chairs for us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o'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a Pern Weyr that's really nice, except the carpeting is very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down and hang out in the TinyTIM Main Area Place (the Nexu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tole from TinyHell and they can't have it back, the bastards. It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better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run by a cow and a fish and some Klingons and a few dragonrider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Native American god and a guy who's really both a guy and a girl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s. Sometimes it gets confusing, and often frightening. But h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ve once. h! Nearly forgot. We're not just a big game; we're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irn 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lcon.cy-net.net 4000 [206.28.15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falcon.cy-net.net/~t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rn Aill has a completely original world, a good admin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y code enhancements.  We run on a dedicated mach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0.  We're in the beta-testing phase right now.  Co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hole.ehche.ac.uk 4000 [193.62.8.2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udhole.ehche.ac.uk/~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you about TNT in as little space as possible, oh dear,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.. TNT is primarily a MUD but also a fully featured talker: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ding requirements at one site!  Here are Ten Reasons for Playing T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ghly modified Envy 2.0 cod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00% origin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60 Levels, NINE CLASSES and lots of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stomisab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que style of multicl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URABLE ANSI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LKER-STYLE LISTS AND HOM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uarantee of privacy fo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game doesn't stop when you reach Hero -- go for K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owerful command alias system, a bank and lots mor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oo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esium.clock.org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lock.org/to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MUSH is a small social MUD. Most of the resid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rather than students. Peopl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ing talk with interesting people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. To acquire a character on TooMUSH, simply send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dmond@cmf.nrl.navy.m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oril: the Journey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orilmud.com 9999 [199.177.127.8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orilmud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il: the Journey Continues is an off-shoot of the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urnMUD. This MUD will continue along the same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as SojournMUD did (more role-playing) and is ru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the original Sojourn Gods. This MUD 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00 and 250 players during peak hours of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ters to both role-playing and hack n' slash crow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il Features: extensive guild systems, classes, 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, 95% all original areas, limited duplicate room d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any), non-mana system, event driven timing system (NO t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ing to Toril: ranged weapons, trade and econ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, race wars, new combat system, new mob AI and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OS Trek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OS Tre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os.tos.net 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os-www.tos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 TrekMUSE is an environment in which people who love the Original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 television series and the movies (I - VI) can come together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u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S TrekMUSE takes place just after the events of Star 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: The Undiscovered Country. Some people refer to TOS as a 'mud'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me', but we like to think of it as neither. The goal on TOS is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where people can interact and role play, unlik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which appear to be much more like arcade games. That's no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OS lacks action -- in fact, we have an excellent Space and Ec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, quite frankly, the best that's out there. Don't ta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on that -- try it your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dified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owers.mudservices.com 9000 [205.147.201.2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owers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the land of the Dream you travel, wonder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, what you will choose to seek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ns beckon for your help, help in figh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d also, more important, Help in gaining en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Towers themselves. The towers,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s and power of the very Essences of the World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ome a Legend, or perhaps you will not make it.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rave enoug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ransformers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oshua.dnaco.net 5555 [207.238.206.5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ptlabta.wpi.edu/~tf200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ers 2005 is a faction-based roleplaying MUSH s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 universe derived from the cartoons/movie/comic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Transformers robot to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H timeline begins in the year 2005, after the ev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ers: The Movie have taken place. Players t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s of established feature characters or origi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several different factions and spec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H policies emphasize cooperative storyte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sual RP in a friendly social environment. We've got 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systems *:), but they're just enhancements to RP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es for it. We're currently a mid-sized MUSH, with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ly attendance of 40-50 people. Drop by and take a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raveller's Mud (Trav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MUD 2.4.5 (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rav.kingsnet.com 2418 [207.126.72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v Mud has been around since 1992 and is a long-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environment.  Using a highly modified 2.4.5 mud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reated a fun environment without the complex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with many of today's newer systems.  Though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we offer many features to increase a player's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ld system exists that allows players to spec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haracter's abilities, as they explore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 through our many areas.  These areas spa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fantasy to science fiction, but still man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ose areas separate.  We have few, but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which are only required for advancement to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  PK is by registration, with registere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amongst themselves without limit.  Final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sponsive wizard staff who are open to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mprovement.  Come by and see Trav mud and se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simplicity can be for a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rek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rekmuse.org 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rekmuse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 Playing based on Star Trek: The Nex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su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Custom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sunami.netusa.net 23 [204.141.0.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sunami.netusa.net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unami is one of the oldest LP-MUDs still in existenc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 we've been the innovators of the genr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you the PKing war system, the first to bring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a.  Come visit what others try to immitate but pa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ub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gen.cs.tu-berlin.de 7680 [130.149.19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autos.cs.tu-berlin.de/~tub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bMud is Germany's first (and thus the oldest) MUD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aspect is the social interactivity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'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ing TubMud offers some dozen quests and scenari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oring system, but up to now no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sign. No guilds either. We are working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is placed in the long distant past (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). No technical stuff available, rather dra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gic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language is English though many players and wiz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ermany and speak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who do not want to become wizard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ched the final level, a Peerage system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to take a leading role in a clan com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layers, or they can stay normal play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urf Code 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yberplayce.com 4000 [206.165.33.2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yberplayce.com/~t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f is a well established mud, being in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June of 1994.  Our innovative and extremely s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ften been copied but never duplicated.  All of Tur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are entirely new, with very tough and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s that will be assured to challenge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player.  The pleasant atmosphere an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even the new player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f now has a new and unique Java Clien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om our web page, that allows you to play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on Turf.  The combination of our superb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 Client, and our enhanced social commands, Turf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 enjoyable and unique place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Turn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p.org 9999 [205.147.235.17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p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rning Point is a Roleplaying MUD, incorporating playe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respect.  We offer 8 clans that mortals can join for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wer.  Each clan has different skills/spells that joining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each with its own philosophy.  Clan battles are common, as each 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s opposite.  The Turning Point also offers religions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religions a mortal can follow, each led by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.  By joining a religion/following a god, one is marked by their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s are available for all alignments and ethos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ty religions.  Both religions and clans are incorpor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atmo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urning Point has 8 races including, human, elf, dwarf, gi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, minotaur,  half-elf, and drow.  More races are plan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We also offer 8 classes including mage, cleric, thief, 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ion, avernon, spellfilcher, and ranger.  More classes are pl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ture as well.  We currently have many area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areas for clans, and temples for each religion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re added every day, and new areas are being work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also daily.  Come join our world, and venture forth brav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ways remember to watch your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urns of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Modified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urns.sjcme.edu 4000 [24.3.66.1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turns.sjcme.edu/~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s of the Wheel presents a chance to step inside the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bert Jordan's Wheel of Time series.  Currently we 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and not available for play, but are working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he code and areas to be entirely in 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.  We are no longer looking for Builders or Coders, but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 that did apply and for those who did not mak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please keep looking here and at our web page as we ma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again in the future.  The hottest question so fa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'When will you open??'  Well, right now we are not su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, as we are in the middle of totally redoing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de such as spells and combat.  We will keep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information both here and at our web page, s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refer to our web s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Admin of Turns of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wilight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wilight.telmaron.com 1234 [206.246.120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elmaron.com/~twili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light Mud is a heavily modified Merc 2.2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features such as a rather unique guild/cla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otally automatic quest system. There are fa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to list here so stop by and give us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wiLIGH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/Twi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and.it.bond.edu.au 7777 [131.244.8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eocities.com/TimesSquare/7127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LIGHT ONE offers an all-in-one virtual meeting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isation as well as serious collaborative work.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avigation over the landscape, personal cha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ail as well as a unique support for anonym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pen to all and rated '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wist of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te.cntwk.net 9250 [206.98.20.2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fate.cntwk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st of Fate is a World of Darkness MUX set in the fictional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yette VA.  Lafayette is a town with a dark past, and turmoil bub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neath the surface.  Each year, people come from around the wor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'Black October' festival, which is similar to Mardi G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s the entire month.  However, Black October also serves as a 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to the people of Lafayette, who can never forget the town's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.  Do you have what it takes, to survive the Twist of F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Two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ighly customized TMI-2 1.1.1 mudlib on MudOS 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owers.angband.com 9999 [199.1.22.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ngband.com/tow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Towers is the only full featured LPmud based upon the wo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.R.R. Tolkien.  Dedicated to an exciting and challenging role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or the discriminating mudder and Tolkien afficiana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wers offers adventure, excitement, dangerous foes and rich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over 16,000 rooms, The Two Towers is massive in size and r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.  A dynamic skill/profession system, along with  6 races, langu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and unique abilities, allows the  player plenty of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ression and variation. Do stop in and give us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U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.F.P.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fp.webbernet.net 7779 [206.137.184.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cool mud to play, it is a modified Rom 2.4 base. This mu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dded areas.  If you like Trek and you also like muds, you wi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ud. In addition to the familiar items and areas you may be us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ew trek mobs, items and races for you to choose,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o mud has gone before.  You are given the choice of pk or non-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rom the start of your adventure. You can form your own cla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existing ones. This mud is loaded with color which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emulations which don't support it.  Check us out you wo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po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gl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Heavily customised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yrm.compsoc.man.ac.uk 6239 [192.84.78.1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mrbounce.compsoc.man.ac.uk/~alluveai/ugly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glyMUG is one of the longest-established talk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 (up since 1990). It's seen thousands of playe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, and much building. The structure is free-form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is required and anyone is allowed to 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large adventuring areas available,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ver many years, and everyone is free to ext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gistration is required: simply connect and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We have several friendly admin who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day to help newcomers, and ful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ll the game commands and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ny programming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lan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(Amylaar 3.2.1@136-UL, Lib UL-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idlserver.idlinc.com 7680 [206.109.153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idlserver.idlinc.com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antris is a fantasy world with most action taking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city of Covenant, although there is a larg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re and explo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eplaying is encouraged and all players and NP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less.  Training skills allows players to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till finishing up the roleplaying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but are open for people to explore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ing for an official opening within the next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so this information will be updated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nder Dragons' Wings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 1.6.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ven.idyllmtn.com 8888 [206.16.238.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radix.net/~klyon/ud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 roleplay oriented MUSH based around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oks written by Anne McCaffrey.  W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ing crafters and holders who are willing and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small halls and holds and we have ON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 that is about to lay a large clutch of eg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opportunity to impress a drag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own!  The Management is new and friendly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st, open, and everyone gets 20 quota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ers get more if their needs are justif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d love to have you with us, all we ask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Ms. McCaffrey's creation, obey the simpl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 to remain in character when in public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Join the Fun and help propagate what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eat Net trend... keep Pern Alive!  Fight Th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 firelizards and maybe even a dragon! L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! Open a Hold! Become Pernese and let the wo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ity fall back for a while!!  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ndying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ndying.bios.net 4000 [206.62.103.4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ntasy MUD currently in beta testing.  Running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3.0bpl11 with many new rooms, skills, spel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de being created constantly.  This is NOT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, though it does have almost all the features of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.  It also has many many new features! 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check it out!  We think you'll enjoy it!  An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, too!  The more, the merr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nholy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nysd.wednet.edu 4000 [164.116.34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oly Lands is an under-construction MUD with a lot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class-race system, 31 mortal levels, Many worlds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a dual-wield system for some of the classes, Full ansi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And brand new meter-bars!  These show in a ascii graphic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ow much life, mana, and move you have left.  They change col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o down also.  We are looking for beta-testers and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e down and check us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Unholy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mylaar 3.2.1 Mudlib 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reibier.htu.tuwien.ac.at 2010 [128.130.87.10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just creating a new mud (yeah yet another) an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zards (co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s possible, but restricted. If mud finally o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chars will be deleted (expect players to fi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bugs ;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ake a look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NIt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amylaar 3.2.1 un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nitopia.uni-stuttgart.de 3333 [129.69.221.1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unitopia.uni-stuttgart.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opia is the first german nativ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genre fantasy mud, located in Stuttgart, Germ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topia consists of two parts, a virtual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niversity of Stuttgart campus, the seriou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antasy world Magyra, the fun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ra itself consists of many different conti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different genres: Tolkien's Middle-Ea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 Celts, Greek mythol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continents players may travel with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designed vessels or be transported by said so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y crafts. Long playing species may ascend to ang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status, to add to our dimensions, to be Lord of sto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s and harsh lands... Come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Urban Leg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origin.alinc.com 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ban Legends is a new MUSH inspired by the modern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 as expressed by such writers as Charles deLint, 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, Will Shetterly, Mercedes Lackey, Pamela Dean,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t, and many, many more. We use a unique Tarot story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focus on mortals touched by the magic that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ut of sight; unless you know where to look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V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-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al-alt.hal.com 2444 [192.88.244.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rokk.princeton.edu/v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halla has offered some of the finest dark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 on the internet since 1989 and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to this day.  Players will experience a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, intrigue, and adventure as they expl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ly-evolved world of magic and strif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d that will provide you with the chance to le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ggle, grow, and finally triumph, then Valh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ideal challenging ground.  Take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path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alhalla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Mu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guest.valhalla-canada.com 4242 [207.96.243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valhalla-canad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runs on DikuMud II - written by the original Diku cre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t in a medieval environment where characters join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s, instead of ascribing to a fixed set of classes.  This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he highest personalization of the individu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e of the many services offered by the GameMaster (GM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ommercial gaming oriented service operating in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ebec, Canada).  The bilingual (french and english) commu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master enjoys the speed of a T-3 (over 30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a T-1!) connection to the U.S. Internet backbone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, chat and other games of GM are animated and regu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and maintain the highest level of enjoyment possib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, without any obligation, demo of Valhalla Canada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of The Gamemaster, is available.  Try GM out an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alhall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 Mud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alhalla-usa.com 4242 [205.217.32.19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valhalla-us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ikumud II by the original Diku Mud creat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join us in a medievial setting, battle the N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, or the ancient dragons of the misty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offer hundreds of quests, familiars, custom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our home 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alheru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Valhalla / Diku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valheru.com 4242 [194.234.168.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valheru.com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\\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/ alheru - the next step in Dikumuds created by the team who brough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the original Dikumud and DikuII (Valhalla). Among our many featu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richly defined world which is constantly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ensive class system consisting of over a dozen gui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le multi-class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I-driven world allows interaction with mobiles, objec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around you. You'll end up in conversation with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biles unwitting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riendliest immortals you will find, helping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y a truly warm experience. You will feel welcome here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letely automated newbie guide to help introduce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and take you on a tour through your homet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ine (real-time) and automated quests to challenge your sk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enu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one mud you visit make it Valheru, you will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ampire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 2.1 +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ampire.flirble.org.uk 4000 [195.40.6.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easyweb.easynet.co.uk/~joker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mpire Wars - where you don't have to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r race, and just get down to the killing.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s, good players, and a large area ma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est muds around. Try it, you might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andal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drom.lincolnsquare.com 9000 [205.198.248.24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drom.lincolnsquare.com/van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VANDAL-MUD! It's FUN! And it's *NOT* about *LEVELL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*PLAYING AROUND IN THE SAND*! Kill, destroy, mai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le to your heart's content. Roleplay if you mu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Homicidal killers roleplay too! That's r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homicidal killer is considered *GOOD* RPing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care, it's also based on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.nourlink.com 6969. Come and play, and have a nice 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die...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anderbuilt Hills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Win32 1.6.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hm.dyn.ml.org 4201 [206.222.108.10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vhm.dyn.ml.org/vhm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HM is a friendly mush, ran by two refugees of DelusionsM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still fairly new, and growing fast.  We should have a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 working order in the next few weeks.  Only one real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bat oriented, so you *don't* have to role pla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.  Our main theme is kinda like sliders, each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xus room (the Pit #65) takes you to a different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mension.  We have medieval, post war city, residential, fant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adise themes. Everyone can be/is a builder too! W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haracters also, but ask that you don't over do it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simpl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e check us out,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anish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 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fantasy.yab.com 2000 [204.94.255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yab.com/~kansas/vpoin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S FLASH!!!! We have moved to a NEW DEDICATED GAME SERVER!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now at our new address, fantasy.yab.com 2000 (204.94.255.9:2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nishing Point Mux is a Social/Light Rp Mux with a warm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Our theme is based around a world lost from time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ing and stealing parts of the real world.  We have a softcoded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eaturing more than 20 islands, motorboats, trade, and IC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building and coding of areas is encouraged by the staff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as much as we can. Character creation is open, and our them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bit of leeway in the types of characters which may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s range from Shapeshifters, Timetravelers, Vampires, 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, to characters. Stop in and see what we've got to offer 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ur web page for more inf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CR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aven.uvic.ca 6250 [142.104.43.6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CR MUSH (Virtual Class Rooms) was set up as a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rs of foreign languages to bring their student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hoped that native speakers of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would come and relax at VCR MUSH, but, this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structors bring their classes in wit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or exercises in mind. This means that mos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H is either booming busy or dead quiet.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lcome people to come and play in our world. B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 languages (Yes, I'd even be willing to host a Kli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*grin*), and your text based games to VCR MUSH.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Susan, sm@uvic.ca if you need help or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enus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/with heav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enus.chaven.com 9999 [207.238.162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us Isle is a (relatively) new LPmud, which has be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ristmas of 1996. Much care has been taken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ame which is fun for everyone, whether what you enjo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pping in to kill a few orcs (or priests &gt;:) or 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ain on a tough quest... or just lounging around tal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probably something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ry to keep the atmosphere as friendly a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demand from the players, limited player ki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providing both parties consent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you all to come on over and give it a t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rion, administrator of Venus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ctory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Penn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uulch.let.ruu.nl 4201 [131.211.194.4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user.itl.net/~adam/vmush/vmush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, the staff of Victory MUSH, are proud to presen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ci-fi RP MUSH. This MUSH, sited in the Nether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ased on the tv series 'V', recently shown in the 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i-fi channel and in a few countries across Europ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e MUSH is a social MUSH concentrated on Role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quite ready for RP but hope to star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7. Come join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VieMud (Diku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iemud.org 4000 [205.138.26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spo.queensu.ca/~fletcher/Vie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irst glance, Gae (the planet of Vie) is a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arth-Like planet.  Gae is anything but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having a higher level of intelligence.  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ed the bringing of the myriad races to VieMu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unknown to any but itself.  VieMud is a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landscape, uniquely coherant and quit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options and settings to make the play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 easier, including name completion, nicknames, ali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and so on.  In addition to all of thi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ly new style of 'professions' where you can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and spells from other professions, even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 You can even choose to change professio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.  The help files for VieMud are complete an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, explaining everything that the playe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are strongly encouraged to try and fit in with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already rather than making up their own 'spec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 'special' circumstances.  How many un-heard-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people can you have before it just sounds stup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ow do you fit in? You te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ikar.unix-ag.uni-kl.de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nix-ag.uni-kl.de/~europa/vikar_u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KaR is both a communication and information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d for 'just play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/inform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unication projects: Disability information, conferences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iKaR implements Kaiserslautern, Germany as a virtual t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possibility to inform yourself about Kaisersla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ed quests mirror reality. Inform yourself by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ual quality mud features: unique rooms and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vely used, expansible skill system, hierarchie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playerkilling, almost no hack'n'slay. Use your 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sy beginning, no races, no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nancial system, economy simulation, Mudopoly on th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mocratic structures (will be expanded): Users may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kers who get seats in the eld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e area of ViKaR is a strategic conquest game (like R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are still beta-testing and expanding heavily, always looking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. Join now to participate in this process, we high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. Users who sincerely wish to participate in our projec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for cod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laros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baby.indstate.edu 4000 [139.102.70.2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jessi.indstate.edu/users/ryouga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laross M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lands of Vilaross, strange and wonderfu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everyday, and now that the Clans have com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ing up arms against one another, things 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even more so!  With the threat of the Dark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looming, and the Imagica practicing their my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s, the Guardians batting the corrup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ers seeking to cleanse the world of all 'wrong do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ross could be on the edge of dire peril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power of Entropy, which threat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all the universe.  Can the Humans, Elves, Dwa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s, Avariels, Mephits, Oni, Gnolls and Phalynxe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 piece, or will there be an Apocolyptic c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end the world, as a whole, asun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ncent's H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Use Ho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keely.isca.uiowa.edu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Not Avail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rtua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ataract.nfss.edu.on.ca 7000 [207.134.136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nterlog.com/~smithpro/hotel/hote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of right now we are a basic talker,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ded as we go, there's not too much here ye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on by and let us know what you think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add something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rtual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chicago.org 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vchicago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irtual copy of present-day Chicago with full ansi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conomy system, and a sea/naval system. Always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ic and knowledgeable administrators and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rtua 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o.txk.com 9999 [206.245.199.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virtuapern.txk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death of Robinton, things took a rather morose turn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ragedy hanging over Landing, people gradually drew away from A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knowledge. Pern never reaches the level of technolog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ists had originally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yrs, having fulfilled the plan to erradicate Thread, figh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Pass, but with the eventual death of F'lar and th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sizes of dragon clutches, the Weyrs only made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settle in the South at Honshu and Eastern Weyr. Over the next 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Weyrs diminish as the number of new dragons never excee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existing dragons, to the point where now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Weyrs are still open, the rest moving to Fort and Bende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ized Wey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olds spread out. Many minor Holds grew in size to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lmost as large as the old major Holds. But the Red Star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ers over the horizon, each turn drawing closer and closer. Rum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utches at the Weyrs are growing in number as riders once again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Search outside the Weyr and that Thread might fall again.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rtual Sur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jaguar.velox.com 8888 [204.157.47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1.allware.com/~taulbee/V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s been said that Virtual Surreality captures the bes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s - where country life, city life and the world of dreams intert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enity of natural beauty, the contemporary convenience of a suburb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iness of a small town and surreality of REM sleep walk hand i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is quaint community. Virtual Surreality is a smallish, fu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mily atmosphere. In the intrest of fun, we strive to live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efully and avoid as much strife as possible. Virtual Surreality p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on the tradition of providing its residents with the best in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. Our community offers warm furries and lush landscaping as wel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Virtuelle Stadt W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nuts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weiden.de 7000 [194.77.186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eiden.de/vs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elle Stadt Weiden is a german talker.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living in the region of Weiden i.d.Op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ly gues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W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allowing.whatever.net.au 2000 [203.63.189.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owing MUD is an LP mud that has been heavily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riginal 2.4.5 mudlib.  It runs on an Amy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hat has also been modifed (ANSI support). 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high social content but is evolving const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arcraft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roipb.cs.pub.ro 4000 [141.85.37.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areas are added all the time. And the Immort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too. If you want to have a good time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in The WARCRAFT Mud. Now we added new spells an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on we will have a lots of new classes and 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W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3/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iglou.com 6060 [192.107.41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eel of Time turns, and Ages come and pass, leaving mem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legend.  Legend fades to myth, and even myth is long forgott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that gave it birth comes again.  In one Age, called the Third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, an Age yet to come, an Age long past, a mud rose on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 was not the beginning.  There are neither beginnings nor e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urning of the Wheel of Time.  But it was a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an rp mud based on the Wheel of Time series written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an. Some of ou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are an rp mud, but offer hack and slash for those who still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Wheel of Time zones, no stock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realistic spell system based on the books, magic is power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ded insanities for male channelers, you will really start going 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innovative fight system based on time, faster people get mor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ability of book characters, many are open and more become op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ndom talents and channeling strengths so no two character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ded linking of channelers, leashing of damane, capturing of dark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ing soon: traveling the ways, dreamwalking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Wheel of Time series as much as we do, stop by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Web of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Smaug/Merc 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m.mudservices.com 3000 [205.147.201.2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m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yearn to have a face to face encounter with a f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thing dragon?  Dabble in the Arcane Art of Magic?  Explor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 and solve mysteries?  Quest for honor and glory?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ll that and MORE on The Web of Deception MUD.  The ti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f good vs. evil continues on the Web.  NEW classes,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lls are available as well as a few surprises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nd check out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ds of the Black Widow, 'Step into my parl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gt&amp;gt&amp;gt Pvp: Join a clan, order, or g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t&amp;lt&amp;lt Buy your own home: Butler, maid, pet dragon?  It can all be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gt&amp;gt&amp;gt Find other towns &amp; live in other 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gt&amp;gt&amp;gt Full pvp zones: Walk in, either walk out, or get closer to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lt&amp;lt&amp;lt More races, more classes, more 'worlds', more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gt&amp;gt&amp;gt Come on over, tell them Xinu sent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eb of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Icebase/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ww.diracware.com 9000 [38.225.157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zorak.diracware.com/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b of Destiny offers an exciting environment to challe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easoned and novice MUDders, with an entirely uniqu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eas the represent Robert Jordan's Wheel of Time landscap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customizable creation process, ANSI color, 100 mortal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ing, "smart" mobs, loads of channels, a concealed identity m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32 guilds, complete with individual subguilds and trigui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pecial channel for those "darker types" out there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denames to protect your identity add to the enjoym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 Other popular features include many player togg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cry messages, a fully customizable alias system, extended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, a critical strike system, subdue mode, the ability to "pu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ing, a complex money system complete with "smart" shopkee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d skills and equipment, mortal guild leaders (and tons of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available), an outstanding note system, and a sta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and helpful immortals make the Web of Destiny a nic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ome. We pride ourselves on responding to player ideas and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ssist roleplay in the Wheel of Time environment. We're 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ers, continuously in development, so if you like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you can have a voice in the future of the MUD, give us a try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ELL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ell.com 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ell.com/conf/mus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LLmuse serves the subscribers to The WELL (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'Lectronic Link). If you are interested in meeting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resting artists, writers and professiona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drop by the WELLmuse, introduce yourself, and tak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at they've built. You need not become a subscri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o participate in the WELLm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eyr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eyrmount.sensemedia.net 9020 [204.188.85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ensemedia.net/weyrmo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nsemedia/Weyrmount is based on the worlds of the 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s produced by Origin Systems, Inc. Only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 Dragons - Internet Chapter (UDIC) are eligible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However, almost anyone can join UDIC and 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 of Ultima, you should be a member too! Visit http://www.udic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heel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/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ot.mudservices.com 1234 [205.147.201.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ot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eel of Time MUD is based on the book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by Robert Jordan. If you're loo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where you can play with no immortal interfere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mplementors' top priority is liste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/requests of the players, look no further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goal is to have class and race balance, and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as closely as possible to the books. To that end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various races, and a real notion of channe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 match your skills against the world of WoT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gainst your friends and foes. We've got amo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, hardest working, most concerned immor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out there. WoT is a mud for the player who wants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kills to the test, not for one who wants his hand h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hispers and Dark Sec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adant.med.wayne.edu 6250 [146.9.3.25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dfw.net/~hollow1/whispers/whisper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spers and Dark Secrets is a World of Darkness MUSH center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olf's Vampire: The Masquarade, Werewolf: The Apocolypse, Mag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sion, Changeling: The Dreaming and Wraith: The Oblivion books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making the MUSH different from other 'normal White Wolf MUSHs'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eping a friendly and hard working staff as well as a dedicate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Registration is required, but only viewable by Staff. Al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ed over for approval online, no emailing applications. The MUS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Chicago, present day, and deep in the World of Darkness/Story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hitesands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erc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hitesands.kelt.com 4000 [157.22.191.6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sands MUD is a gothic/medieval realm, where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uppets or smurfs.  We have a number of origina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adding them weekly.  Currently we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9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7 classes (including ranger, paladin, &amp; mo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uild channels for each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ed a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-character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hanced consid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ivate notes to oth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ur own dedicated host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look, our immortal staff is friendly and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n't there to play mudcop.  The imp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o help and field question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ildStorm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ildstorm.mudservices.com 7070 [205.147.235.1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ildstorm.mud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Storm Mux is based on Image Comic's Wild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cs, and diverges directly prior to the Wild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n Crossover.  Emphasis is on charact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le-play, and fostering a fun and relaxing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inds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inds.org 7348 [130.101.78.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inds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you looking for an adventure, but most other games have you bo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 WindsMARE, telnet winds.org port 7348! WindsMARE i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environment that not only features one of the best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f all-time, but also includes an intriguing story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 that will keep you going for hours on end. Creating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no administrative intervention and you can play minutes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 Plus, there's no cost or obligation to keep the player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; you only have to remain active. WindsMARE includes a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staff willing to be of service to you and we always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 you may have for improving the game. Featuring several ra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guilds, any person has 105 combinations to choose from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selection of spells and skills to aid in any adventure. So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adventure and excitement away from the drudgery of othe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active online games, WindsMARE is definately the place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inds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 2.4 (mod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entry.k12.ar.us 9001 [165.29.1.1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nesc.k12.ar.us/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s of Change is an exciting adventur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-playing is encouraged, and rewared. Visi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friendly muds on the net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builders that are constantly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ing the world. There are currently 8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 classes (more are underconstruction thoug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till starting out, but you are wel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in and check thing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1 Mortal c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ed auc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w skills and spells available (and in the wo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 loss PK ar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usable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s may dream while they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indy City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hicago.telmaron.com 7777 [206.246.120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tezcat.com/~tina/gaming/wc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y City is a World of Darkness MUSH set in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Chicago, in communities along Lake Michigan.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, Werewolf, Mage, and Wraith, plus Hu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na. Mortal rules are drawn from variou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inter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134.53.112.1 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astaway.cc.uwf.edu/~snovota/wint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termute, a mud with over 100 zones (8700+ rooms), more than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s and skills, at least 7 races, 7 classes, multi-play, p-killing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ble structure, clans, guilds, and cool gods, there is never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ill have no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at's not enough, wait until you see what we have plan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re more races, classes, zones and areas that will blow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cription, difficulty, and entertainment.  So come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te.mhv.net 6666)and check it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isney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isney.cadvision.com 5000 [207.34.96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cadvision.com/wis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sney has been in existence for several ye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de bases.  The current mud is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rprise) Circle 3.0.  The overall feel is that of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mud although limited PK and Clans are avail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-base is divided between good and evil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cities. There is a neutral 'non-rpg'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so everyone can mingle without any monsters 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intru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sney runs on its own machine with its own build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ministration.  The gods are helpful and 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expand both in areas and gam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The Wolf'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Envy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olfbbs.com 4000 [208.133.92.7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wolfbb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lf's Den is a new and growing mu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DragonLance saga. All classes and 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ga has been or will be implemen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. Players are incouraged to play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Lance saga but it is not required.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is t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on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c 2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netpower.no 3287 [194.19.24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onderland.netpower.n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derland has been around for approximatel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now.  We have experienced downtime and si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re now up and running at a permanent site (th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owns the machine AND the site).  Wonderl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to offer players and wizards who enjoy the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yle lpmud.  We also have the cap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to grow.  Right now we have 10-15 open areas, 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, and 4 guilds (with a few others being co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more players and are also looking 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s who will be active. 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make Wonderland a funner place to play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ham on the mud.  Come and check us ou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orld of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 bpl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wop.mlx.net 4000 [207.67.198.2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 of Pain is a new mud, offering many code extensions from our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Mud 3.0 bpl 11 base,including an extensive race system, and a re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m, where players play to level 89 in a base class, and then rem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more powerful addon class. Some of the things we offer:-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(most stock zones deleted)-Extensive race system-Class Remort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Multiplaying-Unique PK system and a special PK class-Many 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 - 5 per month)-Many new spells /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orl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ore.bisc.com 1234 [208.137.100.7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core.bisc.com:808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o is modeled after the planet Earth, and it's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time is set in the present. World MOO i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, and is a place for players to help build a c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pot to visit and explore. After you ge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ocation you will see it grow as people move in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it. Most importantly it is a MOO setup to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world events, places an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orld'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cyberwizards.com 9000 [199.171.21.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eden.com/~wiz/mud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ud for people wishing to rp. This mud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o accomodate the role-playing aspec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bout 10-12 guilds, 15 races, 20 classe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ly, a large staff dedicated to personalizing 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uilds, (and keeping the mud up and running) 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ttle of the original code exists, making roo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njoyable mudd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orld's Finest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s.idyllmtn.com 3333 [206.16.238.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jdhancock2.com/wf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ld's Finest MUSH (WF), named after DC Comics' two icons, B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erman,is now open for IC play. Telnet to muds.idyllmtn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.16.238.1, port 3333, and type 'connect present guest' at th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Once online, type +news to read the information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o apply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F is set in the present-day DC Universe, and loosel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mic continuity. MUSH events are said to come between 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, so no character will be taken out-of-play due to th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aracter's book. Continuity is followed to make the MUS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essible to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pplications are being accepted. Many of the DCU's 'major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such as Superman, Green Lantern, and Flash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To see which characters are currently being played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tures whi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's Finest is Pueblo-enhanced, meaning that images, sou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 can be (and have been) incorporated into the MUSH. Using the Pu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allows one to add a web-like interface to your MUSH expere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World's Finest MUS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Andy, Co-Head and Continuity Admin for World's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Wormhol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o.innotts.co.uk 3000 [194.176.128.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innotts.co.uk/~starstuff/wormhol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ed of the standard Dungeons and Dragons&amp;reg style MU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hought that a MUD based completely on Science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es would be cool, but you've never been able to find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now The Wormhole MUD is here. It is based loos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oplular science fiction shows and book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 Trek shows, Star Wars, Bladerunner and the Cyber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e. There are 16 Races and 14 classes. Also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nchancements, such as a great ansi col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such as grenades, landmines, sniper's rif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oot into other rooms, speeder bike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10 mortal levels + remorting with special remort skills/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unty Hunter Mobs, hire mobs to hunt dow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yer toggleable PKOK flag. PK when you want, wher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its: Hidden, Push, Pull, Slide, Normal, Voice Activated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ood experi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f-line and On-line editors for area bui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re always trying to improve the MUD so why not come se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be offer us some fresh, innovative ide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X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X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xania.uk.org 9000 [131.111.225.7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ania is a British MUD, based on the ROM2.3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many code improvements.  Xania is a very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where role-playing is not required, but is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clan system, and run frequent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are based on the stock ROM2.3 ones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unique to Xania.  There are enhanced rac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nsure your MUD game in Xania will be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nia runs on a prime UK site - making it a lag-fre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ch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Xe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Rom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ud.xeo.net 4000 [204.209.81.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xeo.net/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eoMUD is currently in Beta and is always looking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o give us ideas on improving the mud. We hav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too. (I'll make a more complete descript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is out of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AberMUD (Dyrt 1.2 to be specif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xtc.tsa.net 6969 [208.129.19.6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xtc.tsa.net/~xt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C is a very colorful, highly modified AberMUD (aren'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? :P).  As a mortal the main goal is to kill mob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quests in order to obtain immortal status. 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around and killing everything, one can conver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, throw frisbees, plant bombs, play trivi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fun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Xyll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mud / dgd /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xyllomer.uni-paderborn.de 3000 [131.234.10.4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ni-paderborn.de/~xyllome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llomer, formerly Padermud, is one of the largest mud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sts for over 6 years and is run by a Club on an own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. It offers a huge complex world in a fantasy setting,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between many races, join guilds to learn, be every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ician to a Mercant, own houses and ships, fight wa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farmer. Everything is possible, see the web pag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omer has a very active Wizard and Player community tha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for real life parties. Xyllomer governs itself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ommunity, where players elect judges, create the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life the role. Wizards frequently take acti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by playing life-quests, unique one-time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 part of this! Join us on Xyll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Xyst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sh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art_next.calstatela.edu 4201 [130.182.151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design.calstatela.edu/x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ystMUSH is a small, multi-themed MUSH which is run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rs, krumm and Logan5. We are very open to new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ferent themes. We curently have no noicable l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have tons of players connected at once. Xyst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online for near to two and a half years, origin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a small school to use. We are very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and have no problem with players making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reas of the MUSH. Tinymush lets players bui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s they want and allows the buying and sel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We are also a very strong hacking and phreaking 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ericate hackers/phreaks to join us and stuff. Log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-LOD and krumm belongs to 'Da fish'. Curently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many players and encourage new people to check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d do some building. XystMUSH was also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94 SIG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Y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Y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Y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heather.greatbasin.com 6789 [140.174.194.4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greatbasin.net/~ya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Mud has finally moved to it's new US-si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AMud isn't an LPmud,or a Diku, or a MOO, or a MUSH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mud you get by the dozens. YAMud is YAMud! Orig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got a whole lot of stuff that you don't see in other pl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need players to help us try out all this stuff, a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deas and bugs for us. This also gives you the chan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ick with a mud that is hoping to grow with player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hink we have a number of features which make us a good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ll based   - You improve skills through training an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lls        - Spells can be learnt and improved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lasses    - You describe your character through you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how you build up your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items - Through experience and questing, you can 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bility to create you own items, which yo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escribe, and which stay with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 out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ts of more nifty things that add to the atmosphe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, pets, quests, customizable aliases, descriptions, colo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ges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YAMud-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Y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DA2015.a20.sbg.ac.at 6789 [141.201.23.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heather.greatbasin.com/~ya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cally YAMud-Europe is a clone of the YAMu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US site. This version is located in Austria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resting for mudders in Europe. Also this 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developement of new ideas and is mos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he oth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informations on our mu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kill based:     No levels, no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aces:           The race you choose affects how eas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learn certain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reated Objects: Create and describe your own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rd ranks:      Special areas and ranks for high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ombat:          Advanced combat system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k and defenc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ound, Vision:   Special forms of vision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lements:        See how lightning goes crazy i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much more:   customizable aliasas, languages,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ts, mounts, ganing up,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Yankees &amp; Red Neck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rder 4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shell.mpsi.net 4040 [207.238.102.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psi.net/~alewi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Author of Yankees &amp; Red Necks BBS Door comes Yankees &amp;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s II made playable for the Internet. Ya can't miss this one! I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one. Be sure to stop by and check out the wild and wacky M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Yggdrasil 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TinyMUCK 2.2fb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moral.addiction.com 4201 [207.238.138.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addiction.com/~yggad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ggdrasil, created in 1994, is a social MUCK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one.  Five differently themed areas, Old West, Arbor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ture/outdoors) Lorham(medieval) Space and Chaos.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are available on request.  JT's muf version of Cy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 is now up and running.  It's something to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highlights of Yggdrasil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ahtzee, Whack-a-Wiz and 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ngee 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surprising and occasionally irreverant globa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Youth Engineering and Science Camps of Canada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MUD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vaav.carleton.ca 4000 [134.117.96.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ualberta.ca/~discover/homepag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UD is being offered to children to try out MUDs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E Science Camp campers visit the site at least twice a wee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is currently being modified to make it as appropriate a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 aged 10 -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ds Beginning With: Z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Zeb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(Amyla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ebedee.mono.org 7000 [138.40.17.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mono.org/~zebede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bedee is a traditional popular LPMUD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 with a large userbase. Newbie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tyle is a mixture of hack and slash with qu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ride ourselves with our balanced classes - each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 play and mastering all is a challenge.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features include: Multi-partying, Guilds,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spells/abilities, original magical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newbie help system, intelligent mon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s of room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s: Players above level 20 never fall below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uild their own 'keeps' and control whole arm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even run their own pub!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dee is the home of 'INTERMUD' the popular mud-to-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ystem. See the Zebedee section [lgmz]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: mono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Ze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ee.pcnet.com 4000 [206.105.21.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pcnet.com/~stenor/mp/mphom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e MUD is based on the old favorite 'Mudde Pathetiq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un by old M.P. staff.  Our world is predomin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ections, though we do have some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lden oldies'.  While many Dikumuds emphasize the h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-slash approach to playing, many of our new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 rich descriptions and puzzles to solv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, observant player will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Ze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enmoo.zennet.com 7777 [206.138.5.134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www.zennet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nMOO is a virtual meditation facility.  Non-Zen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come, however.  The MOO features a dojo, a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, a cool-down and warm-up room, several sho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 areas, a downtown Paris mock-up, a Clue (tm) game(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asons, including spring, summer, and aut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Quest areas (where wits and calmness of spir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ly as important as bashing the bejeesus out of mons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-killing-and-rebirth free-for-all area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ls, hotels, and brothels (of lesser and greater seed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one prefers and likes), a wild plet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erent races, monsters, guilds, and such-li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mitation on ZenMOO seems to be the indecency ac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us to shut down our download area (ZenMOO is als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be, connected to an Adult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player registration or confirmation. 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free.  Multi-playing is allowed as long as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un.  It's when the fun stops that we have to 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Zombi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LP amylaar driver, zombi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tollb199.oulu.fi 3000 [130.231.161.199]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http://stekt.oulu.fi/~per/zom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gui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ef, Bard, Cleric, Abjurer, Necromancer, Paladin, Figh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ge, Sorcerers, Healer, Psionicist, Samurai, 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lotsa sub-g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lticl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em saving (player castles and 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utomatic 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voted host,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 featured par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vanced spell / skil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world size 100 x 100 rooms, many differe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ver 100 players at peak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d         : Zombie 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ase   : Circle 3.0b 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     : zombie.iglou.com 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 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MUD devoted to having fun.  We have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many new areas and are currently adding new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races, areas, and mobs.  If you would like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round floor of a spectacular MUD then this is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initely want to check out.  We have modified a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 to be a 100 level game, with each level becoming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).  However there is a twist... If you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 then come on by and check u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'em Rolfour sent y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four (from ZombieM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  <w:t>o=======================================================================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